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9</w:t>
            </w:r>
            <w:r>
              <w:rPr>
                <w:b/>
                <w:color w:val="000000"/>
                <w:lang w:eastAsia="uk-UA"/>
              </w:rPr>
              <w:t>.1</w:t>
            </w:r>
            <w:r>
              <w:rPr>
                <w:b/>
                <w:color w:val="000000"/>
                <w:lang w:val="uk-UA" w:eastAsia="uk-UA"/>
              </w:rPr>
              <w:t>1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77 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бюджету міста на 2014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ідповідно до пункту 4 частини «а» статті 28 Закону України «Про місцеве самоврядування в Україні», рішення міської ради від 29.01.2014 «Про бюджет міста на 2014 </w:t>
      </w:r>
      <w:r>
        <w:rPr>
          <w:lang w:val="uk-UA"/>
        </w:rPr>
        <w:t>рік», для забезпечення видатками на оплату праці працівників бюджетних установ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більшити доходну частину спеціального фонду на суму 67 000 гривень за рахунок понадпланових надходжень збору за першу реєстрацію колісних транспортних засобів (фізичних осіб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36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більшити видаткову частину спеціального фонду на суму 67 000 гривень і направити ці кошти на утримання доріг ( КФК 170703 – послуги щодо очищення)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меншити видаткову частину загального фонду на суму 97 191 гривень ( КФК 100203 – послуги щодо очищення, оплата за електроенергію)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більшити видатки на оплату праці з нарахуваннями відділу освіти на суму 97 191 гривень.</w:t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>З</w:t>
      </w:r>
      <w:r>
        <w:rPr>
          <w:lang w:val="uk-UA"/>
        </w:rPr>
        <w:t xml:space="preserve">атвердити розподіл видатків </w:t>
      </w:r>
      <w:r>
        <w:rPr>
          <w:color w:val="000000"/>
          <w:lang w:val="uk-UA"/>
        </w:rPr>
        <w:t>загального фонду</w:t>
      </w:r>
      <w:r>
        <w:rPr>
          <w:lang w:val="uk-UA"/>
        </w:rPr>
        <w:t xml:space="preserve"> Бюджету міста Ромни на 2014 рік(додається)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4 рі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</w:t>
        <w:tab/>
        <w:t xml:space="preserve">     С.А. Салатун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4962" w:firstLine="708"/>
        <w:jc w:val="both"/>
        <w:rPr>
          <w:b/>
          <w:b/>
          <w:lang w:val="uk-UA"/>
        </w:rPr>
      </w:pPr>
      <w:r>
        <w:rPr>
          <w:b/>
          <w:lang w:val="uk-UA"/>
        </w:rPr>
        <w:t>від 19.11.2014 № 177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  <w:t>РОЗПОДІЛ</w:t>
      </w:r>
    </w:p>
    <w:p>
      <w:pPr>
        <w:pStyle w:val="Normal"/>
        <w:spacing w:lineRule="auto" w:line="276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тків </w:t>
      </w:r>
      <w:r>
        <w:rPr>
          <w:b/>
          <w:color w:val="000000"/>
          <w:lang w:val="uk-UA"/>
        </w:rPr>
        <w:t xml:space="preserve">загального фонду </w:t>
      </w:r>
      <w:r>
        <w:rPr>
          <w:b/>
          <w:lang w:val="uk-UA"/>
        </w:rPr>
        <w:t>Бюджету міста Ромни на 2014 рік</w:t>
      </w:r>
    </w:p>
    <w:p>
      <w:pPr>
        <w:pStyle w:val="Normal"/>
        <w:spacing w:lineRule="auto" w:line="276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118"/>
        <w:gridCol w:w="1701"/>
        <w:gridCol w:w="1559"/>
        <w:gridCol w:w="1701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Ф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коду функціональної класифікації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val="uk-UA"/>
              </w:rPr>
              <w:t>Показники бюджету (гривень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твер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ено зм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val="uk-UA"/>
              </w:rPr>
              <w:t>Затверджено з урахуван-ням зм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шкiльнi заклади освi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744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810</w:t>
            </w:r>
            <w:r>
              <w:rPr>
                <w:bCs/>
                <w:color w:val="000000"/>
                <w:lang w:val="uk-UA"/>
              </w:rPr>
              <w:t>,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+7 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 752 5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гальноосвiтнi школи (в т.ч. школа-дитячий садок, iнтернат при школi), спецiа-лiзованi школи, лiцеї, гiмназiї, колегi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371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039,0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+99 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 470 152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1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1 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9 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71 405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 296 9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97 19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46 394 096,07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 xml:space="preserve">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7:00Z</dcterms:created>
  <dc:creator>FOX</dc:creator>
  <dc:description/>
  <cp:keywords/>
  <dc:language>en-US</dc:language>
  <cp:lastModifiedBy>org4</cp:lastModifiedBy>
  <cp:lastPrinted>2014-11-17T17:47:00Z</cp:lastPrinted>
  <dcterms:modified xsi:type="dcterms:W3CDTF">2014-11-21T11:07:00Z</dcterms:modified>
  <cp:revision>31</cp:revision>
  <dc:subject/>
  <dc:title>УКРАЇНА</dc:title>
</cp:coreProperties>
</file>