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17.12.2014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6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3"/>
        <w:gridCol w:w="4813"/>
        <w:gridCol w:w="475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автоперевізника Сезько О.В. тимчасовим виконавцем міських пасажирських перевезень на автобусному маршруті загального користування № 15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ей 7, 44, 45, 46 Закону України «Про автомобільний транспорт», підпункт 5 пункту 55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розглянувши заяву автоперевізника Сезько О.В., </w:t>
      </w:r>
      <w:r>
        <w:rPr>
          <w:lang w:val="uk-UA"/>
        </w:rPr>
        <w:t>з метою забезпечення належного рівня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uk-UA"/>
        </w:rPr>
        <w:t>Призначити автоперевізника Сезько Олену Валентинівну тимчасовим виконавцем міських пасажирських перевезень на автобусному маршруті загального користування № 15 «вул. Островського – Коледж КНЕУ» й укласти з нею тимчасовий договір на період із 01.01.2015 до 01.04.2015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284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перевізника Сезько О.В. необхідними документами щодо надання послуг з організації та управління рухом автобус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uk-UA"/>
        </w:rPr>
        <w:t>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5:00Z</dcterms:created>
  <dc:creator>User</dc:creator>
  <dc:description/>
  <cp:keywords/>
  <dc:language>en-US</dc:language>
  <cp:lastModifiedBy>org4</cp:lastModifiedBy>
  <dcterms:modified xsi:type="dcterms:W3CDTF">2014-12-17T11:42:00Z</dcterms:modified>
  <cp:revision>4</cp:revision>
  <dc:subject/>
  <dc:title/>
</cp:coreProperties>
</file>