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  <w:lang w:val="uk-UA"/>
              </w:rPr>
              <w:t>01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огодження проекту Міського бюджету міста Ромни на 2015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2 статті 52 Закону України «Про місцеве самоврядування в Україні», пункту 1 статті 76 Бюджетного кодексу Україн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val="uk-UA"/>
        </w:rPr>
        <w:t>Погодити проект Міського бюджету міста Ромни на 2015 рік (додаєть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val="uk-UA"/>
        </w:rPr>
        <w:t>Фінансовому управлінню внести на розгляд міської ради проект Міського бюджету міста Ромни на 2015 рік</w:t>
      </w:r>
      <w:r>
        <w:rPr>
          <w:rFonts w:cs="Times New Roman" w:ascii="Times New Roman" w:hAnsi="Times New Roman"/>
          <w:lang w:val="uk-UA" w:eastAsia="en-US"/>
        </w:rPr>
        <w:t>, погоджений цим рішенням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 xml:space="preserve">      В.Ю. Книг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812" w:hanging="0"/>
        <w:rPr/>
      </w:pPr>
      <w:r>
        <w:rPr>
          <w:b/>
          <w:lang w:val="uk-UA"/>
        </w:rPr>
        <w:t xml:space="preserve">12.01.2015 № 2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іського бюджету міста Ромни на 2015 рік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значити на 2015 рі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ходи міського бюджету в сумі 176233,1 тис. грн., в тому числі: доходи загального фонду міського бюджету – 168408,1 тис. грн., доходи спеціального фонду міського бюджету – 7825,0 тис. грн., у тому числі бюджету розвитку – 77,6 тис. грн. згідно з додатком 1;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видатки міського бюджету в сумі 176233,1 тис. грн., в тому числі: видатки загального фонду міського бюджету – 166758,5 тис. грн., видатки спеціального фонду міського бюджету – 9474,6 тис. грн.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профіцит міського бюджету в сумі 1649,6 тис. грн., в тому числі загального фонду міського бюджету – 1649,6 тис. грн. згідно з додатком 2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дефіцит спеціального фонду міського бюджету в сумі 1649,6 тис. грн. згідно з додатком 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бюджетні призначення головним розпорядникам коштів міського бюджету на 2015 рік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у розрізі бюджетних програм, у тому числі: по загальному фонду –166758,5  тис. грн., по спеціальному фонду – 9474,6 тис. грн. згідно з додатком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значити оборотний касовий залишок бюджетних коштів міського бюджету в сумі 200,0 тис. грн.</w:t>
      </w:r>
    </w:p>
    <w:p>
      <w:pPr>
        <w:pStyle w:val="Style12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на 2015 рік міжбюджетні трансферти згідно з додатком № 4.</w:t>
      </w:r>
    </w:p>
    <w:p>
      <w:pPr>
        <w:pStyle w:val="Style12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на 2015 рік перелік об’єктів, фінансування яких буде здійснюватися за рахунок коштів бюджету розвитку, згідно з додатком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5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color w:val="000000"/>
          <w:lang w:val="uk-UA"/>
        </w:rPr>
        <w:t>.</w:t>
      </w:r>
    </w:p>
    <w:p>
      <w:pPr>
        <w:pStyle w:val="Style12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на 2015 рік резервний фонд міського бюджету в сумі 24,1 тис. грн.</w:t>
      </w:r>
    </w:p>
    <w:p>
      <w:pPr>
        <w:pStyle w:val="Style12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перелік захищених статтей видатків загального фонду міського бюджету на 2015 рік за їх економічною структурою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праці працівників бюджетних установ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комунальних послуг та енергоносіїв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точні трансферти населенню.</w:t>
      </w:r>
    </w:p>
    <w:p>
      <w:pPr>
        <w:pStyle w:val="Style13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122"/>
        <w:ind w:right="-81" w:firstLine="426"/>
        <w:jc w:val="both"/>
        <w:textAlignment w:val="baseline"/>
        <w:rPr>
          <w:color w:val="FF0000"/>
          <w:lang w:val="uk-UA"/>
        </w:rPr>
      </w:pPr>
      <w:r>
        <w:rPr>
          <w:lang w:val="uk-UA"/>
        </w:rPr>
        <w:t>8. Затвердити у складі видатків міського бюджету кошти на реалізацію міських програм у сумі 5318,5 тис. грн. згідно з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 xml:space="preserve">додатком 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>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Відповідно до статтей 43 і 73 Бюджетного кодексу України надати право начальнику фінансового управління Роменського міськвиконкому отримувати в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, без нарахування відсотків за користування цими коштами, з обов’язковим їх поверненням до кінця поточного бюджетного періоду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0" w:right="-81" w:firstLine="426"/>
        <w:jc w:val="both"/>
        <w:rPr>
          <w:bCs/>
          <w:lang w:val="uk-UA"/>
        </w:rPr>
      </w:pPr>
      <w:r>
        <w:rPr>
          <w:lang w:val="uk-UA"/>
        </w:rPr>
        <w:t>Розпорядникам коштів міського бюджету: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right="-81"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right="-81" w:firstLine="426"/>
        <w:jc w:val="both"/>
        <w:rPr>
          <w:lang w:val="uk-UA"/>
        </w:rPr>
      </w:pPr>
      <w:r>
        <w:rPr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;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>під час укладання угод (договорів, контрактів тощо) щодо закупівлі товарів, робіт і послуг за бюджетні кошти обов’язково передбачати однією з умов застосування штрафних санкцій до суб’єктів господарювання за невиконання або несвоєчасне виконання зобов’язань.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81" w:firstLine="426"/>
        <w:jc w:val="both"/>
        <w:textAlignment w:val="baseline"/>
        <w:rPr>
          <w:color w:val="FF0000"/>
          <w:lang w:val="uk-UA"/>
        </w:rPr>
      </w:pPr>
      <w:r>
        <w:rPr>
          <w:color w:val="000000"/>
          <w:lang w:val="uk-UA"/>
        </w:rPr>
        <w:t>Установити, що у загальному фонді міського бюджету на 2015 рік до доходів належать надходження, визначені статтями 64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6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7</w:t>
      </w:r>
      <w:r>
        <w:rPr>
          <w:rStyle w:val="Appleconvertedspace"/>
          <w:color w:val="000000"/>
          <w:lang w:val="uk-UA"/>
        </w:rPr>
        <w:t> </w:t>
      </w:r>
      <w:hyperlink r:id="rId3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26" w:right="-81" w:hanging="0"/>
        <w:jc w:val="both"/>
        <w:textAlignment w:val="baselin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становити, що джерелами формування спеціального фонду міського бюджету на 2015 рік у частині доходів є надходження, визначені статтею 69-¹</w:t>
      </w:r>
      <w:r>
        <w:rPr>
          <w:rStyle w:val="Appleconvertedspace"/>
          <w:color w:val="000000"/>
          <w:lang w:val="uk-UA"/>
        </w:rPr>
        <w:t> </w:t>
      </w:r>
      <w:hyperlink r:id="rId4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>.</w:t>
      </w:r>
    </w:p>
    <w:p>
      <w:pPr>
        <w:pStyle w:val="Style1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становити, що джерелами формування спеціального фонду міського бюджету на 2015 рік у частині фінансування є надходження, визначені статтею 69-¹</w:t>
      </w:r>
      <w:r>
        <w:rPr>
          <w:rStyle w:val="Appleconvertedspace"/>
          <w:color w:val="000000"/>
          <w:lang w:val="uk-UA"/>
        </w:rPr>
        <w:t> </w:t>
      </w:r>
      <w:hyperlink r:id="rId5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 xml:space="preserve">, а також надходження, визначені статтею 72  </w:t>
      </w:r>
      <w:hyperlink r:id="rId6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 xml:space="preserve"> як передача коштів із загального фонду бюджету в сумі 1649,6 тис. грн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>Надати право виконавчому комітету міської ради при необхідності протягом року своїми рішеннями вносити зміни та уточнення до бюджету міста в</w:t>
      </w:r>
      <w:r>
        <w:rPr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Виконавчому комітету міської ради, його структурним підрозділам забезпечити цільове та економне використання бюджетних кошті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  <w:lang w:val="uk-UA"/>
        </w:rPr>
        <w:t xml:space="preserve">Вважати додатки  1-6 до проекту Міського бюджету його невід’ємною частиною. 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lineRule="auto" w:line="276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76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uto" w:line="276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ind w:left="567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9"/>
    <w:qFormat/>
    <w:rPr>
      <w:b/>
      <w:bCs/>
      <w:color w:val="000000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9:00Z</dcterms:created>
  <dc:creator>FOX</dc:creator>
  <dc:description/>
  <cp:keywords/>
  <dc:language>en-US</dc:language>
  <cp:lastModifiedBy>org4</cp:lastModifiedBy>
  <cp:lastPrinted>2013-12-27T10:41:00Z</cp:lastPrinted>
  <dcterms:modified xsi:type="dcterms:W3CDTF">2015-01-12T08:37:00Z</dcterms:modified>
  <cp:revision>17</cp:revision>
  <dc:subject/>
  <dc:title>УКРАЇНА</dc:title>
</cp:coreProperties>
</file>