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470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7.09.2014 № 135 «Про затвердження мережі і контингенту загальноосвітніх і дошкільних навчальних закладів міста на 2014-2015 навчальний рі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, у зв’язку з відкриттям додаткової групи загального розвитку з 10,5- годинним перебуванням для дітей 6-го року життя в Роменському дошкільному навчальному закладі (ясла-садку) № 9 «Фіал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 новій редакції додаток 3 «Мережа дошкільних навчальних закладів міста, кількість  груп у них і контингент дітей на 2014-2015 навчальний рік» до рішення виконавчого комітету міської ради від 17.09.2014 № 135 «Про затвердження мережі і контингенту загальноосвітніх і дошкільних навчальних закладів міста на 2014-2015 навчальний рік» (додається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Ю. Кни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9.2014 № 135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овій редакції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01.2014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4-2015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0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У зв’язку з перевантаженням груп дітей у ДНЗ № 5 «Веселка» розрахунки штатів проводити на 7 вікових груп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6:00Z</dcterms:created>
  <dc:creator>SVETA</dc:creator>
  <dc:description/>
  <cp:keywords/>
  <dc:language>en-US</dc:language>
  <cp:lastModifiedBy>org4</cp:lastModifiedBy>
  <cp:lastPrinted>2015-01-06T09:23:00Z</cp:lastPrinted>
  <dcterms:modified xsi:type="dcterms:W3CDTF">2015-01-14T12:43:00Z</dcterms:modified>
  <cp:revision>11</cp:revision>
  <dc:subject/>
  <dc:title> </dc:title>
</cp:coreProperties>
</file>