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uk-UA"/>
              </w:rPr>
              <w:t>12.01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4   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розмір плати за харчування вихованців та учнів у дошкільних і загальноосвітніх навчальних закладах міста на 2015 рік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Відповідно до пункту 6 частини «а» статті </w:t>
      </w:r>
      <w:bookmarkStart w:id="0" w:name="3"/>
      <w:bookmarkEnd w:id="0"/>
      <w:r>
        <w:rPr>
          <w:lang w:val="uk-UA"/>
        </w:rPr>
        <w:t>32 Закону України «Про місцеве самоврядування в Україні», статті 35 Закону України «Про дошкільну освіту» (зі змінами, внесеними Законом України «Про внесення змін та визнання їх такими, що втратили чинність, деяких законодавчих актів України» від 28.12.2014 № 76-</w:t>
      </w:r>
      <w:r>
        <w:rPr>
          <w:lang w:val="en-US"/>
        </w:rPr>
        <w:t>VIII</w:t>
      </w:r>
      <w:r>
        <w:rPr>
          <w:lang w:val="uk-UA"/>
        </w:rPr>
        <w:t>),  статті 25 Закону України «Про освіту» (зі змінами, внесеними Законом України «Про внесення змін та визнання їх такими, що втратили чинність, деяких законодавчих актів України» від 28.12.2014 № 76-</w:t>
      </w:r>
      <w:r>
        <w:rPr>
          <w:lang w:val="en-US"/>
        </w:rPr>
        <w:t>VIII</w:t>
      </w:r>
      <w:r>
        <w:rPr>
          <w:lang w:val="uk-UA"/>
        </w:rPr>
        <w:t xml:space="preserve">), з метою організації харчування окремих категорій вихованців та учнів у дошкільних і загальноосвітніх навчальних закладах міста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rPr>
          <w:bCs/>
          <w:lang w:val="uk-UA"/>
        </w:rPr>
      </w:pPr>
      <w:r>
        <w:rPr>
          <w:bCs/>
          <w:lang w:val="uk-UA"/>
        </w:rPr>
        <w:t xml:space="preserve">Установити на 2015 рік такий розмір плати за харчування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417"/>
        <w:gridCol w:w="1418"/>
        <w:gridCol w:w="152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дітей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lang w:val="uk-UA"/>
              </w:rPr>
              <w:t xml:space="preserve">Розмір плати </w:t>
            </w:r>
            <w:r>
              <w:rPr>
                <w:lang w:val="uk-UA"/>
              </w:rPr>
              <w:t xml:space="preserve">на день за дитину </w:t>
            </w:r>
            <w:r>
              <w:rPr>
                <w:bCs/>
                <w:lang w:val="uk-UA"/>
              </w:rPr>
              <w:t>(грн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тка батьків-ської  пла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Частка з бюд-жету міста в  межах кош-торису від-ділу осві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Діти раннього віку (від 1-3 років) у дошкільних навчальних закл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ти дошкільного віку (від 3-7 років) у дошкільних навчальних закл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Cs/>
                <w:lang w:val="uk-UA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  <w:lang w:val="uk-UA"/>
              </w:rPr>
              <w:t>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Cs/>
                <w:lang w:val="uk-UA"/>
              </w:rPr>
              <w:t>5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ти раннього віку (від 1-3 років), що прожи-вають у сім’ях, у яких сукупний дохід на кож-ного члена сім’ї за попередній квартал не пе-ревищував рівня забезпечення прожиткового мінімуму (гарантованого мінімуму), вста-новленого Законом України «Про Державний бюджет України на 2015 рі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Cs/>
                <w:lang w:val="uk-UA"/>
              </w:rPr>
              <w:t>1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Cs/>
                <w:lang w:val="uk-UA"/>
              </w:rPr>
              <w:t>Діти дошкільного віку (від 3-7 років), що проживають у сім’ях, у яких сукупний дохід на кожного члена сім’ї за попередній квартал не перевищував рівня забезпечення прожиткового мінімуму (гарантованого мінімуму), встановленого Законом України «Про Державний бюджет України на 2015 рі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ні 1-4 класів загальноосвітніх навчальних закладів (терміном на 5 місяц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ні  1-11 класів загальноосвітніх навчальних закладів – діти-сироти і діти, позбавлені батьківського пікл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ні 1-11 класів загальноосвітніх навчальних закладів міста, батьки яких воюють у зоні АТО </w:t>
            </w:r>
            <w:r>
              <w:rPr>
                <w:bCs/>
                <w:lang w:val="uk-UA"/>
              </w:rPr>
              <w:t>(терміном на 5 місяц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іти раннього віку (від 1-3 років) у дошкільних навчальних закладах, </w:t>
            </w:r>
            <w:r>
              <w:rPr>
                <w:lang w:val="uk-UA"/>
              </w:rPr>
              <w:t xml:space="preserve">батьки яких загинули або воюють у зоні АТО </w:t>
            </w:r>
            <w:r>
              <w:rPr>
                <w:bCs/>
                <w:lang w:val="uk-UA"/>
              </w:rPr>
              <w:t>(терміном на 5 місяц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іти дошкільного віку (від 3-7 років) у дошкільних навчальних закладах, </w:t>
            </w:r>
            <w:r>
              <w:rPr>
                <w:lang w:val="uk-UA"/>
              </w:rPr>
              <w:t xml:space="preserve">батьки яких загинули або воюють у зоні АТО </w:t>
            </w:r>
            <w:r>
              <w:rPr>
                <w:bCs/>
                <w:lang w:val="uk-UA"/>
              </w:rPr>
              <w:t>(терміном на 5 місяц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,</w:t>
      </w:r>
    </w:p>
    <w:p>
      <w:pPr>
        <w:pStyle w:val="Normal"/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В.Ю. Книг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57:00Z</dcterms:created>
  <dc:creator>SVETA</dc:creator>
  <dc:description/>
  <cp:keywords/>
  <dc:language>en-US</dc:language>
  <cp:lastModifiedBy>org4</cp:lastModifiedBy>
  <cp:lastPrinted>2015-01-12T08:45:00Z</cp:lastPrinted>
  <dcterms:modified xsi:type="dcterms:W3CDTF">2015-01-14T12:44:00Z</dcterms:modified>
  <cp:revision>6</cp:revision>
  <dc:subject/>
  <dc:title> </dc:title>
</cp:coreProperties>
</file>