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i/>
          <w:sz w:val="24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ab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1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3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</w:t>
      </w:r>
      <w:r>
        <w:rPr>
          <w:szCs w:val="24"/>
        </w:rPr>
        <w:t xml:space="preserve">пункту 2 частини «а» </w:t>
      </w:r>
      <w:r>
        <w:rPr>
          <w:szCs w:val="24"/>
          <w:lang w:val="uk-UA"/>
        </w:rPr>
        <w:t>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, Правил надання послуг з вивезення побутових відходів, затвердженого постановою Кабінету Міністрів України від 10.12.2008 № 1070, на підставі планової калькуляції та річного плану комунального підприємства «Чисте місто» РМР» на 2015 рік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ти тарифи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, в розмірі 21,22 грн./м куб. (з ПДВ)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Вважати такими, що втратили чинність, рішення виконавчого комітету міської ради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/>
      </w:pPr>
      <w:r>
        <w:rPr>
          <w:sz w:val="24"/>
          <w:szCs w:val="24"/>
        </w:rPr>
        <w:t>від 30.10.2008 № 308 «Про погодження тарифів на послуги з вивезення рідких побутових відходів, які надаються населенню та бюджетним організаціям приватним підприємством «Еліпс»»,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ід 17.12.2008 № 348 «Про погодження тарифів на послуги з вивезення рідких побутових відходів, які надаються іншим категоріям споживачів приватним підприємством «Еліпс»»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30 днів споживачів комунальним підприємством «Чисте місто» РМР» про введення в дію нових тарифів на послуги з вивезення рідк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UserP</dc:creator>
  <dc:description/>
  <cp:keywords/>
  <dc:language>en-US</dc:language>
  <cp:lastModifiedBy>org4</cp:lastModifiedBy>
  <cp:lastPrinted>2015-01-20T12:06:00Z</cp:lastPrinted>
  <dcterms:modified xsi:type="dcterms:W3CDTF">2015-01-21T12:15:00Z</dcterms:modified>
  <cp:revision>13</cp:revision>
  <dc:subject/>
  <dc:title/>
</cp:coreProperties>
</file>