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21.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sz w:val="24"/>
                <w:szCs w:val="24"/>
              </w:rPr>
              <w:t xml:space="preserve">1.2015 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2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кориг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рифів на теплову енергію і послуги з централізованого опалення, які надаються бюджетним організаціям та іншим категоріям споживачів комунальним підприємством «Ромнитеплосервіс»  РМР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атті 40 Закону України «Про місцеве самоврядування в Україні», статтей 7, 31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договорів купівлі-продажу природного газу №№ 3140/15-БО-29, 3141/15-КП-29 від 10.12.2014, у зв’язку зі збільшенням вартості природного газу для бюджетних організацій та інших категорій споживачів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Скоригувати тарифи, які надаються бюджетним організаціям комунальним підприємством «Ромнитеплосервіс» РМР», в такому розмірі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теплову енергію – 1309,68 грн./Гкал (з ПДВ)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на послуги з централізованого опалення (протягом опалювального періоду) – 36,41 грн./м кв. (з ПДВ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Скоригувати тарифи, які надаються іншим категоріям споживачів комунальним підприємством «Ромнитеплосервіс» РМР», в такому розмірі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теплову енергію – 1261,64 грн./Гкал (з ПДВ)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на послуги з централізованого опалення (протягом опалювального періоду) – 30,91 грн./ м кв. (з ПДВ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унальному підприємству «Ромнитеплосервіс» РМР» забезпечити внесення відповідних змін щодо розміру плати за надані послуги до договорів зі споживачами послуг у порядку, визначеному чинним законодавством.</w:t>
      </w:r>
    </w:p>
    <w:p>
      <w:pPr>
        <w:pStyle w:val="Normal"/>
        <w:spacing w:lineRule="auto" w:line="276"/>
        <w:ind w:left="284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важати такими, що втратили чинність, рішення виконавчого комітету міської рад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 03.02.2014 № 10 «Про коригування тарифів на теплову енергію та на послуги з централізованого опалення, які надаються бюджетним організаціям комунальним підприємством «Ромнитеплосервіс» РМР»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від 03.02.2014 № 11 «</w:t>
      </w:r>
      <w:r>
        <w:rPr>
          <w:sz w:val="24"/>
        </w:rPr>
        <w:t xml:space="preserve">Про </w:t>
      </w:r>
      <w:r>
        <w:rPr>
          <w:sz w:val="24"/>
          <w:szCs w:val="24"/>
        </w:rPr>
        <w:t>коригування тарифів на теплову енергію та на послуги з централізованого опалення, які надаються іншим категоріям споживачів комунальним підприємством «Ромнитеплосервіс»  РМР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Це рішення набуває чинності з моменту його оприлюднення в газеті «Вісті Роменщини» та обов’язкового повідомлення не пізніше ніж за 15 днів споживачів комунальним підприємством «Ромнитеплосервіс» РМР» про введення в дію нових тарифів на теплову енергію і послуги з централізованого опалення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25:00Z</dcterms:created>
  <dc:creator>UserP</dc:creator>
  <dc:description/>
  <cp:keywords/>
  <dc:language>en-US</dc:language>
  <cp:lastModifiedBy>org4</cp:lastModifiedBy>
  <cp:lastPrinted>2015-01-22T16:06:00Z</cp:lastPrinted>
  <dcterms:modified xsi:type="dcterms:W3CDTF">2015-01-22T14:06:00Z</dcterms:modified>
  <cp:revision>30</cp:revision>
  <dc:subject/>
  <dc:title/>
</cp:coreProperties>
</file>