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21.01.2015</w:t>
            </w:r>
            <w:r>
              <w:rPr>
                <w:b/>
                <w:lang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1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ПАТ «Завод Тутковського», фізичних осіб-підприємців Боряк Н.В., Офат О.Л., ПАТ «А – банк», ТОВ «ОАЗИС-ЦЕНТР»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>публічному акціонерному товариству «Завод Тутковського» – окремо розміщена щитова установка на перехресті вулиць Київської і Полтавської;</w:t>
      </w:r>
    </w:p>
    <w:p>
      <w:pPr>
        <w:pStyle w:val="Style19"/>
        <w:spacing w:lineRule="auto" w:line="276"/>
        <w:ind w:left="72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фізичній особі-підприємцю Боряк Наталії Володимирівні – 2 вивіски на фасаді будівлі по б-ру Шевченка, 15;</w:t>
      </w:r>
    </w:p>
    <w:p>
      <w:pPr>
        <w:pStyle w:val="Style19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фізичній особі-підприємцю Офат Ользі Леонідівні – штендер по вул. Коржівській, 84;</w:t>
      </w:r>
    </w:p>
    <w:p>
      <w:pPr>
        <w:pStyle w:val="Style19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публічному акціонерному товариству «А – банк» – інформаційний вказівник на стовпі міського освітлення по б-ру Шевченка, 7.</w:t>
      </w:r>
    </w:p>
    <w:p>
      <w:pPr>
        <w:pStyle w:val="Style19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ів на розміщення зовнішньої реклами ПАТ «Завод Тутковського», фізичним особам-підприємцям Боряк Н.В., Офат О.Л., ПАТ «А – банк»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852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Управлінню житлово-комунального господарства укласти договори з </w:t>
      </w:r>
      <w:r>
        <w:rPr>
          <w:bCs/>
        </w:rPr>
        <w:t xml:space="preserve">ПАТ «Завод Тутковського», фізичними особами-підприємцями Боряк Н.В., Офат О.Л., ПАТ «А – банк» </w:t>
      </w:r>
      <w:r>
        <w:rPr/>
        <w:t>як власниками реклами; забезпечити контроль за своєчасністю та повнотою їх виконання, в разі невиконання розірвати договори та ініціювати скасування цього рішення.</w:t>
      </w:r>
    </w:p>
    <w:p>
      <w:pPr>
        <w:pStyle w:val="Style19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важати таким, що втратив чинність, пункт 1.2 рішення виконавчого комітету  міської ради від 16.11.2011 № 268 «Про надання дозволу на розміщення зовнішньої реклами і малих архітектурних форм» в частині, що стосується «надання дозволу товариству з обмеженою відповідальністю «ОАЗИС-ЦЕНТР» на розміщення панелі на стовпі міського освітлення за адресою: м. Ромни, вул. Соборна, 22»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0:00Z</dcterms:created>
  <dc:creator>Влад</dc:creator>
  <dc:description/>
  <cp:keywords/>
  <dc:language>en-US</dc:language>
  <cp:lastModifiedBy>org4</cp:lastModifiedBy>
  <cp:lastPrinted>2014-08-12T17:39:00Z</cp:lastPrinted>
  <dcterms:modified xsi:type="dcterms:W3CDTF">2015-01-21T12:34:00Z</dcterms:modified>
  <cp:revision>85</cp:revision>
  <dc:subject/>
  <dc:title/>
</cp:coreProperties>
</file>