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</w:rPr>
              <w:t xml:space="preserve">21.01.2015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spacing w:lineRule="auto" w:line="276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11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92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о затвердження Схеми комплексу відпочинку та спорту «Козацька пристань» на території прибережної захисної смуги р. Сула в районі вул. Силен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426"/>
        <w:jc w:val="both"/>
        <w:rPr/>
      </w:pPr>
      <w:r>
        <w:rPr>
          <w:bCs/>
        </w:rPr>
        <w:t>Відповідно до статті 40 Закону України «Про місцеве самоврядування в Україні», підпункту 3 пункту 2 статті 10 Закону України «Про благоустрій населених пунктів», розглянувши заяву приватного підприємства «ГОЛДМАЙН 7»,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Затвердити Схему комплексу відпочинку та спорту «Козацька пристань» на території прибережної захисної смуги р. Сула в районі вул. Силенка (додається)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Приватному підприємству «ГОЛДМАЙН 7» замовити в сертифікованих спеціалістів проектну документацію на малі архітектурні форми та виконати їх установку відповідно до розробленої проектної документації з дотриманням чинних будівельних норм і правил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Міський голова </w:t>
        <w:tab/>
        <w:tab/>
        <w:tab/>
        <w:t xml:space="preserve">         С.А. Салату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 + По ширине"/>
    <w:basedOn w:val="Style19"/>
    <w:qFormat/>
    <w:pPr>
      <w:spacing w:lineRule="auto" w:line="276"/>
      <w:ind w:left="540" w:hanging="0"/>
      <w:jc w:val="both"/>
    </w:pPr>
    <w:rPr>
      <w:bCs/>
    </w:rPr>
  </w:style>
  <w:style w:type="paragraph" w:styleId="Style21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09:00Z</dcterms:created>
  <dc:creator>Влад</dc:creator>
  <dc:description/>
  <cp:keywords/>
  <dc:language>en-US</dc:language>
  <cp:lastModifiedBy>org4</cp:lastModifiedBy>
  <cp:lastPrinted>2015-01-13T17:53:00Z</cp:lastPrinted>
  <dcterms:modified xsi:type="dcterms:W3CDTF">2015-01-21T12:35:00Z</dcterms:modified>
  <cp:revision>19</cp:revision>
  <dc:subject/>
  <dc:title/>
</cp:coreProperties>
</file>