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212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13.01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алажченка Олександра Олександровича, військовослужбовця 91 окремого полку оперативного забезпечення, командира машини відділення розгороджень, склад сім’ї: 3 особи (він, дружина, донька),  р</w:t>
      </w:r>
      <w:r>
        <w:rPr>
          <w:color w:val="000000"/>
          <w:sz w:val="24"/>
          <w:szCs w:val="24"/>
        </w:rPr>
        <w:t>еєстраційний  № 3555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ві сім’ї проживають в одній кімнаті;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занести до </w:t>
      </w:r>
      <w:r>
        <w:rPr>
          <w:sz w:val="24"/>
          <w:szCs w:val="24"/>
        </w:rPr>
        <w:t>списку загальної черги за № 1333;</w:t>
      </w:r>
    </w:p>
    <w:p>
      <w:pPr>
        <w:pStyle w:val="Normal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) Васіна Олега Андрійовича, учня  Роменської загальноосвітньої школи І-ІІІ ступенів № 10, склад сім’ї: 1 особа (він),  р</w:t>
      </w:r>
      <w:r>
        <w:rPr>
          <w:color w:val="000000"/>
          <w:sz w:val="24"/>
          <w:szCs w:val="24"/>
        </w:rPr>
        <w:t>еєстраційний  № 3556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за № 168 як особу, якій після повернення із сім’ї опікуна  неможливо повернути займане раніше жиле приміщенн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ключити до списку позачергового права отримання житла як члена сім’ї загиблого ветерана війни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1) Авраменко Людмилу Олександрівну за № 169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підстава: посвідчення  члена сім’ї загиблого ветерана війни, серія Г № 109760, видане 24.09.2014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2) Площик Віру Борисівну за № 17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а: посвідчення  члена сім’ї загиблого ветерана війни, серія Г № 109763, видане 24.09.2014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 підставі поданої заяви у зв’язку з укладенням шлюбу змінити прізвище ОСОБИ 1 на  «КОНФІДЕНЦІЙНА ІНФОРМАЦІ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 підставі </w:t>
      </w:r>
      <w:r>
        <w:rPr>
          <w:sz w:val="24"/>
          <w:szCs w:val="24"/>
        </w:rPr>
        <w:t>поданої заяви зняти з квартирного обліку ОСОБУ 2; перевести квартирну чергу на його доньку – ОСОБУ 3.</w:t>
      </w:r>
    </w:p>
    <w:p>
      <w:pPr>
        <w:pStyle w:val="Normal"/>
        <w:tabs>
          <w:tab w:val="clear" w:pos="708"/>
          <w:tab w:val="left" w:pos="-142" w:leader="none"/>
          <w:tab w:val="left" w:pos="-100" w:leader="none"/>
          <w:tab w:val="left" w:pos="0" w:leader="none"/>
          <w:tab w:val="left" w:pos="360" w:leader="none"/>
          <w:tab w:val="left" w:pos="963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5. Згідно з пунктами 1-4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3:00Z</dcterms:created>
  <dc:creator>Павлина</dc:creator>
  <dc:description/>
  <cp:keywords/>
  <dc:language>en-US</dc:language>
  <cp:lastModifiedBy>org4</cp:lastModifiedBy>
  <dcterms:modified xsi:type="dcterms:W3CDTF">2015-01-23T09:08:00Z</dcterms:modified>
  <cp:revision>5</cp:revision>
  <dc:subject/>
  <dc:title/>
</cp:coreProperties>
</file>