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1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</w:t>
            </w:r>
            <w:r>
              <w:rPr>
                <w:b/>
                <w:color w:val="000000"/>
                <w:lang w:eastAsia="uk-UA"/>
              </w:rPr>
              <w:t>1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4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до підпункту 4 частини «б» статті 34, пункту 1 частини «б» статті 38,  статті 40 Закону України "Про місцеве самоврядування в Україні", статті 177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12.01.2015 № 1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>Надати дозвіл ОСОБІ 1, яка зареєстрована за адресою: КОНФІДЕНЦІЙНА ІНФОРМАЦІЯ, укласти договір купівлі 1/3 частки квартири КОНФІДЕНЦІЙНА ІНФОРМАЦІЯ, співвласником якої є її малолітній син – ОСОБА 2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ОСОБІ 3</w:t>
      </w:r>
      <w:r>
        <w:rPr/>
        <w:t xml:space="preserve">, який </w:t>
      </w:r>
      <w:r>
        <w:rPr>
          <w:lang w:val="ru-RU"/>
        </w:rPr>
        <w:t>зареєстрований</w:t>
      </w:r>
      <w:r>
        <w:rPr/>
        <w:t xml:space="preserve"> за адресою: КОНФІДЕНЦІЙНА ІНФОРМАЦІЯ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 xml:space="preserve"> </w:t>
      </w:r>
      <w:r>
        <w:rPr/>
        <w:t>укласти договір дарування 33/100 частки квартири КОНФІДЕНЦІЙНА ІНФОРМАЦІЯ, на ім’я його малолітнього сина – ОСОБУ 4, КОНФІДЕНЦІЙНА ІНФОРМАЦІЯ;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прийняти в дар 17/50 частки квартири КОНФІДЕНЦІЙНА ІНФОРМАЦІЯ від імені та в інтересах його малолітнього сина – ОСОБИ 4, КОНФІДЕНЦІЙНА ІНФОРМАЦІЯ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ОСОБІ 5</w:t>
      </w:r>
      <w:r>
        <w:rPr/>
        <w:t>, яка зареєстрована за адресою: КОНФІДЕНЦІЙНА ІНФОРМАЦІЯ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 xml:space="preserve"> </w:t>
      </w:r>
      <w:r>
        <w:rPr/>
        <w:t>укласти договір дарування 17/50 частки квартири КОНФІДЕНЦІЙНА ІНФОРМАЦІЯ, на ім’я її малолітнього сина – ОСОБИ 4, КОНФІДЕНЦІЙНА ІНФОРМАЦІЯ;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прийняти в дар 33/100  частки квартири КОНФІДЕНЦІЙНА ІНФОРМАЦІЯ від імені та в інтересах її малолітнього сина – ОСОБИ 4, КОНФІДЕНЦІЙНА ІНФОРМАЦІЯ.</w: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4:00Z</dcterms:created>
  <dc:creator>СуСД</dc:creator>
  <dc:description/>
  <cp:keywords/>
  <dc:language>en-US</dc:language>
  <cp:lastModifiedBy>org4</cp:lastModifiedBy>
  <dcterms:modified xsi:type="dcterms:W3CDTF">2015-01-23T08:58:00Z</dcterms:modified>
  <cp:revision>23</cp:revision>
  <dc:subject/>
  <dc:title/>
</cp:coreProperties>
</file>