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1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7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59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19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4 № 175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5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до рішення виконавчого комітету міської ради від 19.11.2014 № 175 «Про погодження Плану  підготовки проектів регуляторних актів на 2015 рік» доповнити пунктами 3 і 4  такого змісту:</w:t>
      </w:r>
    </w:p>
    <w:p>
      <w:pPr>
        <w:pStyle w:val="Normal"/>
        <w:spacing w:lineRule="auto" w:line="276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3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«Про організацію проведення конкурсу з перевезення пасажи-рів на міських автобусних мар-шрутах загального користування в м. Ромн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рядку проведення конкур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 перевезення пасажи-рів на міських авто-бусних  маршру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«Про затвердження Порядку підготовки та проведення кон-курсу на утримання житлових будинків та прибудинкових територі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ідвищення якості надання послуг по утриманню будинків та визначення  нада-вачів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ицай М.А.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8:00Z</dcterms:created>
  <dc:creator>MSI</dc:creator>
  <dc:description/>
  <cp:keywords/>
  <dc:language>en-US</dc:language>
  <cp:lastModifiedBy>org4</cp:lastModifiedBy>
  <dcterms:modified xsi:type="dcterms:W3CDTF">2015-01-21T12:46:00Z</dcterms:modified>
  <cp:revision>5</cp:revision>
  <dc:subject/>
  <dc:title/>
</cp:coreProperties>
</file>