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21.01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20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2015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5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 і до 10.01.2016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С.А.Салатун</w:t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ішення виконкому міської ради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</w:rPr>
        <w:t>2</w:t>
      </w:r>
      <w:r>
        <w:rPr>
          <w:b/>
          <w:lang w:val="uk-UA"/>
        </w:rPr>
        <w:t>1</w:t>
      </w:r>
      <w:r>
        <w:rPr>
          <w:b/>
        </w:rPr>
        <w:t xml:space="preserve">.01.2015 № </w:t>
      </w:r>
      <w:r>
        <w:rPr>
          <w:b/>
          <w:lang w:val="uk-UA" w:eastAsia="uk-UA"/>
        </w:rPr>
        <w:t>20</w:t>
      </w:r>
    </w:p>
    <w:p>
      <w:pPr>
        <w:pStyle w:val="TextBodyIndent"/>
        <w:spacing w:lineRule="auto" w:line="276"/>
        <w:ind w:left="-14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 НА 2015 РІК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 квартал</w:t>
      </w:r>
    </w:p>
    <w:p>
      <w:pPr>
        <w:pStyle w:val="Style20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1 січ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1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8.05.2011 № 133 «Про програму правової освіти населення міста Ромни на 2011-2015 рок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;</w:t>
      </w:r>
    </w:p>
    <w:p>
      <w:pPr>
        <w:pStyle w:val="Style20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24.10.2012 № 206 «Про заходи щодо виконання Держ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12.2012 № 237 «Про затвердження Схеми санітарної очистки м. Ромни»           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6.2013 № 74 «Про план дій щодо підвищення рівня благоустрою міста на 2013-2015 рок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6.07.2014 № 106 «Про проведення чергового осіннього призову громадян 1996 року народження та старшого віку, які втратили право на відстрочку від призову і відправку їх до лав Збройних Сил України та інших військових формувань Україн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/>
      </w:pPr>
      <w:r>
        <w:rPr>
          <w:b/>
          <w:szCs w:val="24"/>
        </w:rPr>
        <w:t>18 лютого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2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9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22 «Про затвердження лімітів на споживання паливно-енергетичних ресурсів для об'єктів бюджетної сфери міського підпорядкування на 2014 рік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</w:p>
    <w:p>
      <w:pPr>
        <w:pStyle w:val="Style20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9.03.2014 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берез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6.04.2014 № 62 «Про усунення порушень, виявлених ревізією фінансово-господарської діяльності комунального підприємства "Чисте місто" Роменської Міської ради за період з 01.11.2011 по 30.11.2013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16.07.2014 № 98 «Про Порядок складання, затвердження фінансових планів комунальних підприємств Роменської міської ради і контролю за їх виконанням»</w:t>
      </w:r>
    </w:p>
    <w:p>
      <w:pPr>
        <w:pStyle w:val="Style20"/>
        <w:spacing w:lineRule="auto" w:line="276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квіт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23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19.02.2014 № 15 «Про відзначення ефективності роботи щодо наповнення бюджету Пенсійного фонду України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;</w: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spacing w:lineRule="auto" w:line="276"/>
        <w:ind w:left="720" w:firstLine="426"/>
        <w:jc w:val="both"/>
        <w:rPr>
          <w:b/>
          <w:b/>
          <w:i/>
          <w:i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0"/>
        <w:numPr>
          <w:ilvl w:val="0"/>
          <w:numId w:val="20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20.08.2014 № 117 «Про затвердження фінансових планів підприємств, що належать до комунальної власності територіальної громади міста Ромни на 2015 рік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uppressAutoHyphens w:val="false"/>
        <w:spacing w:lineRule="auto" w:line="276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трав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24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21.05.2014 № 68 «Про підготовку підприємств, установ та організацій міста до роботи в осінньо-зимовий період 2014-2015 років»</w:t>
      </w:r>
    </w:p>
    <w:p>
      <w:pPr>
        <w:pStyle w:val="Style20"/>
        <w:spacing w:lineRule="auto" w:line="276"/>
        <w:ind w:left="426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14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4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червня</w:t>
      </w:r>
    </w:p>
    <w:p>
      <w:pPr>
        <w:pStyle w:val="Style20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липня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25"/>
        </w:numPr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left="284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left="72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вересня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Про</w:t>
      </w:r>
      <w:r>
        <w:rPr>
          <w:color w:val="FF0000"/>
          <w:szCs w:val="24"/>
        </w:rPr>
        <w:t xml:space="preserve"> </w:t>
      </w:r>
      <w:r>
        <w:rPr>
          <w:szCs w:val="24"/>
        </w:rPr>
        <w:t>стан виконання рішення виконавчого комітету міської ради</w:t>
      </w:r>
      <w:r>
        <w:rPr>
          <w:color w:val="FF0000"/>
          <w:szCs w:val="24"/>
        </w:rPr>
        <w:t xml:space="preserve"> </w:t>
      </w:r>
      <w:r>
        <w:rPr>
          <w:szCs w:val="24"/>
        </w:rPr>
        <w:t>від 25.01.2013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15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ня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19.02.2014 № 15 «Про відзначення ефективності роботи щодо наповнення бюджету Пенсійного фонду Україн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;</w:t>
      </w:r>
    </w:p>
    <w:p>
      <w:pPr>
        <w:pStyle w:val="Style21"/>
        <w:spacing w:lineRule="auto" w:line="27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20"/>
        <w:spacing w:lineRule="auto" w:line="276"/>
        <w:jc w:val="both"/>
        <w:rPr>
          <w:b/>
          <w:b/>
          <w:sz w:val="12"/>
          <w:szCs w:val="12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0.09.200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0.11.2011 № 205 «Про затвердження заходів щодо розвитку поштового зв'язку в місті Ромни на 2011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7.01.2012 № 19 «Про заходи щодо реалізації Стратегії демографічного розвитку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5) 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8.01.2014 № 5-ОД «Про порядок використання субвенцій з обласного бюджету на пільгове медичне обслуговування громадян, які постраждали внаслідок Чорнобильської катастроф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szCs w:val="24"/>
        </w:rPr>
        <w:t>14.02.2014 № 9-ОД «Про передавання картотек реєстраційного обліку місця проживання (перебування) фізичних осіб до Роменського міського відділу управління Державної міграційної служби України в сумській області»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; Головко Т.І., заступник міського голови</w:t>
      </w:r>
    </w:p>
    <w:p>
      <w:pPr>
        <w:pStyle w:val="Style20"/>
        <w:spacing w:lineRule="auto" w:line="276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1 частини б статті 27: участь у здійсненні державної регуляторної політики в межах та у спосіб, встановлені Законом України "Про засади державної регуляторної політики у сфері господарської діяльності"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;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надання адміністративних послуг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4) частини б) статті 27: організаційне забезпечення надання адміністративних послуг органів виконавчої влади через центри надання адміністративних послуг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надання адміністративних послуг</w:t>
      </w:r>
    </w:p>
    <w:p>
      <w:pPr>
        <w:pStyle w:val="Style20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5.2010 № 103 «Про моніторинг виконання запланованих заходів у виконавчому комітеті міської ради»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 керуючий справами виконкому</w:t>
      </w:r>
    </w:p>
    <w:p>
      <w:pPr>
        <w:pStyle w:val="Style20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0.04.2011 № 77 «Про міські заходи щодо підготовки та відзначення 200-річчя від дня народження Т.Г. Шевченка та 150-річчя від дня його перепоховання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06.2013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2.2012 № 29 «Про заходи щодо виконання в місті Державної програми щодо запобігання і протидії корупції на 2012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1.08.2013 № 1-АГП «Про заходи щодо технічного захисту інформації, яка обробляється в інформаційно-телекомунікаційних системах Виконавчого комітету Роменської міської рад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 керуючий справами виконкому</w:t>
      </w:r>
    </w:p>
    <w:p>
      <w:pPr>
        <w:pStyle w:val="Style20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9 частини б статті 30: облік нежилих приміщень на відповідній території незалежно від форм власності, внесення пропозицій їх власникам щодо використання таких приміщень для задоволення потреб територіальної громад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Карнаух В.І., заступник міського голови,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, управління економічного розвитку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0 частини б статті 30: облік відповідно до закону об'єктів нерухомого майна незалежно від форм власності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;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4 частини б статті 31: здійснення контролю за забезпеченням надійності та безпечності будинків і споруд незалежно від форм власності в районах, що зазнають впливу небезпечних природних і техногенних явищ та процесів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; Карнаух В.І., заступник міського голови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, відділ містобудування та архітектури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4) пункт 8 частини б статті 32: вирішення відповідно до законодавства питань про повне державне утримання дітей-сиріт і дітей, які залишилися без піклування батьків, у школах-інтернатах, дитячих будинках, у тому числі сімейного типу, професійно-технічних навчальних закладах та утримання за рахунок держави осіб, які мають вади у фізичному чи розумовому розвитку і не можуть навчатися в масових навчальних закладах, у спеціальних навчальних закладах, про надання громадянам пільг на утримання дітей у школах-інтернатах, інтернатах при школах, а також щодо оплати харчування дітей у школах (групах з подовженим днем)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, служба у справах дітей, відділ освіти</w:t>
      </w:r>
    </w:p>
    <w:p>
      <w:pPr>
        <w:pStyle w:val="Style20"/>
        <w:suppressAutoHyphens w:val="false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>
          <w:szCs w:val="24"/>
        </w:rPr>
      </w:pPr>
      <w:r>
        <w:rPr>
          <w:bCs/>
          <w:szCs w:val="24"/>
        </w:rPr>
        <w:t>29.08.2011 № 163 «Про заходи щодо реалізації державної антикорупційної політики та удосконалення діяльності у цьому напрямку на території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firstLine="426"/>
        <w:jc w:val="both"/>
        <w:rPr>
          <w:bCs/>
          <w:szCs w:val="24"/>
        </w:rPr>
      </w:pPr>
      <w:r>
        <w:rPr>
          <w:bCs/>
          <w:szCs w:val="24"/>
        </w:rPr>
        <w:t>07.03.2012 № 45 «Про заходи щодо протидії злочинності в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0.12.2013 № 155-ОД «Про проведення перевірки використання майна і землі комунальної власності територіальної громади міста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2.07.2014 № 66-ОД «Про утворення кризового енергетичного штабу з питань забезпечення стабільного проходження опалювального сезону 2014-2015 років»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5 частини б) статті 33: вирішення земельних спорів у порядку, встановленому законом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7 частини б) статті 33: визначення території для розміщення відходів відповідно до законодавства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и 7-1 та 12  частини б статті 33: здійснення контролю за діяльністю суб'єктів підприємницької діяльності у сфері поводження з відходами;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4) пункт № 0 частини б статті 34: вирішення відповідно до законодавства питань про надання пільг і допомоги, пов'язаних з охороною материнства і дитинства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0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9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7.03.2012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 інфраструктури на 2012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numPr>
          <w:ilvl w:val="0"/>
          <w:numId w:val="17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left="284"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12.2012 № 181 «Про вжиття заходів щодо погашення заборгованості з виплати заробітної плати та дотримання рівня оплати праці в місті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spacing w:lineRule="auto" w:line="276"/>
        <w:ind w:left="0" w:firstLine="426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4 частини б статті 32: організація обліку дітей дошкільного та шкільного ві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освіти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 частини б статті 36: сприяння організації призову громадян на строкову військову та альтернативну (невійськову) службу, а також їх мобілізації, підготовці молоді до служби в Збройних Силах України, організації навчальних (перевірочних) та спеціальних військових зборів; забезпечення доведення до підприємств, установ та організацій незалежно від форм власності, а також населення наказу військового комісара про оголошення мобілізації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,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ідпункт 4 пункту б частини 2 статті 38: зберігання документів Національного архівного фонду, що мають місцеве значення, і управління архівною справою та діловодством на відповідній території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Сосненко Л.Г., керуючий справам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архівний відділ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01.2010 № 17 «Про проведення карантинних заходів з виявлення локалізації та ліквідації амброзії полинолистої в місті»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3.2011 № 61 «Про проведення міського конкурсу «Кращий колективний договір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5.2012 № 87 «Про створення робочої групи по ліквідації стихійної торгівлі в місті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5.2013 № 95 «Про запобігання загибелі дітей на пожежах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02.2013 № 26 «Про заходи щодо відзначення в місті 70-ї річниці визволення міста,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ідпункт 4 пункту б частини 1 статті 38: розгляд справ про адміністративні правопорушення, віднесені законом до їх відання; утворення адміністративних комісій та комісій з питань боротьби зі злочинністю, спрямування їх діяль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ідпункт 5 пункту б частини 2 статті 38: здійснення заходів щодо ведення Державного реєстру виборців відповідно до закону</w:t>
      </w:r>
    </w:p>
    <w:p>
      <w:pPr>
        <w:pStyle w:val="Style20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; Сосненко Л.Г., керуючий справами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ведення Державного реєстру виборців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2 частини б статті 28: здійснення відповідно до закону контролю за дотриманням цін і тариф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numPr>
          <w:ilvl w:val="0"/>
          <w:numId w:val="31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6.2013 № 91 «Про затвердження складу громадської ради при Виконавчому комітеті Роменської міської рад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6.06.2013 № 101 «Про затвердження положення про Громадську раду при Виконавчому комітеті Роменської міської ради та регламенту громадської ради при Виконавчому комітеті Роменської міської рад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9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2.06.2014 № 60-ОД «Про вирішення питання осіб, які прибувають у місто з Автономної Республіки Крим, міста Севастополь, Донецької і Луганської областей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частина б статті 29: погодження в установленому порядку кандидатур для призначення на посаду керівників підприємств, установ та організацій, розташованих на відповідній території, які перебувають у державній влас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, заступник міського голови, Карнаух В.І., заступник міського голови, Сосненко Л.Г., керуючий справами виконкому</w:t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, відділ організаційної та кадрової роботи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2) пункт 2 частини б статті 30: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'яз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, заступник міського голови,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2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7.07.2012 № 121 «Про додаткові заходи щодо розвитку системи надання соціальних послуг у м. Ромн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Тетірко І.В</w:t>
      </w:r>
      <w:r>
        <w:rPr>
          <w:i/>
          <w:szCs w:val="24"/>
        </w:rPr>
        <w:t>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Cs w:val="24"/>
        </w:rPr>
        <w:t>27.12.2013 № 162-ОД «Про запровадження Плану заходів  щодо реалізації в місті Стратегії захисту  та інвентаризації в українське суспільство Ромської національної меншини на період до 2020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6 частини б статті 30: надання відповідно до закону громадянам, які потребують соціального захисту, безоплатного житла або за доступну для них плат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обліку та розподілу житла</w:t>
      </w:r>
    </w:p>
    <w:p>
      <w:pPr>
        <w:pStyle w:val="Style20"/>
        <w:spacing w:lineRule="auto" w:line="276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 частини б статті 28: здійснення відповідно до закону контролю за дотриманням зобов'язань щодо платежів до місцевого бюджету на підприємствах і в організаціях незалежно від форм влас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фінансове управління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23.01.2012 № 16 «Про порядок взаємодії суб'єктів соціальної роботи із сім'ями, які опинилися в складних життєвих обставинах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24.01.2013 № 9 «Про заходи щодо посилення соціального захисту колишніх політичних в'язнів і репресованих та членів їх сімей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0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ind w:firstLine="284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) пункт 5 частини б статті 31: організація охорони, реставрації та використання пам'яток історії і культури, архітектури та містобудування, палацово-паркових, паркових і садибних комплексів, природних заповідник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Каранух В.І., заступник міського голови,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, відділ культури</w:t>
      </w:r>
    </w:p>
    <w:p>
      <w:pPr>
        <w:pStyle w:val="Style20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) пункт 3 частини б статті 32: забезпечення відповідно до законодавства пільгових категорій населення лікарськими засобами та виробами медичного призначення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Роменська центральна районна лікарня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05.2014 № 45-ОД «Про утворення міської координаційної ради з розвитку волонтерської допомоги, шефської підтримки установ та закладів системи соціального захисту населення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8.08.2014 № 82 «Про створення координаційного центру з питань організації надання благодійної допомоги військовослужбовцям та членам їх сімей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6 частини б статті 31: вирішення відповідно до законодавства спорів з питань містобудування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2 частини б статті 30: здійснення заходів щодо ведення в установленому порядку єдиного державного реєстру громадян, які потребують поліпшення житлових умо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обліку та розподілу житла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7 частини б статті 32: організація роботи щодо запобігання бездоглядності неповнолітніх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служба у справах дітей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ня міського голови від 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и 1, 3 частини б статті 33: здійснення контролю за додержанням земельного та природоохоронного законодавства, використанням і охороною земель, природних ресурсів загальнодержавного та місцевого значення, відтворенням лісів; координація діяльності місцевих органів земельних ресурс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., заступник міського голови,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2 частини б статті 34: забезпечення здійснення передбачених законодавством заходів щодо поліпшення житлових і матеріально-побутових умов інвалідів, ветеранів війни та праці, громадян, реабілітованих як жертви політичних репресій, військовослужбовців, а також військовослужбовців, звільнених у запас або відставку, сімей, які втратили годувальника, багатодітних сімей, громадян похилого віку, які потребують обслуговування вдома, до влаштування в будинки інвалідів і громадян похилого віку, які мають потребу в цьому, дітей, що залишилися без піклування батьків, на виховання в сім'ї громадян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8 частини б статті 34: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0"/>
        <w:spacing w:lineRule="auto" w:line="276"/>
        <w:ind w:firstLine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3 частини б статті 36: організація та участь у здійсненні заходів, пов'язаних з мобілізаційною підготовкою та цивільним захистом, на відповідній території</w:t>
      </w:r>
    </w:p>
    <w:p>
      <w:pPr>
        <w:pStyle w:val="Style20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; Салатун С.А .,міський голови, Книга В.Ю., секретар міської ради</w:t>
      </w:r>
    </w:p>
    <w:p>
      <w:pPr>
        <w:pStyle w:val="Style20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3 частини б статті 38: вирішення відповідно до закону питань про проведення зборів, мітингів, маніфестацій і демонстрацій, спортивних, видовищних та інших масових заходів; здійснення контролю за забезпеченням при їх проведенні громадського поряд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внутрішньої політик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и 2 та 3 частини б) статті 31: організація роботи, пов'язаної зі створенням і веденням містобудівного кадастру населених пунктів; 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відповідних територій; зупинення у випадках, передбачених законом, будівництва, яке проводиться з порушенням містобудівної документації і проектів окремих об'єктів, а також може заподіяти шкоди навколишньому природному середовищу</w:t>
      </w:r>
    </w:p>
    <w:p>
      <w:pPr>
        <w:pStyle w:val="Style20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; Каранух В.І.., заступник міського голови</w:t>
      </w:r>
    </w:p>
    <w:p>
      <w:pPr>
        <w:pStyle w:val="Style20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0"/>
        <w:spacing w:lineRule="auto" w:line="276"/>
        <w:jc w:val="both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) від 30.12.2009 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numPr>
          <w:ilvl w:val="0"/>
          <w:numId w:val="9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left="644"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szCs w:val="24"/>
        </w:rPr>
        <w:t>від 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numPr>
          <w:ilvl w:val="0"/>
          <w:numId w:val="9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«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 xml:space="preserve">відповідальний за контроль: Карнаух В.І., заступник міського голови </w:t>
      </w:r>
    </w:p>
    <w:p>
      <w:pPr>
        <w:pStyle w:val="Style20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заступник міського голови Головко Т.І.</w:t>
      </w:r>
    </w:p>
    <w:p>
      <w:pPr>
        <w:pStyle w:val="Style20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8.2013 № 343-ОД «Про вжиття заходів щодо розвитку конкуренції в області»</w:t>
      </w:r>
    </w:p>
    <w:p>
      <w:pPr>
        <w:pStyle w:val="Style20"/>
        <w:spacing w:lineRule="auto" w:line="276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Книга В.Ю.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Карнаух В.І.: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10.2012 № 401-ОД «Про передачу об'єктів газопостачання у державну власність на баланс ПАТ «Сумигаз»</w:t>
      </w:r>
    </w:p>
    <w:p>
      <w:pPr>
        <w:pStyle w:val="Style20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08.2009  № 418 «Про взаємодію при передачі документів до архівних установ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0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9.06.06. № 341 «Про здійснення аналізу у сфері закупівлі товарів, робіт і послуг за державні кошт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8.06.2013 № 258-ОД «Про додаткові заходи щодо реалізації економічних реформ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7.11.2013 № 489-ОД «Про утворення громадської ради з питань вивчення історії Сумщини та функціонування історичних клубів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1.2010 № 18 «Про розвиток масової фізичної культури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1.2011 № 20 «Про заходи щодо захисту прав дітей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3.04.2012 № 155 «Про запобігання загибелі дітей на пожежах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20"/>
        <w:tabs>
          <w:tab w:val="clear" w:pos="708"/>
          <w:tab w:val="left" w:pos="6825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10.2011 № 18 «Про роботу музейних закладів області.»</w:t>
        <w:tab/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21-ОД «Про хід виконання Обласної комплексної програми "Молодь Сумщини" на 2011-2015 роки»</w:t>
      </w:r>
    </w:p>
    <w:p>
      <w:pPr>
        <w:pStyle w:val="Style20"/>
        <w:spacing w:lineRule="auto" w:line="276"/>
        <w:ind w:firstLine="284"/>
        <w:jc w:val="both"/>
        <w:rPr>
          <w:szCs w:val="24"/>
          <w:lang w:val="ru-RU"/>
        </w:rPr>
      </w:pPr>
      <w:r>
        <w:rPr>
          <w:szCs w:val="24"/>
        </w:rPr>
        <w:t>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6.06.2012 № 216 «Про забезпечення доступу населення області до духовних цінностей і культурних благ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spacing w:lineRule="auto" w:line="276"/>
        <w:jc w:val="both"/>
        <w:rPr>
          <w:szCs w:val="24"/>
        </w:rPr>
      </w:pPr>
      <w:r>
        <w:rPr>
          <w:szCs w:val="24"/>
        </w:rPr>
        <w:t>10.06.2013 № 10-ОД «Про хід погашення заборгованості з виплати заробітної плати»</w:t>
      </w:r>
    </w:p>
    <w:p>
      <w:pPr>
        <w:pStyle w:val="Style20"/>
        <w:spacing w:lineRule="auto" w:line="276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0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0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0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20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17.09.2013 № 396-ОД «Про заходи щодо забезпечення взаємодії місцевих державних адміністрацій, органів місцевого самоврядування з органами прокуратури, іншими правоохоронними та контролюючими органами щодо протидії злочинності в Сумській області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8.03.2014 № 122-ОД «Про заходи щодо забезпечення виконання доходів місцевих бюджетів, економного і раціонального використання бюджетних коштів у 2014 році»</w:t>
      </w:r>
    </w:p>
    <w:p>
      <w:pPr>
        <w:pStyle w:val="Normal"/>
        <w:spacing w:lineRule="auto" w:line="276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ро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2.07.2014 № 276-ОД «Про організацію проходження альтернативної (невійськової) служб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4.12.2014 № 526-ОД «Про основні заходи з організації виконання місцевими органами виконавчої влади та органами місцевого самоврядування антикорупційн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2.12.2014 № 533-ОД  «Про основні напрямки підготовки і завдання цивільного захисту Сумської області на 2015 рік»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12.2014 № 532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Normal"/>
        <w:spacing w:lineRule="auto" w:line="276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spacing w:lineRule="auto" w:line="276"/>
        <w:ind w:firstLine="284"/>
        <w:rPr/>
      </w:pPr>
      <w:r>
        <w:rPr/>
        <w:t>від 13.11.2014 № 491-ОД «Про підсумки соціально-економічного розвитку області та виконання місцевих бюджетів за 9 місяців 2014 року»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ня “ гарячих ” телефонних ліній міським головою і його заступникам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835"/>
        <w:gridCol w:w="2800"/>
        <w:gridCol w:w="8"/>
        <w:gridCol w:w="239"/>
        <w:gridCol w:w="23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латун Сергій Андрій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нига Володимир Юрійович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ловко Тетяна Івані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понеділок 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–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арнаух Віталій Іван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ті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І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ийому громадян з особистих питань міським голово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його заступниками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55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 xml:space="preserve">Салатун Сергій Андрій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Книга Володимир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вко Тетяна Іван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ступник міського голов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– 18.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Карнаух Віталій Іван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Тетірко Ігор Володими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осненко Лариса Григо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Heading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і заходи з нагоди Дня соборності та свободи Україн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сесії міської ради</w:t>
      </w:r>
    </w:p>
    <w:p>
      <w:pPr>
        <w:pStyle w:val="Normal"/>
        <w:spacing w:lineRule="auto" w:line="276"/>
        <w:ind w:firstLine="426"/>
        <w:rPr/>
      </w:pPr>
      <w:r>
        <w:rPr/>
        <w:t>Засідання постійних депутатських комісій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нкурсної комісії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нагородам виконкому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Шимко Л.В., головний спеціаліст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Святковий ранок «Різдвяна казка»</w:t>
      </w:r>
    </w:p>
    <w:p>
      <w:pPr>
        <w:pStyle w:val="Normal"/>
        <w:spacing w:lineRule="auto" w:line="276"/>
        <w:ind w:firstLine="426"/>
        <w:rPr/>
      </w:pPr>
      <w:r>
        <w:rPr/>
        <w:t xml:space="preserve">Круглий стіл «»Співпраця центру соціальних служб для сім’ї, дітей та молоді з </w:t>
      </w:r>
      <w:r>
        <w:rPr>
          <w:color w:val="000000"/>
        </w:rPr>
        <w:t>Роменським районним підрозділом кримінально-виконавчої інспекції УДДУПВП в Сумській область щодо ре соціалізації осіб, засуджених до покарань без позбавлення волі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Бесіда «Успішне спілкування» підготовка до самостійного життя дітей-сиріт позбавленого батьківського піклування з числа учнів ЗОШ-інтернат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Відеолекторій «Конфлікт і шляхи його подолання» для неповнолітніх,що перебувають у конфлікті із законом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Клуб прийомних сімей «Актуальні питання виховання дітей в сім’ї»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rPr/>
      </w:pPr>
      <w:r>
        <w:rPr/>
        <w:t>День пам’яті героїв  Крут</w:t>
      </w:r>
    </w:p>
    <w:p>
      <w:pPr>
        <w:pStyle w:val="Normal"/>
        <w:spacing w:lineRule="auto" w:line="276"/>
        <w:ind w:firstLine="426"/>
        <w:rPr/>
      </w:pPr>
      <w:r>
        <w:rPr/>
        <w:t>Міський конкурс театральних колективів</w:t>
      </w:r>
    </w:p>
    <w:p>
      <w:pPr>
        <w:pStyle w:val="Normal"/>
        <w:spacing w:lineRule="auto" w:line="276"/>
        <w:ind w:firstLine="426"/>
        <w:rPr/>
      </w:pPr>
      <w:r>
        <w:rPr/>
        <w:t>Міський конкурс «Юні художники Сумщини»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віти опікунів про виконання своїх опікунських обов’язкі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Програма поповнення бібліотечних фондів на період 2013 – 2017 роки, затверджена рішенням сесії Роменської міської ради від 09.11.12 року</w:t>
      </w:r>
    </w:p>
    <w:p>
      <w:pPr>
        <w:pStyle w:val="Normal"/>
        <w:spacing w:lineRule="auto" w:line="276"/>
        <w:ind w:firstLine="426"/>
        <w:rPr/>
      </w:pPr>
      <w:r>
        <w:rPr/>
        <w:t>Концерт-зустріч з випускниками минулих років дитячої музичної школи</w:t>
      </w:r>
    </w:p>
    <w:p>
      <w:pPr>
        <w:pStyle w:val="Normal"/>
        <w:spacing w:lineRule="auto" w:line="276"/>
        <w:ind w:firstLine="426"/>
        <w:rPr/>
      </w:pPr>
      <w:r>
        <w:rPr/>
        <w:t>Перший етап обласного туру Всеукраїнського конкурсу дитячого читання «Найкращий читач України 2014 року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Шаховий турнір ,присвячений Новорічним та Різдвяним святам</w:t>
      </w:r>
    </w:p>
    <w:p>
      <w:pPr>
        <w:pStyle w:val="Normal"/>
        <w:spacing w:lineRule="auto" w:line="276"/>
        <w:ind w:firstLine="426"/>
        <w:rPr/>
      </w:pPr>
      <w:r>
        <w:rPr/>
        <w:t>Міські змагання з н/тенісу, присвячені Новорічним та Різдвяним святам</w:t>
      </w:r>
    </w:p>
    <w:p>
      <w:pPr>
        <w:pStyle w:val="Normal"/>
        <w:spacing w:lineRule="auto" w:line="276"/>
        <w:ind w:firstLine="426"/>
        <w:rPr/>
      </w:pPr>
      <w:r>
        <w:rPr/>
        <w:t>Змагання з  загально фізичної підготовки, присвячені Новорічним та Різдвяним святам  серед відділень ДЮСШ</w:t>
      </w:r>
    </w:p>
    <w:p>
      <w:pPr>
        <w:pStyle w:val="Normal"/>
        <w:spacing w:lineRule="auto" w:line="276"/>
        <w:ind w:firstLine="426"/>
        <w:rPr/>
      </w:pPr>
      <w:r>
        <w:rPr/>
        <w:t>Турнір з волейболу, присвячений  пам’яті героїв  Крут</w:t>
      </w:r>
    </w:p>
    <w:p>
      <w:pPr>
        <w:pStyle w:val="Normal"/>
        <w:spacing w:lineRule="auto" w:line="276"/>
        <w:ind w:firstLine="426"/>
        <w:rPr/>
      </w:pPr>
      <w:r>
        <w:rPr/>
        <w:t xml:space="preserve">Змагання з волейболу (дівчата) в залік  міських ігор школярів </w:t>
      </w:r>
    </w:p>
    <w:p>
      <w:pPr>
        <w:pStyle w:val="Normal"/>
        <w:spacing w:lineRule="auto" w:line="276"/>
        <w:ind w:firstLine="426"/>
        <w:rPr/>
      </w:pPr>
      <w:r>
        <w:rPr/>
        <w:t>Першість  міста з шахів ( середа, субота - згідно положенн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Лютий</w:t>
      </w:r>
    </w:p>
    <w:p>
      <w:pPr>
        <w:pStyle w:val="Normal"/>
        <w:spacing w:lineRule="auto" w:line="276"/>
        <w:ind w:firstLine="426"/>
        <w:rPr/>
      </w:pPr>
      <w:r>
        <w:rPr/>
        <w:t>Заходи до Дня Святого Валентина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дітей та молод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Міське свято «Роменська масляна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/>
        <w:t>Презентація на тему «Як досягти успіху у професії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rPr/>
      </w:pPr>
      <w:r>
        <w:rPr/>
        <w:t>Лекція «Відповідальні  батьки – щасливе дитинство»</w:t>
      </w:r>
    </w:p>
    <w:p>
      <w:pPr>
        <w:pStyle w:val="Normal"/>
        <w:spacing w:lineRule="auto" w:line="276"/>
        <w:ind w:firstLine="426"/>
        <w:rPr/>
      </w:pPr>
      <w:r>
        <w:rPr/>
        <w:t>Акція до дня закоханих «Валентинів день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Здоров’я – ресурс і результат благополуччя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атьківський всеобуч. Лекція «Задоволення потреб дитини -  важлива умова її розвитку»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вшанування учасників бойових дій на території інших держа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«Учень року-2015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історико -географічної експедиції «Історія міст і сіл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«Молодь обирає здоров’я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60-річчя Роменської дитячої музичної школи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Вшанування учасників бойових дій на території інших держа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Проведення нарад з керівниками промислових підприємст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стану збереження житла та майна,яке закріплене за дітьми-сиротами та дітьми,що залишились без піклування батьків,які знаходяться на обліку у службі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рацівниками ЦРЛ,дитячої поліклініки,ЦСССДМ,відділу освіти у справах сім’ї та молоді з питань запобігання ранньому соціальному сирітств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директорами навчальних закладів щодо попередження правопорушень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гляд умов проживання та перевірки наявності пакету документів на дітей,які залишились без батьківського піклування і знаходяться на вихованні в ДБСТ та прийомних сім’ях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иконання міської програми модернізації та розвитку централізованої системи водопостачання міста Ромни на 2014-2017 ро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Карнаух В.І.,заступник міського голови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Грицай М.А., начальник  управління житлово-комунального господарства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Першість  міста з шахів ( середа, субота - згідно положення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з л/атлетики  серед спортсменів з обмеже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/тенісу, присвячені воїнам - інтернаціоналіста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Турнір з рукопашного бою, присвячений воїнам - інтернаціоналістам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 ДЮСШ з легкоатлетичного багатоборства серед учнів 2000 р. н. та молодші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 з баскетболу  в залік міських ігор  школярів (дівчата 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Традиційний турнір з гімнастики спортивної, присвяченій  пам</w:t>
      </w:r>
      <w:r>
        <w:rPr>
          <w:rFonts w:eastAsia="Symbol" w:cs="Symbol" w:ascii="Symbol" w:hAnsi="Symbol"/>
        </w:rPr>
        <w:t>¢</w:t>
      </w:r>
      <w:r>
        <w:rPr/>
        <w:t>яті  Героя Радянського Союзу К.Зеленко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 з шахів , присвячені Дню Захисника Вітчиз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магання «Козацькі розваги», присвячені «Проводам Зими-зустрічі Весни»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міні-футболу,присвячений пам</w:t>
      </w:r>
      <w:r>
        <w:rPr>
          <w:rFonts w:eastAsia="Symbol" w:cs="Symbol" w:ascii="Symbol" w:hAnsi="Symbol"/>
        </w:rPr>
        <w:t>¢</w:t>
      </w:r>
      <w:r>
        <w:rPr/>
        <w:t>яті В.М.Окіпног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баскетболу, присвячений  Дню Захисника Вітчизни «Кубок вої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TextBodyIndent"/>
        <w:spacing w:lineRule="auto" w:line="276"/>
        <w:ind w:firstLine="426"/>
        <w:rPr/>
      </w:pPr>
      <w:r>
        <w:rPr/>
        <w:t xml:space="preserve">Заходи </w:t>
      </w:r>
      <w:r>
        <w:rPr>
          <w:lang w:val="uk-UA"/>
        </w:rPr>
        <w:t>щодо</w:t>
      </w:r>
      <w:r>
        <w:rPr/>
        <w:t xml:space="preserve"> відзначенн</w:t>
      </w:r>
      <w:r>
        <w:rPr>
          <w:lang w:val="uk-UA"/>
        </w:rPr>
        <w:t xml:space="preserve">я </w:t>
      </w:r>
      <w:r>
        <w:rPr>
          <w:szCs w:val="24"/>
          <w:lang w:val="uk-UA"/>
        </w:rPr>
        <w:t xml:space="preserve">Міжнародного дня прав жінок і миру. 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Івницька Ю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/>
        <w:t>Урочисті заходи з нагоди відзначення Дня працівників ЖКГ і побутового обслуговування населення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/>
        <w:t>Заходи з нагоди  дня народження Т.Г. Шевченк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о «Дякую матусі за щасливе дитинство» для прийомних сім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руглий стіл «Її величність жінка» для сімей, які опинилися в складних життєвих обставинах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руглий стіл  «Зупинимо туберкульоз» до всесвітнього дня боротьби з туберкульоз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Професія як основа життєвого успіху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Акція «Антитуберкульоз», відео лекторій на тему: «Зупинимо туберкульоз!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Туберкульоз та його профілактика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>Другий етап обласного туру Всеукраїнського конкурсу дитячого читання «Найкращий читач України 2014 року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ind w:firstLine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«Учень року-2015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заступників директорів з виховної роботи  «Профілактика негативних явищ серед дітей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/>
        <w:t>Нарада щодо інвестиційних біоенергетичних проектів для бюджетних установ з переведенням їх теплопостачання на біопаливо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алатун С.А., міський голова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Карнаух В.І., заступник міського голови</w:t>
      </w:r>
    </w:p>
    <w:p>
      <w:pPr>
        <w:pStyle w:val="Style21"/>
        <w:spacing w:lineRule="auto" w:line="276"/>
        <w:ind w:left="0"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Style21"/>
        <w:spacing w:lineRule="auto" w:line="276"/>
        <w:ind w:left="0" w:firstLine="426"/>
        <w:rPr/>
      </w:pPr>
      <w:r>
        <w:rPr/>
        <w:t>Міська молодіжна акція « Молоде покоління обирає здорове майбутнє»</w:t>
      </w:r>
    </w:p>
    <w:p>
      <w:pPr>
        <w:pStyle w:val="Style21"/>
        <w:spacing w:lineRule="auto" w:line="276"/>
        <w:ind w:left="0" w:firstLine="426"/>
        <w:rPr/>
      </w:pPr>
      <w:r>
        <w:rPr/>
        <w:t>Фестиваль « Студентська вес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міні-футболу,присвячений пам</w:t>
      </w:r>
      <w:r>
        <w:rPr>
          <w:rFonts w:eastAsia="Symbol" w:cs="Symbol" w:ascii="Symbol" w:hAnsi="Symbol"/>
        </w:rPr>
        <w:t>¢</w:t>
      </w:r>
      <w:r>
        <w:rPr/>
        <w:t>яті В.М.Окіпног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баскетболу, присвячений  Дню Захисника Вітчизни «Кубок вої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 серед  ВНЗ (баскетбол, юнак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/тенісу, присвячений Міжнародному жіночому Дню 8 Берез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шахів присвячений. Міжнародному жіночому Дню 8 Березн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 першість міста з волейболу 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иста першість з н/тенісу серед учнів ЗОШ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 міста з шахів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Style21"/>
        <w:spacing w:lineRule="auto" w:line="276"/>
        <w:ind w:left="0"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1"/>
        <w:spacing w:lineRule="auto" w:line="276"/>
        <w:ind w:left="0" w:hanging="0"/>
        <w:rPr>
          <w:sz w:val="16"/>
          <w:szCs w:val="16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Дня сміх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ий мітинг-реквієм з нагоди відзначення Дня Чорнобильської трагедії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/>
        <w:t>Участь у заходах з нагоди Всесвітнього дня охорони прац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firstLine="426"/>
        <w:jc w:val="both"/>
        <w:rPr/>
      </w:pPr>
      <w:r>
        <w:rPr/>
        <w:t>Міський фестиваль військово-патріотичної піс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шанування пам’яті І.П. Кавалерідзе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Вечір пам’яті композитора, співака, народного артиста України Миколи Мозгового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Обласний конкурс молодіжних суб–культур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вітний концерт зразкових аматорських хореографічних колективів з нагоди міжнародного дня танцю</w:t>
      </w:r>
    </w:p>
    <w:p>
      <w:pPr>
        <w:pStyle w:val="TextBodyIndent"/>
        <w:spacing w:lineRule="auto" w:line="276"/>
        <w:ind w:firstLine="426"/>
        <w:rPr>
          <w:sz w:val="28"/>
          <w:szCs w:val="28"/>
          <w:lang w:val="uk-UA"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Нове покоління обирає здорове майбутнє» до Всесвітнього дня здоров’я, відео лекторій на тему: «Здоровим бути вигідно!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ренінгове заняття «Бути здоровим – престижно!»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Сімейні цінності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Лекція «Позитивна самооцінка – основа життєвого успіху дитини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Семінар з відділом освіти «Організація оздоровлення та відпочинку дітей пільгових категорій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rPr>
          <w:b/>
          <w:b/>
          <w:bCs/>
          <w:i/>
          <w:i/>
          <w:color w:val="000080"/>
          <w:sz w:val="12"/>
          <w:szCs w:val="12"/>
        </w:rPr>
      </w:pPr>
      <w:r>
        <w:rPr>
          <w:b/>
          <w:bCs/>
          <w:i/>
          <w:color w:val="00008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довкілл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трудової акції  до Дня Зем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«Учень року – 2015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сідання міського комітету з огляду-конкурсу з охорони праці в місті Ром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організаційного комітету міського конкурсу « Кращий колективний  договір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ференція для дітей,що схильні до правопорушень та їх бать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інформування населення мікрорайону (Засулля) про реалізацію проекту із будівництва водогон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Грицай М.А., начальник управління житлово-комунального господарства 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серед  команд ЗОШ та ДНЗ  міста  „Тато ,мама і я –спортивна сім′я”  в межах міської молодіжної акції «Молоде покоління обирає здорове майбутнє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видів спорту( футбол,  н/теніс, шахи та інші), в межах міської молодіжної акції   «Молоде покоління обирає здорове майбутнє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футзалу (хлопці) в залік міських ігор школярів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Урочисте закриття міської молодіжної акції «Молоде покоління обирає здорове майбутнє»: нагородження переможців змагань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Чемпіонат  України з КЕМПО та КОБУДО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Відкритий Чемпіонат Сумської  області з кіокушин-карат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легкої атлетики в залік міських  ігор 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тя сезону паркуру «6-й фестиваль </w:t>
      </w:r>
      <w:r>
        <w:rPr>
          <w:lang w:val="en-US"/>
        </w:rPr>
        <w:t>DOS</w:t>
      </w:r>
      <w:r>
        <w:rPr/>
        <w:t>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з легкоатлетичного  чотириборс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/атлетики  серед ВНЗ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ональні обласні змагання з футболу на призи клубу „Шкіряний м’яч”  </w:t>
      </w:r>
    </w:p>
    <w:p>
      <w:pPr>
        <w:pStyle w:val="Style21"/>
        <w:spacing w:lineRule="auto" w:line="276"/>
        <w:ind w:left="0" w:hanging="0"/>
        <w:jc w:val="both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Травень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Джос І.Ю., начальник відділу організаційної та кадрової робо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Командно-об’єктове навчання на базі Роменської СЕС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Як захистити свої права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Виплати при народженні дитин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Моя сім'я найкраща» до Всесвітнього дня сім'ї для прийомних сім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Відеолекторій «Правда про алкоголь та куріння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Обміняй цигарку на цукерку!»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міського фестивалю КВН-ЮІР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о “ Останнього дзвоника ”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ості з нагоди привітання випускників 2014 – 2015 н. р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зліт-змагання з техніки спортивного туризму серед учнівськ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шанування випускників 2015 року дитячої музичної школ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ворчий вечір автора-виконавця Олександра Надточі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 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закріпленого житла за дітьми-сиротами та дітьми,які залишились без батьківського піклування,що перебувають в інтернатах та під опікою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допомоги в організації вуличних кооперативів для проведення робіт з будівництва водопроводу в мікрорайоні  Засулл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виконання пріоритетних завдань у сфері теплопостачання та енергозбереження, альтернативних видів пали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Style21"/>
        <w:spacing w:lineRule="auto" w:line="276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rPr/>
      </w:pPr>
      <w:r>
        <w:rPr/>
        <w:t>Змагання з легкої атлетики серед учнів 5-х класів, присвячені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Традиційний турнір з боротьби дзюдо «Кубок Перемоги»</w:t>
      </w:r>
    </w:p>
    <w:p>
      <w:pPr>
        <w:pStyle w:val="Style21"/>
        <w:spacing w:lineRule="auto" w:line="276"/>
        <w:ind w:left="0" w:firstLine="426"/>
        <w:rPr/>
      </w:pPr>
      <w:r>
        <w:rPr/>
        <w:t>Легкоатлетична естафета, присвячена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Турнір  з шахів, присвячений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Змагання зі стрітболу, присвячений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Першість міста з настільного  тенісу серед дорослих</w:t>
      </w:r>
    </w:p>
    <w:p>
      <w:pPr>
        <w:pStyle w:val="Style21"/>
        <w:spacing w:lineRule="auto" w:line="276"/>
        <w:ind w:left="0" w:firstLine="426"/>
        <w:rPr/>
      </w:pPr>
      <w:r>
        <w:rPr/>
        <w:t>Міські спортивні ігри  школярів  « Старти надій»</w:t>
      </w:r>
    </w:p>
    <w:p>
      <w:pPr>
        <w:pStyle w:val="Style21"/>
        <w:spacing w:lineRule="auto" w:line="276"/>
        <w:ind w:left="0" w:firstLine="426"/>
        <w:rPr/>
      </w:pPr>
      <w:r>
        <w:rPr/>
        <w:t>Календарні ігри Першості області з футболу</w:t>
      </w:r>
    </w:p>
    <w:p>
      <w:pPr>
        <w:pStyle w:val="Style21"/>
        <w:spacing w:lineRule="auto" w:line="276"/>
        <w:ind w:left="0" w:hanging="0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spacing w:lineRule="auto" w:line="276"/>
        <w:ind w:firstLine="426"/>
        <w:rPr/>
      </w:pPr>
      <w:r>
        <w:rPr/>
        <w:t>Заходи щодо відзначенню Міжнародного дня захисту дітей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День медичного працівника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Гунькова В.В., головний лікар Роменської ЦР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ходи з нагоди відзначення  Дня молоді України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  <w:sz w:val="18"/>
          <w:szCs w:val="18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Усім потрібна мамина турбота»</w:t>
      </w:r>
    </w:p>
    <w:p>
      <w:pPr>
        <w:pStyle w:val="Normal"/>
        <w:spacing w:lineRule="auto" w:line="276"/>
        <w:ind w:firstLine="426"/>
        <w:rPr/>
      </w:pPr>
      <w:r>
        <w:rPr/>
        <w:t>Ігротека для дітей до Дня захисту діт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оді-арт «Щоб сонцю і квітам  всміхалися ді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 xml:space="preserve">Відеолекторій «Наші права-щасливе дитинство» </w:t>
      </w:r>
    </w:p>
    <w:p>
      <w:pPr>
        <w:pStyle w:val="Normal"/>
        <w:spacing w:lineRule="auto" w:line="276"/>
        <w:ind w:firstLine="426"/>
        <w:rPr>
          <w:lang w:val="ru-RU"/>
        </w:rPr>
      </w:pPr>
      <w:r>
        <w:rPr/>
        <w:t xml:space="preserve">Вуличні ігротеки «Веселковий водограй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/>
      </w:pPr>
      <w:r>
        <w:rPr/>
        <w:t>Батьківський всеобуч. Бесіда «Сходинки розуміння, або як краще любити свою дитину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Наркотичний дурман та його наслідки» до Міжнародного дня боротьби проти зловживання наркотиками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ада з представниками Роменського МРВ УМВС України в Сумській області  по питанню забезпечення охорони громадського порядку та безпеки дорожнього руху під час святкування Дня Конституції України</w:t>
      </w:r>
    </w:p>
    <w:p>
      <w:pPr>
        <w:pStyle w:val="Normal"/>
        <w:spacing w:lineRule="auto" w:line="276"/>
        <w:ind w:firstLine="426"/>
        <w:rPr/>
      </w:pPr>
      <w:r>
        <w:rPr>
          <w:lang w:val="ru-RU"/>
        </w:rPr>
        <w:t>Участь в роботі по наданню шефської  допомоги ВМС (водолазний  катер «Ромен»)</w:t>
      </w:r>
      <w:r>
        <w:rPr>
          <w:i/>
        </w:rPr>
        <w:t xml:space="preserve">             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bCs/>
          <w:i/>
          <w:i/>
        </w:rPr>
      </w:pPr>
      <w:r>
        <w:rPr>
          <w:bCs/>
        </w:rPr>
        <w:t xml:space="preserve">Засідання Міської координаційно-методичної ради з правової освіти населення            </w:t>
      </w:r>
      <w:r>
        <w:rPr>
          <w:bCs/>
          <w:i/>
        </w:rPr>
        <w:t>Сосненко Л.Г., керуючий справами виконком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Міський фестиваль-конкурс «Феєрія юних талантів»</w:t>
      </w:r>
    </w:p>
    <w:p>
      <w:pPr>
        <w:pStyle w:val="Normal"/>
        <w:spacing w:lineRule="auto" w:line="276"/>
        <w:ind w:firstLine="426"/>
        <w:rPr/>
      </w:pPr>
      <w:r>
        <w:rPr/>
        <w:t>Конкурсно-розважальна програма «Зустріч з Нептуном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Рейд «Випускник»</w:t>
      </w:r>
    </w:p>
    <w:p>
      <w:pPr>
        <w:pStyle w:val="Normal"/>
        <w:spacing w:lineRule="auto" w:line="276"/>
        <w:ind w:firstLine="426"/>
        <w:rPr/>
      </w:pPr>
      <w:r>
        <w:rPr/>
        <w:t>Оздоровлення дітей-сиріт та дітей,які залишились без батьківського піклування</w:t>
      </w:r>
    </w:p>
    <w:p>
      <w:pPr>
        <w:pStyle w:val="Normal"/>
        <w:spacing w:lineRule="auto" w:line="276"/>
        <w:ind w:firstLine="426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сідання літературної вітальні – поетично-мистецька імпреза „Завжди в неспокої, у пошуках, в натхненні” (до 45-річчя від дня народження місцевої поетеси Людмили Грицай)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  <w:bCs/>
        </w:rPr>
        <w:t xml:space="preserve">      </w:t>
      </w: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  <w:color w:val="000000"/>
        </w:rPr>
        <w:t xml:space="preserve">     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Акція « Щасливе молоде подружжя »</w:t>
      </w:r>
    </w:p>
    <w:p>
      <w:pPr>
        <w:pStyle w:val="Normal"/>
        <w:spacing w:lineRule="auto" w:line="276"/>
        <w:ind w:firstLine="426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rPr/>
      </w:pPr>
      <w:r>
        <w:rPr/>
        <w:t xml:space="preserve">Відкрита першість міста  з легкої атлетики серед команд ДЮСШ   </w:t>
      </w:r>
    </w:p>
    <w:p>
      <w:pPr>
        <w:pStyle w:val="Normal"/>
        <w:spacing w:lineRule="auto" w:line="276"/>
        <w:ind w:firstLine="426"/>
        <w:rPr/>
      </w:pPr>
      <w:r>
        <w:rPr/>
        <w:t>Всеукраїнський Олімпійський день бігу</w:t>
      </w:r>
    </w:p>
    <w:p>
      <w:pPr>
        <w:pStyle w:val="Normal"/>
        <w:spacing w:lineRule="auto" w:line="276"/>
        <w:ind w:firstLine="426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rPr/>
      </w:pPr>
      <w:r>
        <w:rPr/>
        <w:t>Змагання з шахів 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з настільного тенісу 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«Веселі старти» присвячені Дню молоді</w:t>
      </w:r>
    </w:p>
    <w:p>
      <w:pPr>
        <w:pStyle w:val="Normal"/>
        <w:spacing w:lineRule="auto" w:line="276"/>
        <w:ind w:firstLine="426"/>
        <w:rPr/>
      </w:pPr>
      <w:r>
        <w:rPr/>
        <w:t>Турнір з пляжного волейболу, присвячений  Дню молоді</w:t>
      </w:r>
    </w:p>
    <w:p>
      <w:pPr>
        <w:pStyle w:val="Normal"/>
        <w:spacing w:lineRule="auto" w:line="276"/>
        <w:ind w:firstLine="426"/>
        <w:rPr/>
      </w:pPr>
      <w:r>
        <w:rPr/>
        <w:t xml:space="preserve">Турнір зі стрітболу , присвячений Дню молоді </w:t>
      </w:r>
    </w:p>
    <w:p>
      <w:pPr>
        <w:pStyle w:val="Normal"/>
        <w:spacing w:lineRule="auto" w:line="276"/>
        <w:ind w:firstLine="426"/>
        <w:rPr/>
      </w:pPr>
      <w:r>
        <w:rPr/>
        <w:t xml:space="preserve">Календарні ігри Першості області з футболу  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ренінгове заняття «Світ батьків – світ дітей» до Дня родини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уличні ігротеки «Ігри вашого двору» 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bCs/>
          <w:i/>
          <w:lang w:val="ru-RU"/>
        </w:rPr>
        <w:t>Жогло В.О., директор центру соціальних служб 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Урочисте привітання представників сфери торгівлі  з  нагоди Дня працівників торгівл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гляд умов проживання та перевірки наявності пакету документів на дітей,які залишились без батьківського піклування і знаходяться на вихованні в ДБСТ та прийомних сім’ях Оздоровлення дітей-сиріт та дітей,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Всеукраїнське козацьке свято „ Калнишева рада ”, с. Пустовійтівка  Роменського район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алендарні ігри першості області з футболу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Серпен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Свято Мед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6"/>
        <w:jc w:val="both"/>
        <w:rPr/>
      </w:pPr>
      <w:r>
        <w:rPr/>
        <w:t>Акція «Чи готовий ти  до школи?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Вуличні ігротеки «Ігри вашого двору»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ідеолекторій «Грудне вигодовування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сідання Клубу прийомних сімей «Формування у дітей мотивації до навчання та праці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Інформаційна година «З днем народження, державо!», лекція «Закон і ми» для неповнолітніх та молоді, що перебувають у конфлікті із законом для неповнолітніх, що перебувають у конфлікті із зако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6"/>
        <w:jc w:val="both"/>
        <w:rPr>
          <w:i/>
          <w:i/>
          <w:lang w:val="ru-RU"/>
        </w:rPr>
      </w:pPr>
      <w:r>
        <w:rPr>
          <w:rFonts w:eastAsia="Times New Roman"/>
        </w:rPr>
        <w:t xml:space="preserve"> </w:t>
      </w:r>
      <w:r>
        <w:rPr/>
        <w:t>Бесіда «Спілкування в сім’ї – стилі батьківського вихован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 соціальних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Всеукраїнський сільський фестиваль мистецтв „ Боромля – 2015”, Тростянецький район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Обласне свято „ Вишивана моя Україна ”</w:t>
      </w:r>
    </w:p>
    <w:p>
      <w:pPr>
        <w:pStyle w:val="TextBodyIndent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нарад з керівниками промислових підприємств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ходи з нагоди  Дня підприємц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здоровлення дітей-сиріт та дітей,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  <w:r>
        <w:rPr>
          <w:bCs/>
          <w:iCs/>
          <w:color w:val="000000"/>
        </w:rPr>
        <w:t xml:space="preserve">        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лодіжна акція « Ми об’єдналися під прапором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/тенісу , присвяч. Дню Прапора та Дню Незалежност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шахів , присвяч. Дню Прапора та Дню Незалежност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«Козацькі розваги» (змагання з вису на  перекладині,  з армспорту та інші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Івницька І.О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«Круглий стіл» з нагоди відзначення Дня підприємця в Україн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привітання зі 100-річним ювілеєм гр. Шишки Єлизавети Луків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ллінський  ярмарок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Рейд  «Урок»</w:t>
      </w:r>
    </w:p>
    <w:p>
      <w:pPr>
        <w:pStyle w:val="Normal"/>
        <w:spacing w:lineRule="auto" w:line="276"/>
        <w:ind w:firstLine="426"/>
        <w:rPr/>
      </w:pPr>
      <w:r>
        <w:rPr/>
        <w:t>Підведення підсумків працевлаштування випускників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</w:rPr>
        <w:t xml:space="preserve">       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кування 71-річниці з Дня визволення м. Ромни від німецько-фашистських загарбник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Янчук Ю.О., 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ельник В.Л., начальник відділу молоді та спорту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Івницька І.О., начальник відділу культур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26"/>
        <w:spacing w:lineRule="auto" w:line="276"/>
        <w:ind w:hanging="0"/>
        <w:rPr>
          <w:b w:val="false"/>
          <w:b w:val="false"/>
          <w:bCs/>
        </w:rPr>
      </w:pPr>
      <w:r>
        <w:rPr>
          <w:b w:val="false"/>
          <w:bCs/>
        </w:rPr>
        <w:t>Заходи до Дня усиновителів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Відбір та підготовка до навчання на курсах ЦО міста, керівного складу ЦО підприємств, установ, організаці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 xml:space="preserve">Конференція для батьків та неповнолітніх, які мають проблеми з законом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Життєві перспективи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rPr/>
      </w:pPr>
      <w:r>
        <w:rPr/>
        <w:t>Семінар з спеціалістами управління праці та соціального захисту населення та перевізниками «Забезпечення права на пільговий проїзд членам багатодітної родини» Засідання Клубу прийомних сімей Перегляд короткометражного фільму «Я сюди ніколи не повернуся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Круглий стіл «Я батько, я приклад своїм дітям»</w:t>
      </w:r>
    </w:p>
    <w:p>
      <w:pPr>
        <w:pStyle w:val="Normal"/>
        <w:spacing w:lineRule="auto" w:line="276"/>
        <w:ind w:firstLine="426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фізичної культури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«У садочку як у віночк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день мир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акції  «День юного натураліс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естиваль дитячої та юнацької творчості «Чисті роси» , «Магія танцю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en-US"/>
        </w:rPr>
        <w:t>IV</w:t>
      </w:r>
      <w:r>
        <w:rPr/>
        <w:t xml:space="preserve"> міський фестиваль «Оксамитовий шансон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сеукраїнського дня бібліотек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Концертна програма до Дня працівників освіти у дитячій музичній школ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Баляба Т.І., начальник  відділу культури 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лодіжна акція веломотоавтопробіг « Разом вулицями рідного міс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Фізкультурно-оздоровче свято, присвячене Дню ФК і спорту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(армспорт, перетягування канату, міні-футбол, показові виступи вихованців бойових мистецтв, інш.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«Веселі старти» серед школярів 2001-2002 р.н. присвячені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астільного тенісу, присвячений 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 з шахів, присвячений 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і стрітболу, присвячений  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Л/атлетична  естафета, присвячена Дню визволення Роменщини від фашизму та Дню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міста з лижоролерів на призи міського голови, присвячена  Дню визволення Роменщини від фашизму та Дню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ігри школярів: футбол,  легкоатлечний крос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Міжнародного дня людей похилого ві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Дня працівників соціальної сфе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е привітання зі 100-річним ювілеєм гр. Прийму Віктора Григорович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ейд «Урок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Роменської школи-інтернат з питань утримання,перебування та збереження житла за дітьми під час їх перебування в державних дитячих установ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руглий стіл на тему «Діти та їх прав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і заходи з нагоди відзначення Дня працівників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Павленко Т.В., начальник юридичного відділу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Заходи з нагоди відзначення Дня автомобіліста і дорожника в Україн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left="708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еолекторій «Діти за гратами»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иждень пожежної безпеки. «Захисти себе від лиха» за місцем проживання сімей, які опинилися в складних життєвих обставинах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Юридична відповідальність за порушення норм і правил поведінки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Семінар з спеціалістами управління праці та соціального захисту населення «Соціально-профілактична робота та соціальна реабілітація дітей та молоді з особливими потребами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Сходинки розуміння або як краще любити свою дитину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lang w:val="ru-RU"/>
        </w:rPr>
        <w:t>Жогло В.О., директор центру соціальних 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енко Т.В.,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українського козац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i/>
        </w:rPr>
        <w:t xml:space="preserve"> </w:t>
      </w:r>
      <w:r>
        <w:rPr/>
        <w:t>Регіональний етап Всеукраїнського фестивалю творчості осіб з обмеженими фізичними можливостями „ Барви життя ”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Баляба Т.І., </w:t>
      </w:r>
      <w:r>
        <w:rPr>
          <w:i/>
          <w:color w:val="000000"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егкоатлетичного кросу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болу на призи клубу «Шкіряний м’яч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 ігри школярів: легкоатлетичне 4-х борств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 з настільного 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ий чемпіонат УОН області з гімнастики спортивної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/тенісу «Золота осінь» серед команд ЗОШ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«Талан» з легкої атлетики «Осінні стар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бок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громадських організацій по питанню вдосконалення роботи громадського формування «Східна варт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Дня гідності та свобо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Дитяче здоров’я – турбота доросли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Гендерні аспекти поведінки молоді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Діти найголовніший скарб суспільства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пеціалістами служби у справах дітей «Захист прав дітей-сиріт, дітей, позбавлених батьківського піклування та осіб з їх числ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»Шлях до свободи до Дня Гідності та свободи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ідзначення Дня української писемності та м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орум батьківської громадськ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конкурс з  української мови імені Петра Яци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мовно-літературний конкурс учнівської та студентської молоді імені Тараса Шевченка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rFonts w:eastAsia="Times New Roman"/>
        </w:rPr>
        <w:t xml:space="preserve">  </w:t>
      </w: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День спільних дій в інтересах дітей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Формування кадрового резерву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Всеукраїнського Дня працівників культури та майстрів народного мистецтва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Ювілейний вечір до 100-річчя з дня народження Й.Дудки</w:t>
      </w:r>
    </w:p>
    <w:p>
      <w:pPr>
        <w:pStyle w:val="TextBody"/>
        <w:spacing w:lineRule="auto" w:line="276"/>
        <w:ind w:firstLine="426"/>
        <w:rPr>
          <w:i/>
          <w:i/>
          <w:lang w:val="uk-UA"/>
        </w:rPr>
      </w:pPr>
      <w:r>
        <w:rPr>
          <w:i/>
        </w:rPr>
        <w:t>Баляба Т.І., начальник відділу</w:t>
      </w:r>
      <w:r>
        <w:rPr>
          <w:i/>
          <w:lang w:val="uk-UA"/>
        </w:rPr>
        <w:t xml:space="preserve"> культури </w:t>
      </w:r>
    </w:p>
    <w:p>
      <w:pPr>
        <w:pStyle w:val="TextBody"/>
        <w:spacing w:lineRule="auto" w:line="276"/>
        <w:ind w:firstLine="426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волейболу  серед трудових колектив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магання з баскетболу (хлопці) в залік міських  ігор школярів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 з  настільного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урнір з джиу-джит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волейболу (юн.)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«круглого столу»  з лідерами  молодіжних громадських організацій спортивної спрямованост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bCs/>
        </w:rPr>
        <w:t>Заходи щодо відзначення Міжнародного дня інвалідів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Шкромида О.С., директор територіального центру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щодо відзначення Дня волонтера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нченко Я.М., начальник управління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</w:rPr>
        <w:t>Урочисте привітання зі 100-річним ювілеєм гр. Марченко Парасковію Тихонівну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ІІ Відкритий обласний конкурс  виконавців на народних інструментах «Ромен»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ходи до новорічних свят та Дня Святого Микола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акції «16 днів проти насилл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бору та аналіз державної статистичної звітності щодо роботи з діть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та розробка плану роботи служби у справах дітей на 2016 рі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підприємств на виконання положень Конвенції ООН «Про запобігання та викорінення найгірших форм праці дітей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Нового 2016 рок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Акція «1 грудня - Всесвітній день боротьби зі СНІДом»</w:t>
      </w:r>
    </w:p>
    <w:p>
      <w:pPr>
        <w:pStyle w:val="Normal"/>
        <w:spacing w:lineRule="auto" w:line="276"/>
        <w:ind w:firstLine="426"/>
        <w:rPr/>
      </w:pPr>
      <w:r>
        <w:rPr/>
        <w:t>Заходи до Дня Збройних Сил Україн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16 днів проти насильства»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Фестиваль «Повір у себе і в тебе повірять інші»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eastAsia="Times New Roman"/>
        </w:rPr>
        <w:t xml:space="preserve"> </w:t>
      </w:r>
      <w:r>
        <w:rPr/>
        <w:t>Акція «Не дай СНІДу шанс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Тренінгове заняття «СНІД і його профілактика!» для неповнолітніх, що перебувають у конфлікті із законом</w:t>
      </w:r>
    </w:p>
    <w:p>
      <w:pPr>
        <w:pStyle w:val="Style21"/>
        <w:spacing w:lineRule="auto" w:line="276"/>
        <w:ind w:left="0" w:firstLine="426"/>
        <w:rPr/>
      </w:pPr>
      <w:r>
        <w:rPr/>
        <w:t xml:space="preserve">Засідання Клубу прийомних сімей «П’ять шляхів до серця дитини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Що таке репродуктивне та сексуальне здоров’я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rPr/>
      </w:pPr>
      <w:r>
        <w:rPr>
          <w:rFonts w:cs="Sylfaen" w:ascii="Sylfaen" w:hAnsi="Sylfaen"/>
        </w:rPr>
        <w:t>Захід «З привітаннями до вас завітав Святий Миколай» для  ПС /ДБС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Рука допомоги» для сімей, які опинилися в складних життєвих обставинах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Жогло В.О., директор центру соціальних служб для сім’ї, дітей молоді  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ІІІ Відкритий обласний конкурс  виконавців на народних інструментах «Ромен»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вленко Т.В.,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належного виконання заходів по підготовці до святкування новорічних свят</w:t>
      </w:r>
    </w:p>
    <w:p>
      <w:pPr>
        <w:pStyle w:val="Style21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 з волейболу  в залік міських ігор  школярів (хлопці )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шахів, присвячені   Дню Збройних Сил України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Відкритий міський турнір з боротьби дзюдо, присвячений Дню св. Миколая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вільної боротьби, присвячені Дню св. Миколая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Міські змагання з н/тенісу, присвячені Дню міліції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 з футзалу  в залік міських ігор  школярів (дівчата )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Міськрайонні змагання   з кіокушин-карате серед дітей, юнаків та дівч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Роменщини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Мельник В.Л., начальник відділу молоді та спорту</w:t>
      </w:r>
      <w:r>
        <w:rPr/>
        <w:t xml:space="preserve">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Протягом року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Тетірко І.В., 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 xml:space="preserve">Акція „ Зроби оберіг воїну ”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зентації виставок майстрів декоративно-ужиткового мистецтва, художників, фотографів у художній галереї МБК ім. І.П. Кавалерідзе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оведення відкритих конкурсів на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Організація проведення рейдів по ліквідації стихійної торгівл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Янчук Ю.О., начальник управління економічного розвитку  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rFonts w:eastAsia="Times New Roman"/>
          <w:bCs/>
          <w:i/>
        </w:rPr>
        <w:t xml:space="preserve"> 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кварта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які перебувають під опік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засідань Ради підприємц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 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 громадської ради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комісії виконавчого комітету міської ради зі сприяння додержання законодавства про свободу совісті та релігійної організації в місті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 колегії відді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Книга В.Ю., секретар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16"/>
          <w:szCs w:val="1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йди «Вокзал», «Сім’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відування дітей,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пов’язані із захистом прав дитини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Тетірко І.В., заступник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 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Оганесян П.М., начальника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устрічей з мешканцями багатоквартирних будинків по створенню ОСББ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 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керівників структурних підрозділів виконкому Роменської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 ЗМІ щодо висвітлення ходу реалізації державної політики в мі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пПоложень про змагання, учбово-тренувальні збори з видів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426"/>
        <w:rPr/>
      </w:pPr>
      <w:r>
        <w:rPr/>
        <w:t>Міжвідомча комісія</w:t>
      </w:r>
    </w:p>
    <w:p>
      <w:pPr>
        <w:pStyle w:val="Normal"/>
        <w:spacing w:lineRule="auto" w:line="276"/>
        <w:ind w:firstLine="426"/>
        <w:rPr/>
      </w:pPr>
      <w:r>
        <w:rPr/>
        <w:t>Комісія по переобладнанню житлових приміщень в нежитлов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Карнаух В.І., заступник міського голов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Оганесян П.М., начальника відділу обліку та розподілу житла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 адмінкомісі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Проведення прийому громадян з питань приватизації житл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« гарячої лінії» з питань підприємниц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Cs/>
          <w:i/>
          <w:color w:val="000000"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</w:rPr>
        <w:t>Щосере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vertAlign w:val="subscript"/>
        </w:rPr>
      </w:pPr>
      <w:r>
        <w:rPr>
          <w:b/>
        </w:rPr>
        <w:t>Щочетверг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 управління економічного розвитк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 xml:space="preserve">Кожного другого четверга </w:t>
      </w:r>
      <w:r>
        <w:rPr>
          <w:b/>
          <w:bCs/>
          <w:color w:val="000000"/>
        </w:rPr>
        <w:t>щомісяця</w:t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bCs/>
          <w:i/>
          <w:color w:val="000000"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Кожного третього четверга </w:t>
      </w:r>
      <w:r>
        <w:rPr>
          <w:b/>
          <w:bCs/>
          <w:color w:val="000000"/>
        </w:rPr>
        <w:t>щомісяця</w:t>
      </w:r>
    </w:p>
    <w:p>
      <w:pPr>
        <w:pStyle w:val="Normal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bCs/>
          <w:color w:val="000000"/>
        </w:rPr>
        <w:t xml:space="preserve"> </w:t>
      </w:r>
      <w:r>
        <w:rPr/>
        <w:t xml:space="preserve">Комісія з реалізації міської Програми  “Реформування  ЖКГ на 2015-2019 роки”           </w:t>
      </w:r>
      <w:r>
        <w:rPr>
          <w:i/>
        </w:rPr>
        <w:t>Карнаух В.І., заступник  міського голови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Кожного останнього четверга щомісяця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Джос І.Ю., начальник організаційної та кадрової робот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5:00Z</dcterms:created>
  <dc:creator>us</dc:creator>
  <dc:description/>
  <cp:keywords/>
  <dc:language>en-US</dc:language>
  <cp:lastModifiedBy>org4</cp:lastModifiedBy>
  <cp:lastPrinted>2015-01-21T15:02:00Z</cp:lastPrinted>
  <dcterms:modified xsi:type="dcterms:W3CDTF">2015-01-21T13:02:00Z</dcterms:modified>
  <cp:revision>10</cp:revision>
  <dc:subject/>
  <dc:title/>
</cp:coreProperties>
</file>