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1.01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7/01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8.02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02.2015 питання про стан виконання таких рішень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02.2014 № 15 «Про підвищення ефективності роботи щодо наповнення бюджету Пенсійного фонду України» (відповідальний за контроль заступник міського голови Головко Т.І.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02.2014 № 21 «Про капітальний, поточний (ямковий) ремонт автомобільних доріг загального користування і тротуарів, утримання вуличної мережі міста у 2014 році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альний за контроль заступник міського голови Карнаух В.І.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02.2014 № 22 «Про затвердження лімітів на споживання паливно-енергетичних ресурсів для об'єктів бюджетної сфери міського підпорядкування на 2014 рік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альний за контроль заступник міського голови Карнаух В.І.)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9.02.2014 № 19 «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'єкти для їх виконання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альний за контроль заступник міського голови Карнаух В.І.)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4 «Про вдосконалення роботи зі зверненнями громадян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ненко Л.Г.)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2012 № 165 «Про стан виконавської дисципліни та заходи щодо систематизації контролю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ненко Л.Г.);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3.2014 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сненко Л.Г.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27 «Про результати ревізії фінансово-господарської діяльності відділу освіти за період з 01.12.2011 по 31.08.2013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тірко І.В.);</w:t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org4</cp:lastModifiedBy>
  <cp:lastPrinted>2014-07-16T15:26:00Z</cp:lastPrinted>
  <dcterms:modified xsi:type="dcterms:W3CDTF">2015-01-21T13:11:00Z</dcterms:modified>
  <cp:revision>130</cp:revision>
  <dc:subject/>
  <dc:title/>
</cp:coreProperties>
</file>