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ь Виконавчого комітету Роменської міської ради від 18.02.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проекту регуляторного акта – рішення виконавчого комітету міської ради «Про організацію проведення конкурсу з перевезення пасажирів на міських автобусних маршрутах загального користування в м. Ром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5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ов’язані із захистом прав дит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даж майна, власником якого є недієздатна 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вартирні питання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міну статусу житлового будинку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змін до Схеми розміщення тимчасових споруд для провадження підприємницької діяльності на території м. Р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 торгівлі живими  квітами з нагоди свята 8 Берез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окольні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стан виконання рішення виконавчого комітету міської ради від 19.02.2014 № 15 “Про підвищення ефективності роботи щодо наповнення бюджету Пенсійного фонду України” у 2014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/02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виконання рішення виконавчого комітету міської ради від 19.02.2014 № 21 «Про капітальний, поточний (ямковий) ремонт автомобільних доріг загального користування і тротуарів, утримання вуличної мережі міста у 2014 роц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02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н виконання рішення виконавчого комітету міської від 19.02.2014 № 27 «Про результати ревізії фінансово-господарської діяльності відділу освіти за період з 01.02.2011 по 31.08.2013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/02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стан виконання рішення виконавчого комітету міської ради від 19.03.2014 № 37 «Про усунення порушень, виявлених ревізією фінансово-господарської діяльності Виконавчого комітету Роменської міської ради за період з 01.01.2011 по 31.12.20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/02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ро стан виконання рішення виконавчого комітету міської ради від 19.02.2014 № 14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досконалення роботи зі зверненнями громадя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» у 2014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/02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ро стан виконання рішення виконавчого комітету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5.07.2012 № 165 «Про стан виконавської дисципліни та заходи щодо систематизації контрол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/02   1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итання, що  вносяться на розгляд виконавчого комітету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/02   18.02.2015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6:00Z</dcterms:created>
  <dc:creator>org4</dc:creator>
  <dc:description/>
  <cp:keywords/>
  <dc:language>en-US</dc:language>
  <cp:lastModifiedBy>org4</cp:lastModifiedBy>
  <cp:lastPrinted>2015-02-19T16:32:00Z</cp:lastPrinted>
  <dcterms:modified xsi:type="dcterms:W3CDTF">2015-02-19T14:34:00Z</dcterms:modified>
  <cp:revision>63</cp:revision>
  <dc:subject/>
  <dc:title/>
</cp:coreProperties>
</file>