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</w:rPr>
              <w:t>18.02.2015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28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Про затвердження змін до Схеми розміщення тимчасових споруд для провадження підприємницької діяльності на території м. Ром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Відповідно до статті 40 Закону України «Про місцеве самоврядування в Україні», пункту 4 статті 28 Закону України «Про регулювання містобудівної діяльності», пункту 1.6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, пункту 1.6 Порядку розміщення тимчасових споруд для провадження підприємницької діяльності на території м. Ромни, затвердженого рішенням Роменської міської ради від 24.02.2012, з метою впорядкування розміщення тимчасових споруд для провадження підприємницької діяльності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tabs>
          <w:tab w:val="left" w:pos="0" w:leader="none"/>
          <w:tab w:val="left" w:pos="284" w:leader="none"/>
          <w:tab w:val="left" w:pos="70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Затвердити зміни до Схеми розміщення тимчасових споруд для провадження підприємницької діяльності на території м. Ромни, затвердженої рішенням виконавчого комітету міської ради від 20.02.2013 № 16 (додаток)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/>
      </w:pPr>
      <w:r>
        <w:rPr>
          <w:b/>
          <w:bCs/>
        </w:rPr>
        <w:t>Міський голова</w:t>
        <w:tab/>
        <w:tab/>
        <w:tab/>
        <w:tab/>
        <w:t>С.А. Салатун</w:t>
      </w:r>
    </w:p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spacing w:lineRule="auto" w:line="276"/>
        <w:ind w:hanging="54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 + По ширине"/>
    <w:basedOn w:val="Style19"/>
    <w:qFormat/>
    <w:pPr>
      <w:spacing w:lineRule="auto" w:line="276"/>
      <w:ind w:left="54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55:00Z</dcterms:created>
  <dc:creator>Влад</dc:creator>
  <dc:description/>
  <cp:keywords/>
  <dc:language>en-US</dc:language>
  <cp:lastModifiedBy>org4</cp:lastModifiedBy>
  <cp:lastPrinted>2015-02-13T08:17:00Z</cp:lastPrinted>
  <dcterms:modified xsi:type="dcterms:W3CDTF">2015-02-18T13:46:00Z</dcterms:modified>
  <cp:revision>53</cp:revision>
  <dc:subject/>
  <dc:title/>
</cp:coreProperties>
</file>