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uk-UA"/>
        </w:rPr>
      </w:pPr>
      <w:r>
        <w:rPr>
          <w:rFonts w:cs="Times New Roman"/>
          <w:b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18.</w:t>
            </w:r>
            <w:r>
              <w:rPr>
                <w:b/>
                <w:lang w:val="en-US" w:eastAsia="uk-UA"/>
              </w:rPr>
              <w:t>0</w:t>
            </w:r>
            <w:r>
              <w:rPr>
                <w:b/>
                <w:lang w:val="uk-UA" w:eastAsia="uk-UA"/>
              </w:rPr>
              <w:t>2.201</w:t>
            </w:r>
            <w:r>
              <w:rPr>
                <w:b/>
                <w:lang w:val="en-US" w:eastAsia="uk-UA"/>
              </w:rPr>
              <w:t>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№ </w:t>
            </w:r>
            <w:r>
              <w:rPr>
                <w:b/>
                <w:lang w:val="uk-UA" w:eastAsia="uk-UA"/>
              </w:rPr>
              <w:t>29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ункту 4 частини «а» статті 28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 населення міста  Ромни на 2014-2016 роки, затвердженої рішенням Роменської міської ради від 30.04.2014,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>ВИКОНАВЧИЙ КОМІТЕТ МІСЬКОЇ РАДИ ВИРІШИВ:</w:t>
      </w:r>
    </w:p>
    <w:p>
      <w:pPr>
        <w:pStyle w:val="TextBodyIndent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Indent"/>
        <w:spacing w:lineRule="auto" w:line="276"/>
        <w:ind w:firstLine="426"/>
        <w:rPr/>
      </w:pPr>
      <w:r>
        <w:rPr>
          <w:szCs w:val="24"/>
        </w:rPr>
        <w:t xml:space="preserve">Виконавчому комітету Роменської міської ради провести в </w:t>
      </w:r>
      <w:r>
        <w:rPr>
          <w:szCs w:val="24"/>
          <w:lang w:val="en-US"/>
        </w:rPr>
        <w:t>лютому</w:t>
      </w:r>
      <w:r>
        <w:rPr>
          <w:szCs w:val="24"/>
        </w:rPr>
        <w:t xml:space="preserve"> 2015 року виплату матеріального стимулювання головам квартальних комітетів в сумі 2760,00 грн. таким чином:</w:t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) Орловій Ірині Вікторівні, яка зареєстрована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) Шаніній Тетяні Олександрівні, яка зареєстрована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3) Олійник Галині Олександрівні, яка зареєстрована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4) Федосовій Ганні Федорівні, яка зареєстрована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5) Годухіній Ларисі Григорівні, яка зареєстрована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6) Тригубу Віталію Павловичу, який зареєстрований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7) Бурді Олександру Віталійовичу, який зареєстрований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8) Ткаченко Лідії Олександрівні, яка зареєстрована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9)</w:t>
        <w:tab/>
        <w:t xml:space="preserve"> Тимошенко Вірі Михайлівні, яка зареєстрована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0) Лазоренку Олександру Федоровичу, який зареєстрований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1) Письменній Лідії Олексіївні, яка зареєстрована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2) Подтопті Галині Миколаївні, яка зареєстрована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3) Голик Віті Іванівні, яка зареєстрована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4) Стогнію Олегу Анатолійовичу, який зареєстрований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38"/>
        <w:jc w:val="both"/>
        <w:rPr/>
      </w:pPr>
      <w:r>
        <w:rPr>
          <w:lang w:val="uk-UA"/>
        </w:rPr>
        <w:t xml:space="preserve">15) Пивовар Надії Олексіївні, яка зареєстрована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120,00 грн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6) Бичковській Тетяні Федорівні, яка зареєстрована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7) Тихонович Євдокії Павлівні, яка зареєстрована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8) Литвин Світлані Михайлівні, яка зареєстрована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9) Шішібаровій Олені Володимирівні, яка зареєстрована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0) Данилко Вірі Михайлівні, яка зареєстрована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1) Опарію Миколі Григоровичу, який зареєстрований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2) Удовик Галині Олександрівні, яка зареєстрована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3) Яковенку Анатолію Анатолійовичу, який зареєстрований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120,00 грн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2:00Z</dcterms:created>
  <dc:creator>Админ</dc:creator>
  <dc:description/>
  <cp:keywords/>
  <dc:language>en-US</dc:language>
  <cp:lastModifiedBy>org4</cp:lastModifiedBy>
  <cp:lastPrinted>2014-12-12T17:53:00Z</cp:lastPrinted>
  <dcterms:modified xsi:type="dcterms:W3CDTF">2015-02-20T09:34:00Z</dcterms:modified>
  <cp:revision>6</cp:revision>
  <dc:subject/>
  <dc:title> </dc:title>
</cp:coreProperties>
</file>