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.0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 торгівлі живими  квітами з нагоди свята 8 Берез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від 08.07.1996 № 369, розглянувши звернення комунального підприємства «Ільїнський ярмарок»,  з метою  впорядкування торгівлі живими квітами з нагоди свята 8 Березня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Комунальному підприємству «Ільїнський ярмарок» з 01 по 10 березня 2015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організувати місця  для  торгівлі живими квітами з нагоди свята 8 Березня на перехресті вулиць Соборної і Руденка (біля універмагу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безпечити утримання  в належному  санітарному  стані визначених  місць торгівлі    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цієї проду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 Рекомендувати Роменському МВ УМВС України в  Сумській області вживати заходів щодо ліквідації  передсвяткової торгівлі живими квітами в невизначених для цього  місцях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 w:bidi="ar-SA"/>
    </w:rPr>
  </w:style>
  <w:style w:type="character" w:styleId="2">
    <w:name w:val="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2:00Z</dcterms:created>
  <dc:creator>MSI</dc:creator>
  <dc:description/>
  <cp:keywords/>
  <dc:language>en-US</dc:language>
  <cp:lastModifiedBy>org4</cp:lastModifiedBy>
  <cp:lastPrinted>2015-01-21T16:51:00Z</cp:lastPrinted>
  <dcterms:modified xsi:type="dcterms:W3CDTF">2015-02-18T12:14:00Z</dcterms:modified>
  <cp:revision>24</cp:revision>
  <dc:subject/>
  <dc:title/>
</cp:coreProperties>
</file>