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18.02.2015 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/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Грицая М.А. про стан виконання рішення виконавчого комітету міської ради 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 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ти з контролю рішення виконавчого комітету міської ради від 19.02.2014 № 21  як таке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ункт 1 виконано частково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ність автомобільних доріг в м. Ромни складає 205,5 км, в т.ч.: з асфальтовим покриттям 68, 5 км (33,3%), без твердого покриття 137 к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же 90% доріг з асфальтовим покриттям потребують капітального та поточного ремонту, оскільки майже 35% цих доріг не ремонтувались пртягом останніх 20 років. Автомобільні дороги без твердого покриття також потребують щорічного грейдування та підсипк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розпорядження голови Сумської обласної державної адміністрації від 22.04.2014 № 155-ОД «Про затвердження переліку об’єктів будівництва, реконструкції, ремонту та утримання вулиць і доріг комунальної власності в населених пунктах області, що фінансуються за рахунок субвенції з державного бюджету у 2014 році» за рахунок державних субвенцій було відремонтовано доріг на площі 45,42 ти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суму 19,1 млн. грн.: на площі 1486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ул. Прокопенка на суму 9,39 млн. грн., на площі 508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ул. Горького на суму 3,35 млн. грн., на площі 12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ул. Полтавської на суму 3,153 млн. грн., на площі 9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ул. Комсомольської на суму 2,3 млн. грн., на площі 366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ул. Соборної на суму 0,917 млн. гр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хунок коштів міського бюджету було виконано капітальний ремонт найбільш проблемних ділянок вул. Дудіна на суму 647,8 тис. гр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ахунок спонсорської допомоги підприємців, мешканців кварталів було виконано поточний ремонт асфальтного покриття вулиць Артема, Горького, Коржівської, Дудіна, 3 пров. Червоної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но грейдування і підсипку щебенем вулиць Маршала Малиновського, Прокопенка, Ремінця, Декабристів, Артема, Крупської, Дзержинського, Чернишевського, Куйбишева, Гоголя, Учительської, Овсяннікова, Миру, Піонерської, Червоної, Механізаторів, Варчука, 1 пров. Островськог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залишилися невиконаними роботи по капітальному ремонту тротуарів, грейдування окремих вулиц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 викон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м управлінням міського господарства було виконано організаційну роботу по проведенню робіт по ремонту доріг в межах виділених кошті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 зняти з контролю як таке, що втратило чин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  <w:tab/>
        <w:tab/>
        <w:tab/>
        <w:tab/>
        <w:t>М.А. Грицай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>В.І. Карнаух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8:00Z</dcterms:created>
  <dc:creator>Галинка</dc:creator>
  <dc:description/>
  <cp:keywords/>
  <dc:language>en-US</dc:language>
  <cp:lastModifiedBy>org4</cp:lastModifiedBy>
  <cp:lastPrinted>2015-01-28T10:51:00Z</cp:lastPrinted>
  <dcterms:modified xsi:type="dcterms:W3CDTF">2015-02-18T12:18:00Z</dcterms:modified>
  <cp:revision>5</cp:revision>
  <dc:subject/>
  <dc:title/>
</cp:coreProperties>
</file>