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8.02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5/02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3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, затвердженого рішенням виконкому міської ради від  21.01.2015  № 20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3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07.2014 № 98 «Про Порядок складання, затвердження фінансових планів комунальних підприємств Роменської міської ради і контролю за їх виконанням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за контроль: Головко Т.І., заступник міського голови),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04.2014 № 62 «Про усунення порушень, виявлених ревізією фінансово-господарської діяльності комунального підприємства "Чисте місто" Роменської міської ради за період з 01.11.2011 по 30.11.2013» (відповідальний за контроль Карнаух В.І., заступник міського голови).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4</cp:lastModifiedBy>
  <cp:lastPrinted>2014-07-16T15:26:00Z</cp:lastPrinted>
  <dcterms:modified xsi:type="dcterms:W3CDTF">2015-02-18T12:20:00Z</dcterms:modified>
  <cp:revision>133</cp:revision>
  <dc:subject/>
  <dc:title/>
</cp:coreProperties>
</file>