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8</w:t>
            </w:r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3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 xml:space="preserve">33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4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надання повноважень працівникам комунального підприємства «Ромникомунтепло» Роменської міської ради» на складання протоколів про адміністративні правопорушенн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ів 5 частини «а» та 7 частини «б» статті 30 Закону України «Про місцеве самоврядування в Україні», статті 5 Закону України «Про житлово-комунальні послуги» пунктів 7, 8 статті 31  Закону України «Про теплопостачання»,  статті 103¹ , пункту 2 статті 255 Кодексу України про адміністративні правопорушення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Надати повноваження директору, головному інженеру, майстрам комунального підприємства «Ромникомунтепло» Роменської міської ради» на складання  протоколів про адміністративні правопорушення відповідно до статті 103¹ Кодексу України про адміністративні правопорушення:   «Порушення правил користування енергією чи газом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6:00Z</dcterms:created>
  <dc:creator>Админ</dc:creator>
  <dc:description/>
  <cp:keywords/>
  <dc:language>en-US</dc:language>
  <cp:lastModifiedBy>org4</cp:lastModifiedBy>
  <cp:lastPrinted>2015-02-11T10:38:00Z</cp:lastPrinted>
  <dcterms:modified xsi:type="dcterms:W3CDTF">2015-03-18T12:42:00Z</dcterms:modified>
  <cp:revision>19</cp:revision>
  <dc:subject/>
  <dc:title> </dc:title>
</cp:coreProperties>
</file>