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3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    </w:t>
            </w: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37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бюджету міста на 2015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ункту 4 частини «а» статті 28 Закону України «Про місцеве самоврядування в Україні», пункту 14 рішення Роменської міської ради від 12.01.2015 «Про Міський бюджет міста Ромни на 2015 </w:t>
      </w:r>
      <w:r>
        <w:rPr>
          <w:lang w:val="uk-UA"/>
        </w:rPr>
        <w:t xml:space="preserve">рік», рішення Роменської районної ради від 25.02.2015 «Про внесення змін до рішення районної ради від 21.01.2015 «Про районний бюджет на 2015 рік», з метою </w:t>
      </w:r>
      <w:r>
        <w:rPr>
          <w:color w:val="000000"/>
          <w:lang w:val="uk-UA"/>
        </w:rPr>
        <w:t xml:space="preserve">оперативного здійснення закупівлі апарату «КАРДІО+», хірургічного інструментарію в операційний блок, дрібного медичного інвентаря для </w:t>
      </w:r>
      <w:r>
        <w:rPr>
          <w:lang w:val="uk-UA"/>
        </w:rPr>
        <w:t>Роменської центральної районної лікарні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 рахунок надходження іншої субвенції з районного бюджету Роменського р-ну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більшити доходну частину бюджету міста на 2015 рік на суму 136 472,83 гривень, з них: по загальному фонду на 56 722,83 гривень, по спеціальному фонду на 79 750,0 гривень.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більшити видаткову бюджету міста на 2015 рік на суму 136 472,83 гривень, з них: по загальному фонду на 56 722,83 гривень, по спеціальному фонду на 79 750,0 гривень.</w:t>
      </w:r>
    </w:p>
    <w:p>
      <w:pPr>
        <w:pStyle w:val="Style13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З</w:t>
      </w:r>
      <w:r>
        <w:rPr>
          <w:lang w:val="uk-UA"/>
        </w:rPr>
        <w:t>атвердити розподіли видатків бюджету міста на 2015 рік (додато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5 рі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18.03.2015 № 37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тків </w:t>
      </w:r>
      <w:r>
        <w:rPr>
          <w:b/>
          <w:color w:val="000000"/>
          <w:lang w:val="uk-UA"/>
        </w:rPr>
        <w:t xml:space="preserve">загального фонду </w:t>
      </w:r>
      <w:r>
        <w:rPr>
          <w:b/>
          <w:lang w:val="uk-UA"/>
        </w:rPr>
        <w:t>бюджету міста на 2015 рі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2340"/>
        <w:gridCol w:w="1699"/>
        <w:gridCol w:w="1701"/>
        <w:gridCol w:w="1701"/>
      </w:tblGrid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uk-UA"/>
              </w:rPr>
              <w:t>КВ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коду функціональної класифікації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бюджету (гривень)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 з урахуванням змін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н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03 509,4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+56 7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6 060 232,27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003 509,4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6 7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 060 232,27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тків </w:t>
      </w:r>
      <w:r>
        <w:rPr>
          <w:b/>
          <w:color w:val="000000"/>
          <w:lang w:val="uk-UA"/>
        </w:rPr>
        <w:t xml:space="preserve">спеціального фонду </w:t>
      </w:r>
      <w:r>
        <w:rPr>
          <w:b/>
          <w:lang w:val="uk-UA"/>
        </w:rPr>
        <w:t>бюджету міста на 2015 рі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2340"/>
        <w:gridCol w:w="1699"/>
        <w:gridCol w:w="1701"/>
        <w:gridCol w:w="1701"/>
      </w:tblGrid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коду функціональної класифікації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бюджету (гривень)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 з урахуванням змін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н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8 367,5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+79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 148 117,51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8 367,5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79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148 117,51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5:00Z</dcterms:created>
  <dc:creator>FOX</dc:creator>
  <dc:description/>
  <cp:keywords/>
  <dc:language>en-US</dc:language>
  <cp:lastModifiedBy>org4</cp:lastModifiedBy>
  <cp:lastPrinted>2015-03-18T14:54:00Z</cp:lastPrinted>
  <dcterms:modified xsi:type="dcterms:W3CDTF">2015-03-18T12:54:00Z</dcterms:modified>
  <cp:revision>11</cp:revision>
  <dc:subject/>
  <dc:title>УКРАЇНА</dc:title>
</cp:coreProperties>
</file>