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</w:rPr>
        <w:t>РІШЕННЯ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uk-UA"/>
              </w:rPr>
              <w:t>8</w:t>
            </w:r>
            <w:r>
              <w:rPr>
                <w:b/>
                <w:bCs/>
              </w:rPr>
              <w:t>.0</w:t>
            </w:r>
            <w:r>
              <w:rPr>
                <w:b/>
                <w:bCs/>
                <w:lang w:val="uk-UA"/>
              </w:rPr>
              <w:t>3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val="uk-UA"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3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о організацію сезонної торгівлі розсадою овочевих та квіткових культур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firstLine="284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lang w:val="uk-UA"/>
        </w:rPr>
        <w:t>Відповідно до пункту 8 частини «а» статті 30  Закону України «Про місцеве самоврядування в Україні», Правил роботи дрібнороздрібної торговельної мережі, затверджених  наказом Міністерства зовнішніх економічних зв’язків і торгівлі України від 08.07.1996 № 369,  з метою сприяння розвитку підприємницької діяльності та організації сезонної торгівлі квітковою і овочевою розсадою, розглянувши клопотання комунального підприємства  «Ільїнський ярмарок»,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Комунальному підприємству «Ільїнський ярмарок» на період  з 01 квітня  по 01 липня 2015  року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організувати місця  для  виносної сезонної торгівлі розсадою овочевих та квіткових культур  на перехрестях  вулиць Пушкіна і Руденка, Пушкіна і Петра Калнишевськог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28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 xml:space="preserve">забезпечити утримання  в належному санітарному стані визначених місць торгівлі і стягнення плати за їх обслуговування.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Суб’єктам господарювання при здійсненні торгівлі забезпечити дотримання правил торгівлі і санітарних  норм щодо реалізації вказаної продукції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>
          <w:lang w:val="uk-UA"/>
        </w:rPr>
      </w:pPr>
      <w:r>
        <w:rPr>
          <w:lang w:val="uk-UA"/>
        </w:rPr>
        <w:t>Рекомендувати Роменському МВ УМВС України в  Сумській області вживати заходів щодо  ліквідації  торгівлі розсадою овочевих та квіткових культур  в невизначених для цього  місцях.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Міський  голова                                                                                         С.А. Салатун</w:t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276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Название Знак"/>
    <w:basedOn w:val="Style13"/>
    <w:qFormat/>
    <w:rPr>
      <w:b/>
      <w:bCs/>
      <w:sz w:val="28"/>
      <w:szCs w:val="28"/>
      <w:lang w:val="uk-UA" w:bidi="ar-SA"/>
    </w:rPr>
  </w:style>
  <w:style w:type="character" w:styleId="11">
    <w:name w:val=" Знак Знак1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59:00Z</dcterms:created>
  <dc:creator>MSI</dc:creator>
  <dc:description/>
  <cp:keywords/>
  <dc:language>en-US</dc:language>
  <cp:lastModifiedBy>org4</cp:lastModifiedBy>
  <cp:lastPrinted>2015-03-18T14:55:00Z</cp:lastPrinted>
  <dcterms:modified xsi:type="dcterms:W3CDTF">2015-03-18T12:55:00Z</dcterms:modified>
  <cp:revision>15</cp:revision>
  <dc:subject/>
  <dc:title/>
</cp:coreProperties>
</file>