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 xml:space="preserve">18.03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ОСОБИ 1, ОСОБИ 2, ОСОБИ 3, ЮРИДИЧНОЇ ОСОБИ 4, ЮРИДИЧНОЇ ОСОБИ 5, ЮРИДИЧНОЇ ОСОБИ 6, ЮРИДИЧНОЇ ОСОБИ 7, з метою впорядкування нумерації будівель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земельній ділянці для будівництва і обслуговування будівель торгівлі під кадастровим номером 5910700000:05:047:0131 по вул. Соборній, 20, загальною площею 0,0015 га, яка належить Роменській міській раді, – вул. Соборна, 20-Г, м. Ром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частині нежитлової будівлі, загальною площею 180,0 м кв., яка належить ОСОБІ 1, – вул. Конотопська, 119-В, нежитлове приміщення 1, м. Ром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нежитловій будівлі по вул. Чапаєва, 3, загальною площею 132,5 м кв., яка належить ЮРИДИЧНІЙ ОСОБІ 3, – вул. Чапаєва, 3-А, м. Ромни;</w:t>
      </w:r>
    </w:p>
    <w:p>
      <w:pPr>
        <w:pStyle w:val="Style18"/>
        <w:tabs>
          <w:tab w:val="clear" w:pos="708"/>
          <w:tab w:val="left" w:pos="0" w:leader="none"/>
        </w:tabs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нежитловому приміщенню по б-ру Свободи, 2 (колишня назва: б-р Жовтневої революції), загальною площею 281,0 м кв., яке належить ЮРИДИЧНІЙ ОСОБІ 4, – б-р Свободи, 2, нежитлове приміщення 102, м. Ром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нежитловому приміщенню (протирадіаційне укриття обліковий № 68863) по вул. Полтавській, 170, загальною площею 191,4 м кв., яке належить ЮРИДИЧНІЙ ОСОБІ 5, – вул. Полтавська, 170-Ф, нежитлове приміщення 1, м. Ром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нежитловому приміщенню по вул. Прокопенка, 107, загальною площею 106,6 м кв., яке належить ЮРИДИЧНІЙ ОСОБІ 6, – вул. Прокопенка, 107, нежитлове приміщення 21, м. Ром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нежитловому приміщенню по вул. Дудіна, 2, загальною площею 14,5 м кв., яке належить ЮРИДИЧНІЙ ОСОБІ 7, – вул. Дудіна, 2, нежитлове приміщення 4, м. Ромни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ab/>
        <w:t xml:space="preserve">          С.А. Салату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8:00Z</dcterms:created>
  <dc:creator>org4</dc:creator>
  <dc:description/>
  <cp:keywords/>
  <dc:language>en-US</dc:language>
  <cp:lastModifiedBy>org4</cp:lastModifiedBy>
  <cp:lastPrinted>2014-11-12T10:32:00Z</cp:lastPrinted>
  <dcterms:modified xsi:type="dcterms:W3CDTF">2015-03-23T13:47:00Z</dcterms:modified>
  <cp:revision>87</cp:revision>
  <dc:subject/>
  <dc:title/>
</cp:coreProperties>
</file>