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8.</w:t>
            </w:r>
            <w:r>
              <w:rPr>
                <w:b/>
                <w:lang w:val="en-US" w:eastAsia="uk-UA"/>
              </w:rPr>
              <w:t>03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45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>Виконавчому комітету Роменської міської ради провести у берез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) Шаніній Тетяні Олександ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) Олійник Галині Олександ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 Федосовій Ганні Фед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) Годухіній Ларисі Григ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) Тригубу Віталію Павловичу, який зареєстрований за адресою: КОНФІДЕНЦІЙНА ІНФОРМАЦІЯ, м. Ромни, 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7) Бурді Олександру Віталійовичу, який зареєстрований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) Ткаченко Лідії Олександ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КОНФІДЕНЦІЙНА ІНФОРМАЦІЯ, м. Ромни, в сумі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0) Лазоренку Олександру Федоровичу, який зареєстрований за адресою: КОНФІДЕНЦІЙНА ІНФОРМАЦІЯ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1) Письменній Лідії Олексії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2) Подтопті Галині Миколаї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3) Голик Віті Іван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>15) Пивовар Надії Олексіївні, яка зареєстрована за адресою: КОНФІДЕНЦІЙНА ІНФОРМАЦІЯ, м. Ромни, в сумі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7) Тихонович Євдокії Павл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8) Литвин Світлані Михайл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9) Шішібаровій Олені Володими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2) Удовик Галині Олександ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3) Яковенку Анатолію Анатолійовичу, який зареєстрований за адресою: КОНФІДЕНЦІЙНА ІНФОРМАЦІЯ, м. Ромни, в сумі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8:00Z</dcterms:created>
  <dc:creator>Админ</dc:creator>
  <dc:description/>
  <cp:keywords/>
  <dc:language>en-US</dc:language>
  <cp:lastModifiedBy>org4</cp:lastModifiedBy>
  <cp:lastPrinted>2014-12-12T17:53:00Z</cp:lastPrinted>
  <dcterms:modified xsi:type="dcterms:W3CDTF">2015-03-23T13:36:00Z</dcterms:modified>
  <cp:revision>8</cp:revision>
  <dc:subject/>
  <dc:title> </dc:title>
</cp:coreProperties>
</file>