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>.03.2015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rFonts w:eastAsia="Times New Roman"/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47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Про затвердження Плану роботи Виконавчого комітету Роменської міської ради на ІІ квартал 2015 рок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/>
        <w:t>Узяти до відома інформацію керуючого справами виконкому Сосненко Л.Г. про виконання Плану роботи Виконавчого комітету Роменської міської ради на 2014 рік, затвердженого рішенням виконавчого комітету міської ради від 18.12.2013 № 208 (додається)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ІІ квартал 2015 року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 забезпечити виконання плану роботи і до 10.07.2015 надати у відділ організаційної та кадрової роботи доповідні записки про його викон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426"/>
        <w:rPr/>
      </w:pPr>
      <w:r>
        <w:rPr>
          <w:szCs w:val="24"/>
          <w:lang w:val="uk-UA"/>
        </w:rPr>
        <w:t>У зв’язку з виконанням зняти з контролю такі рішення виконавчого комітету міської ради: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від 18.12.2013 № 208 «Про затвердження Плану роботи Виконавчого комітету Роменської міської ради на 2014 рік»,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від 18.12.2013 № 209 «Про затвердження плану роботи Виконавчого комітету Роменської міської ради на І квартал 2014 року»,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від 19.03.2014 № 47 « Про затвердження Плану роботи Виконавчого комітету Роменської міської ради на ІІ квартал 2014 року»,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від 18.06.2014 № 92 «Про затвердження Плану роботи Виконавчого комітету Роменської міської ради на ІІІ квартал 2014 року»,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від 17.09.2014 № 140 «Про затвердження Плану роботи Виконавчого комітету Роменської міської ради на І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 xml:space="preserve"> квартал 2014 року».</w:t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426"/>
        <w:rPr/>
      </w:pPr>
      <w:r>
        <w:rPr>
          <w:szCs w:val="24"/>
          <w:lang w:val="uk-UA"/>
        </w:rPr>
        <w:t>Контроль за виконанням Плану роботи Виконавчого комітету Роменської міської ради на ІІ квартал 2015 року покласти на  керуючого справами виконкому Сосненко Л.Г.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TextBodyIndent"/>
        <w:spacing w:lineRule="auto" w:line="276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ТВЕРДЖЕНО</w:t>
      </w:r>
    </w:p>
    <w:p>
      <w:pPr>
        <w:pStyle w:val="TextBodyIndent"/>
        <w:spacing w:lineRule="auto" w:line="276"/>
        <w:ind w:left="5664" w:firstLine="213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ішення виконкому  міської ради</w:t>
      </w:r>
    </w:p>
    <w:p>
      <w:pPr>
        <w:pStyle w:val="Normal"/>
        <w:spacing w:lineRule="auto" w:line="276"/>
        <w:ind w:left="6096" w:hanging="219"/>
        <w:rPr>
          <w:b/>
          <w:b/>
        </w:rPr>
      </w:pPr>
      <w:r>
        <w:rPr>
          <w:b/>
        </w:rPr>
        <w:t xml:space="preserve">18.03.2015 № </w:t>
      </w:r>
      <w:r>
        <w:rPr>
          <w:b/>
          <w:lang w:eastAsia="uk-UA"/>
        </w:rPr>
        <w:t>47</w:t>
      </w:r>
    </w:p>
    <w:p>
      <w:pPr>
        <w:pStyle w:val="TextBodyIndent"/>
        <w:tabs>
          <w:tab w:val="clear" w:pos="708"/>
          <w:tab w:val="left" w:pos="6270" w:leader="none"/>
        </w:tabs>
        <w:spacing w:lineRule="auto" w:line="276"/>
        <w:ind w:left="360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TextBodyIndent"/>
        <w:spacing w:lineRule="auto" w:line="276"/>
        <w:ind w:left="-142" w:hanging="0"/>
        <w:jc w:val="center"/>
        <w:rPr/>
      </w:pPr>
      <w:r>
        <w:rPr>
          <w:b/>
          <w:lang w:val="uk-UA"/>
        </w:rPr>
        <w:t>ВИКОНАВЧОГО КОМІТЕТУ МІСЬКОЇ РАДИ НА ІІ КВАРТАЛ 2015 РОКУ</w:t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. Питання, що вносяться на розгляд виконавчого комітету</w:t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 квартал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5 квітня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1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9.12.2012 № 237 «Про затвердження Схеми санітарної очистки м.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 Карнаух В.І., заступник міського голови</w:t>
      </w:r>
    </w:p>
    <w:p>
      <w:pPr>
        <w:pStyle w:val="Style20"/>
        <w:spacing w:lineRule="auto" w:line="276"/>
        <w:ind w:left="72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19.02.2014 № 15 «Про відзначення ефективності роботи щодо наповнення бюджету Пенсійного фонду України»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 Головко Т.І., заступник міського голови</w: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spacing w:lineRule="auto" w:line="276"/>
        <w:ind w:left="720" w:firstLine="426"/>
        <w:jc w:val="both"/>
        <w:rPr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20.08.2014 № 117 «Про затвердження фінансових планів підприємств, що належать до комунальної власності територіальної громади міста Ромни на 2015 рік»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 Головко Т.І., заступник міського голови</w:t>
      </w:r>
    </w:p>
    <w:p>
      <w:pPr>
        <w:pStyle w:val="Style20"/>
        <w:suppressAutoHyphens w:val="false"/>
        <w:spacing w:lineRule="auto" w:line="276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0 травня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2"/>
        </w:numPr>
        <w:suppressAutoHyphens w:val="false"/>
        <w:spacing w:lineRule="auto" w:line="276"/>
        <w:ind w:left="0" w:firstLine="360"/>
        <w:jc w:val="both"/>
        <w:rPr>
          <w:szCs w:val="24"/>
        </w:rPr>
      </w:pPr>
      <w:r>
        <w:rPr>
          <w:szCs w:val="24"/>
        </w:rPr>
        <w:t>21.05.2014 № 68 «Про підготовку підприємств, установ та організацій міста до роботи в осінньо-зимовий період 2014-2015 років»</w:t>
      </w:r>
    </w:p>
    <w:p>
      <w:pPr>
        <w:pStyle w:val="Style20"/>
        <w:spacing w:lineRule="auto" w:line="276"/>
        <w:ind w:left="426" w:hanging="0"/>
        <w:jc w:val="both"/>
        <w:rPr/>
      </w:pPr>
      <w:r>
        <w:rPr>
          <w:i/>
          <w:szCs w:val="24"/>
        </w:rPr>
        <w:t>відповідальний за контроль Карнаух В.І., заступник міського голови</w:t>
      </w:r>
    </w:p>
    <w:p>
      <w:pPr>
        <w:pStyle w:val="Style20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4"/>
        </w:numPr>
        <w:suppressAutoHyphens w:val="false"/>
        <w:spacing w:lineRule="auto" w:line="276"/>
        <w:ind w:left="0" w:firstLine="360"/>
        <w:jc w:val="both"/>
        <w:rPr>
          <w:szCs w:val="24"/>
        </w:rPr>
      </w:pPr>
      <w:r>
        <w:rPr>
          <w:szCs w:val="24"/>
        </w:rPr>
        <w:t>21.12.2011 № 290 «Про закріплення зупинок громадського транспорту за підприємствами, установами, організаціями»</w:t>
      </w:r>
    </w:p>
    <w:p>
      <w:pPr>
        <w:pStyle w:val="Style20"/>
        <w:suppressAutoHyphens w:val="false"/>
        <w:spacing w:lineRule="auto" w:line="276"/>
        <w:ind w:left="360" w:hanging="0"/>
        <w:jc w:val="both"/>
        <w:rPr/>
      </w:pPr>
      <w:r>
        <w:rPr>
          <w:i/>
          <w:szCs w:val="24"/>
        </w:rPr>
        <w:t>відповідальний за контроль Карнаух В.І., заступник міського голови</w:t>
      </w:r>
    </w:p>
    <w:p>
      <w:pPr>
        <w:pStyle w:val="Style20"/>
        <w:suppressAutoHyphens w:val="false"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4"/>
        </w:numPr>
        <w:suppressAutoHyphens w:val="false"/>
        <w:spacing w:lineRule="auto" w:line="276"/>
        <w:ind w:left="0" w:firstLine="360"/>
        <w:jc w:val="both"/>
        <w:rPr>
          <w:szCs w:val="24"/>
        </w:rPr>
      </w:pPr>
      <w:r>
        <w:rPr>
          <w:szCs w:val="24"/>
        </w:rPr>
        <w:t>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Карнаух В.І., заступник міського голови</w:t>
      </w:r>
    </w:p>
    <w:p>
      <w:pPr>
        <w:pStyle w:val="Style20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7 червня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spacing w:lineRule="auto" w:line="276"/>
        <w:ind w:firstLine="284"/>
        <w:jc w:val="both"/>
        <w:rPr>
          <w:b/>
          <w:b/>
          <w:i/>
          <w:i/>
          <w:szCs w:val="24"/>
        </w:rPr>
      </w:pPr>
      <w:r>
        <w:rPr>
          <w:szCs w:val="24"/>
        </w:rPr>
        <w:t>1) від 19.06.2013 № 74 «Про план дій щодо підвищення рівня благоустрою міста на 2013-2015 роки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.  Питання, що вносяться на оперативні наради при міському голові</w:t>
      </w:r>
    </w:p>
    <w:p>
      <w:pPr>
        <w:pStyle w:val="Style20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Квітень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rPr>
          <w:szCs w:val="24"/>
        </w:rPr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0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3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07.03.2012 № 46 «Про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 інфраструктури на 2012-2015 рок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04.05.2013 № 80 «Про затвердження міськ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8.12.2012 № 181 «Про вжиття заходів щодо погашення заборгованості з виплати заробітної плати та дотримання рівня оплати праці в місті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, передбачених: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1) пунктом 4 частини «б» статті 32: організація обліку дітей дошкільного та шкільного віку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bCs/>
          <w:i/>
          <w:szCs w:val="24"/>
        </w:rPr>
        <w:t>відповідальний за підготовку інформації відділ освіт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2) пункт 1 частини «б» статті 36: сприяння організації призову громадян на строкову військову та альтернативну (невійськову) службу, а також їх мобілізації, підготовці молоді до служби в Збройних Силах України, організації навчальних (перевірочних) та спеціальних військових зборів; забезпечення доведення до підприємств, установ та організацій незалежно від форм власності, а також населення наказу військового комісара про оголошення мобілізації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 відділ з питань надзвичайних ситуацій та цивільного захисту населення, управління праці та соціа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3) підпункт 4 пункту «б» частини 2 статті 38: зберігання документів Національного архівного фонду, що мають місцеве значення, і управління архівною справою та діловодством на відповідній території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 Сосненко Л.Г., керуючий справам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 архівний відділ</w:t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Травень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rPr>
          <w:szCs w:val="24"/>
        </w:rPr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0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21.01.2010 № 17 «Про проведення карантинних заходів з виявлення локалізації та ліквідації амброзії полинолистої в місті»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Карнаух В.І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31.03.2011 № 61 «Про проведення міського конкурсу «Кращий колективний договір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 Тетірко І.В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4.05.2012 № 87 «Про створення робочої групи по ліквідації стихійної торгівлі в місті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Карнаух В.І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5.05.2013 № 95 «Про запобігання загибелі дітей на пожежах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Тетірко І.В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Тетірко І.В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8.02.2013 № 26 «Про заходи щодо відзначення в місті 70-ї річниці визволення міста, України від фашистських загарбників та 70-ї річниці Перемоги у Великій Вітчизняній війні 1941-1945 років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Книга В.Ю., секретар міської ради</w:t>
      </w:r>
    </w:p>
    <w:p>
      <w:pPr>
        <w:pStyle w:val="Style20"/>
        <w:spacing w:lineRule="auto" w:line="276"/>
        <w:ind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1) підпункт 4 пункту «б» частини 1 статті 38: розгляд справ про адміністративні правопорушення, віднесені законом до їх відання; утворення адміністративних комісій та комісій з питань боротьби зі злочинністю, спрямування їх діяльності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з питань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2) підпункт 5 пункту «б» частини 2 статті 38: здійснення заходів щодо ведення Державного реєстру виборців відповідно до закону</w:t>
      </w:r>
    </w:p>
    <w:p>
      <w:pPr>
        <w:pStyle w:val="Style20"/>
        <w:spacing w:lineRule="auto" w:line="276"/>
        <w:ind w:left="360" w:firstLine="426"/>
        <w:jc w:val="both"/>
        <w:rPr/>
      </w:pPr>
      <w:r>
        <w:rPr>
          <w:bCs/>
          <w:i/>
          <w:szCs w:val="24"/>
        </w:rPr>
        <w:t>відповідальний за контроль Сосненко Л.Г., керуючий справами</w:t>
      </w:r>
    </w:p>
    <w:p>
      <w:pPr>
        <w:pStyle w:val="Style20"/>
        <w:spacing w:lineRule="auto" w:line="276"/>
        <w:ind w:left="360"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ведення Державного реєстру виборців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3) пункт 2 частини «б» статті 28: здійснення відповідно до закону контролю за дотриманням цін і тарифів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 Головко Т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Червень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numPr>
          <w:ilvl w:val="0"/>
          <w:numId w:val="15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4.06.2013 № 91 «Про затвердження складу громадської ради при Виконавчому комітеті Роменської міської ради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Книга В.Ю., секретар міської рад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6.06.2013 № 101 «Про затвердження положення про Громадську раду при Виконавчому комітеті Роменської міської ради та регламенту громадської ради при Виконавчому комітеті Роменської міської ради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Книга В.Ю., секретар міської рад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2.06.2014 № 60-ОД «Про вирішення питання осіб, які прибувають у місто з Автономної Республіки Крим, міста Севастополь, Донецької і Луганської областей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1) частина «б» статті 29: погодження в установленому порядку кандидатур для призначення на посаду керівників підприємств, установ та організацій, розташованих на відповідній території, які перебувають у державній власності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Головко Т.І., заступник міського голови Карнаух В.І., заступник міського голови Сосненко Л.Г., керуючий справами виконкому</w:t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-комунального господарства, відділ організаційної та кадрової роботи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2) пункт 2 частини «б» статті 30: здійснення відповідно до законодавства контролю за належною експлуатацією та організацією обслуговування населення підприємствами житлово-комунального господарства, торгівлі та громадського харчування, побутового обслуговування, транспорту, зв'язку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Головко Т.І., заступник міського голови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-комунального господарства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 і доручення голови облдержадміністрації,</w:t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 здійснюється контроль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заступник міського голови Головко Т.І.: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  <w:lang w:val="ru-RU"/>
        </w:rPr>
      </w:pPr>
      <w:r>
        <w:rPr>
          <w:szCs w:val="24"/>
        </w:rPr>
        <w:t>29.11.2007 № 769 «Про забезпечення контролю за ціновою ситуацією на споживчому ринку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5.06.2010 № 382 «Про стан погашення заборгованості із виплати заробітної плати та платежів до Пенсійного фонду України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7.07.2012 № 309-ОД «Про стан наповнення бюджету Пенсійного фонду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08.2013 № 343-ОД «Про вжиття заходів щодо розвитку конкуренції в області»</w:t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секретар міської ради Книга В.Ю.: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2.2011 № 111 «Про проведення єдиних інформаційних днів в області.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11.2012 № 455-ОД «Про підготовку та відзначення в Сумській області 70-ї річниці визволення України від фашистських загарбників та 70-ї річниці Перемоги у Великій Вітчизняній війні 1941-1945 років»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заступник міського голови Карнаух В.І.: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31.07.2008  № 539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6.08.2011  № 556 «Про затвердження заходів щодо розвитку поштового зв'язку в Сумській області на 2011-2012 роки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10.2010 № 716 «Про оснащення наявного житлового фонду засобами обліку теплової енергії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0.05.2011 № 347 «Про забезпечення розрахунків за спожитий природний газ підприємствами, організаціями та установами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02.2011 № 125 «Про хід оновлення містобудівної документації населених пунктів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4.10.2012 № 401-ОД «Про передачу об'єктів газопостачання у державну власність на баланс ПАТ «Сумигаз»</w:t>
      </w:r>
    </w:p>
    <w:p>
      <w:pPr>
        <w:pStyle w:val="Style2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керуючий справами виконкому Сосненко Л.Г.: 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08.2009  № 418 «Про взаємодію при передачі документів до архівних установ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4 «Про заходи щодо створення умов для доступу до публічної інформації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2  «Про Програму правової освіти населення Сумської області на 2011-2015 роки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6.06.2012 № 215 «Про заходи щодо систематизації контролю та посилення виконавської дисципліни в сумській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1.12.2006  № 630   «Про удосконалення контролю за здійсненням органами місцевого самоврядування делегованих повноважень органів виконавчої влади»</w:t>
      </w:r>
    </w:p>
    <w:p>
      <w:pPr>
        <w:pStyle w:val="Style2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Тетірко І.В.:</w:t>
      </w:r>
    </w:p>
    <w:p>
      <w:pPr>
        <w:pStyle w:val="Style20"/>
        <w:spacing w:lineRule="auto" w:line="276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9.06.06. № 341 «Про здійснення аналізу у сфері закупівлі товарів, робіт і послуг за державні кошти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7.07.2011  № 480 «Про обласні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інфраструктури на 2011-2015 роки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2.04.2012 № 141-ОД «Про затвердження обласн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7.09.2012 № 369-ОД «Про стан виконання  Обласної цільової програми "Соціальна  підтримка осіб з обмеженими фізичними можливостями на 2009-2015 рр." та затвердження плану заходів щодо виконання Державної цільової Програми "Національний план дій з реалізації Конвенції про права інвалідів на період до 2020 року в Сумській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0.05.2011  № 373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ів в Сумській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4.04.2011 № 238 «Про обласні заходи щодо підготовки та відзначення 200-річчя від дня народження Шевченка Т.Г. та 150-річчя від дня його перепоховання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06.2012 № 237-ОД «Про якість та безпеку продуктів харчування, ліків та товарів дитячого асортименту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8.2012 № 340-ОД «Про організацію роботи з реалізації на території області пілотного проекту щодо впровадження державного регулювання цін на лікарські засоби для лікування осіб з гіпертонічною хворобою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12.2009 № 729 «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-2015 роки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17.10.2013 № 440-ОД «Про затвердження плану заходів щодо реалізації в Сумській області Стратегії захисту та інтеграції в українське суспільство Роменської національної меншини на період до 2020 року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7.11.2011 № 20 «Про заходи щодо захисту прав дітей в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0.08.2007 № 514 «Про затвердження заходів щодо реалізації Стратегії демографічного розвитку на період до 2015 року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2.06.2009 № 302 «Про заходи щодо виконання Загальнодержавної програми забезпечення профілактики ВІЛ-інфекції, лікування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12.2010 № 816 «Про першочергові заходи щодо протидії грипу в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4.12.2010 № 867«Про затвердження заходів щодо зміцнення матеріально-технічної бази бібліотек області на 2011-2015 роки.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1.04.2013 № 139-ОД «Про посилення соціального діалогу та співпраці між органами влади, роботодавцями і профспілками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3 № 431-ОД «Про заходи щодо додержання законодавства про працю та загальнообов'язкове державне соціальне страхування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3 № 21-ОД «Про хід виконання Обласної комплексної програми "Молодь Сумщини" на 2011-2015 роки»</w:t>
      </w:r>
    </w:p>
    <w:p>
      <w:pPr>
        <w:pStyle w:val="Style20"/>
        <w:spacing w:lineRule="auto" w:line="276"/>
        <w:ind w:firstLine="426"/>
        <w:jc w:val="both"/>
        <w:rPr>
          <w:szCs w:val="24"/>
          <w:lang w:val="ru-RU"/>
        </w:rPr>
      </w:pPr>
      <w:r>
        <w:rPr>
          <w:szCs w:val="24"/>
        </w:rPr>
        <w:t>25.01.20010 № 23 «Про обласний план дій щодо підвищення рівня благоустрою населених пунктів та прилеглих до них територій на 2010-2015 роки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12.2012 № 547-ОД «Про затвердження заходів щодо виконання в області Державної цільової соціальної програми протидії торгівлі людьми на період до 2015 року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6.2013 № 10-ОД «Про хід погашення заборгованості з виплати заробітної плати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9.02.2015 № 85 «Про обласну робочу групу з питань легалізації виплати заробітної плати та зайнятості населення»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 начальник відділу з питань надзвичайних ситуацій та цивільного захисту населення Бондаренко В.І.:  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20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</w:t>
      </w:r>
    </w:p>
    <w:p>
      <w:pPr>
        <w:pStyle w:val="Style20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13.09.2013 № 387-ОД «Про додаткові заходи щодо виконання на території Сумської області антикорупційного законодавства»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Щокварталу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/>
        <w:t>від 23.01.2014 № 1-ОД «Про стан підземних водозаборів області та поводження з безгосподарськими свердловинами як складової частини проблеми забруднення підземних вод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 03.02.2014 № 42-ОД «Про стан наповнення бюджету Пенсійного фонду»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1.08.2014 № 360-ОД «Про деякі питання щодо організації роботи із незареєстрованими особами з числа вимушених переселенців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9.12.2014 № 532-ОД «Про організацію відпочинку, оздоровлення та змістовного дозвілля дітей і юнацтва під час зимових шкільних канікул в обла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6.01.2015 № 2-ОД «Про забезпечення споживачів області електричною енергією та природним газом»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Квітень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3.02.2015 № 66-ОД «Про відзначення в сумській області 200-річчя від дня народження Михайла Вербицького та 150-ї річниці першого публічного виконання національного гімн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7.01.2015 № 29-ОД «Про утворення робочої групи щодо оптимізації мережі дитячо-юнацьких спортивних шкіл області»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Організація «гарячих» телефонних ліній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рийому громадян з особистих питань міським головою та заступниками у виконавчому комітеті міської рад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ня “ гарячих ” телефонних ліній міським головою і його заступникам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835"/>
        <w:gridCol w:w="2800"/>
        <w:gridCol w:w="8"/>
        <w:gridCol w:w="239"/>
        <w:gridCol w:w="239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латун Сергій Андрійович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ша середа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нига Володимир Юрійович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вертий вівтор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оловко Тетяна Іванівн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вертий понеділок 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–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рнаух Віталій Іван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ті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тірко Ігор Володимир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ш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сненко Лариса Григорівн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еруючий  справами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верт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АФІ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йому громадян з особистих питань міським голово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 його заступниками 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835"/>
              <w:gridCol w:w="2557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ізвище, ім’я, по батькові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а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ні прийому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ини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алатун Сергій Андрійович,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іський голо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ругий і четвертий вівторок  щомісяця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.00 – до завершення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нига Володимир Юрій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екретар міської рад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вівтор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ловко Тетяна Іванівна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заступник міського голов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понеділ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– 18.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наух Віталій Іван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аступник міського голов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тірко Ігор Володимир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аступник міського голов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сненко Лариса Григорівна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>керуючий  справами виконком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понеділ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ІІ кварта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вітень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ходи з нагоди Дня сміх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Світлого Христового Воскресіння. Великод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озважальна програма з нагоди дня сміху «Посміхайся частіше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ставка робіт майстрині з бісероплетіння Наталії Коцур</w:t>
      </w:r>
    </w:p>
    <w:p>
      <w:pPr>
        <w:pStyle w:val="TextBodyIndent"/>
        <w:spacing w:lineRule="auto" w:line="276"/>
        <w:ind w:firstLine="426"/>
        <w:rPr/>
      </w:pPr>
      <w:r>
        <w:rPr>
          <w:szCs w:val="24"/>
          <w:lang w:val="uk-UA"/>
        </w:rPr>
        <w:t>Вечір пам’яті композитора, співака, видатної творчої особистості, Народного артиста України Миколи Мозгового «Любов останньою не буває»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Звітний концерт зразкових аматорських хореографічних колективів з нагоди Міжнародного дня танцю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 xml:space="preserve">Семінар керівників дитячих гуртків та організаторів культурно-дозвіллєвої діяльності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Дня пам’яті жертв радіаційних аварій і катастроф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ідповідальні за виконання: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Панченко Я.М., начальник управління праці та соціального захисту населення 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>Заходи з нагоди Всесвітнього дня охорони прац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ідповідальні за виконання: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Дня довкілл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ідповідальні за виконання: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Івницька І.О., начальник відділу освіти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Підгурський В.Л., в. о. начальника управління житлово-комунального господарств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Міжнародного дня визволення в’язнів фашистських концтаборів</w:t>
      </w:r>
    </w:p>
    <w:p>
      <w:pPr>
        <w:pStyle w:val="Normal"/>
        <w:spacing w:lineRule="auto" w:line="276"/>
        <w:ind w:left="72" w:firstLine="426"/>
        <w:jc w:val="both"/>
        <w:rPr/>
      </w:pPr>
      <w:r>
        <w:rPr/>
        <w:t>Проведення семінару наради з головами квартальних комітет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Акція «Нове покоління обирає здорове майбутнє» до Всесвітнього дня здоров’я, відео лекторій на тему: «Здоровим бути вигідно!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Тренінгове заняття «Бути здоровим – престижно!» для неповнолітніх, що перебувають у конфлікті із законом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 xml:space="preserve">Бесіда «Сімейні цінності» підготовка до самостійного життя дітей - сиріт та дітей позбавлених батьківського піклування з числа учнів Роменської загальноосвітньої школи-інтернату ім.. О.А. Деревської 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ідповідальний за виконання Жогло В.О., директор міського центру соціальних служб для дітей, сім’ї та молоді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Лекція «Позитивна самооцінка – основа життєвого успіху дитини»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Семінар з відділом освіти «Організація оздоровлення та відпочинку дітей пільгових категорій»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Екскурсія до Роменської ВК-56 з метою попередження скоєння злочинів неповнолітнім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 Жогло В.О., директор міського центру соціальних служб для дітей, сім’ї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трудової акції  до Дня Земл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конкурс «Учень року – 2015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сеукраїнський традиційний турнір з дзюдо «Кубок Перемоги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 xml:space="preserve">Відповідальний за виконання </w:t>
      </w:r>
      <w:r>
        <w:rPr>
          <w:i/>
        </w:rPr>
        <w:t xml:space="preserve">Івницька І.О., начальник відділу освіти  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міського комітету з огляду-конкурсу з охорони праці в місті Ром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заробітної плати та зайнятості населе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організаційного комітету міського конкурсу « Кращий колективний договір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 xml:space="preserve">Відповідальний за виконання </w:t>
      </w: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ференція для дітей,що схильні до правопорушень та їх батьк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 xml:space="preserve">Відповідальний за виконання </w:t>
      </w: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інформування населення мікрорайону (Засулля) про реалізацію проекту із будівництва водогон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ідповідальний за виконання :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арнаух В.І.,заступник міського голов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Підгурський В.Л., в. о. начальник управління житлово-комунального господарства </w:t>
      </w:r>
    </w:p>
    <w:p>
      <w:pPr>
        <w:pStyle w:val="Style21"/>
        <w:spacing w:lineRule="auto" w:line="276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серед  команд ЗОШ та ДНЗ міста «Тато, мама і я – спортивна сім′я» в межах міської молодіжної акції «Молоде покоління обирає здорове майбутнє»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з видів спорту( футбол, н/теніс, шахи та інші), в межах міської молодіжної акції «Молоде покоління обирає здорове майбутнє»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з футзалу (хлопці) в залік міських ігор школярів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Урочисте закриття міської молодіжної акції «Молоде покоління обирає здорове майбутнє»: нагородження переможців змагань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Чемпіонат  України з КЕМПО та КОБУДО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Відкритий Чемпіонат Сумської  області з кіокушин-карате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допризовної молод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легкої атлетики в залік міських ігор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криття сезону паркуру «6-й фестиваль </w:t>
      </w:r>
      <w:r>
        <w:rPr>
          <w:lang w:val="en-US"/>
        </w:rPr>
        <w:t>DOS</w:t>
      </w:r>
      <w:r>
        <w:rPr/>
        <w:t>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ДЮСШ з легкоатлетичного  чотириборств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л/атлетики  серед ВНЗ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міні-футболу серед команд КФ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ональні обласні змагання з футболу на призи клубу «Шкіряний м’яч»</w:t>
      </w:r>
    </w:p>
    <w:p>
      <w:pPr>
        <w:pStyle w:val="Style21"/>
        <w:spacing w:lineRule="auto" w:line="276"/>
        <w:ind w:left="0" w:firstLine="426"/>
        <w:jc w:val="both"/>
        <w:rPr/>
      </w:pPr>
      <w:r>
        <w:rPr>
          <w:bCs/>
          <w:i/>
        </w:rPr>
        <w:t>Відповідальний за виконання</w:t>
      </w:r>
      <w:r>
        <w:rPr/>
        <w:t xml:space="preserve"> </w:t>
      </w:r>
      <w:r>
        <w:rPr>
          <w:i/>
        </w:rPr>
        <w:t>Мельник В.Л., начальник відділу молоді та спорту</w:t>
      </w:r>
    </w:p>
    <w:p>
      <w:pPr>
        <w:pStyle w:val="Style21"/>
        <w:spacing w:lineRule="auto" w:line="276"/>
        <w:ind w:left="0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Нарада щодо дотримання вимог законодавства в процесі уточнення та періодичного поновлення персональних даних Державного реєстру виборців</w:t>
      </w:r>
    </w:p>
    <w:p>
      <w:pPr>
        <w:pStyle w:val="Style21"/>
        <w:spacing w:lineRule="auto" w:line="276"/>
        <w:ind w:left="0" w:firstLine="426"/>
        <w:jc w:val="both"/>
        <w:rPr>
          <w:i/>
          <w:i/>
        </w:rPr>
      </w:pPr>
      <w:r>
        <w:rPr>
          <w:bCs/>
          <w:i/>
        </w:rPr>
        <w:t>Відповідальний за виконання</w:t>
      </w:r>
      <w:r>
        <w:rPr/>
        <w:t xml:space="preserve"> </w:t>
      </w: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Style21"/>
        <w:spacing w:lineRule="auto" w:line="276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Нарада з суб’єктами надання адміністративних послуг щодо виконання вимог законодавства у сфері надання адміністративних послуг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Інформування суб’єктів звернень через засоби масової інформації щодо їх прав</w:t>
      </w:r>
    </w:p>
    <w:p>
      <w:pPr>
        <w:pStyle w:val="Style21"/>
        <w:spacing w:lineRule="auto" w:line="276"/>
        <w:ind w:left="0" w:firstLine="426"/>
        <w:jc w:val="both"/>
        <w:rPr/>
      </w:pPr>
      <w:r>
        <w:rPr>
          <w:bCs/>
          <w:i/>
        </w:rPr>
        <w:t>Відповідальний за виконання</w:t>
      </w:r>
      <w:r>
        <w:rPr/>
        <w:t xml:space="preserve"> </w:t>
      </w:r>
      <w:r>
        <w:rPr>
          <w:i/>
        </w:rPr>
        <w:t>Пікулицький О.В., начальник відділу адміністративних послуг</w:t>
      </w:r>
    </w:p>
    <w:p>
      <w:pPr>
        <w:pStyle w:val="Style21"/>
        <w:spacing w:lineRule="auto" w:line="276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Травень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Дня Матері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Міжнародного дня сім’ї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/>
        <w:t xml:space="preserve"> :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Дня Перемог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/>
        <w:t xml:space="preserve"> :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Баляба Т.І., начальник відділу культури </w:t>
        <w:tab/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Дня пам’яті жертв політичних репресі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по відзначенню Дня скорбот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виконавчого комітету міської ради зі сприяння додержання законодавства про свободу совісті та релігійні організації в міст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Дня Європи в Україн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</w:t>
      </w: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Командно-об’єктове навчання на базі Роменської СЕС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Бондаренко В.І.,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76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284"/>
        <w:jc w:val="both"/>
        <w:rPr/>
      </w:pPr>
      <w:r>
        <w:rPr/>
        <w:t xml:space="preserve">Бесіда «Як захистити свої права» підготовка до самостійного життя дітей - сиріт та дітей позбавлених батьківського піклування з числа учнів Роменської загальноосвітньої школи-інтернату ім.. О.А. Деревської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</w:t>
      </w: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есіда «Виплати при народженні дитин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«Моя сім'я найкраща» до Всесвітнього дня сім'ї для прийомних сім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Відеолекторій «Правда про алкоголь та куріння» для неповнолітніх, що перебувають у конфлікті із законо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кція «Обміняй цигарку на цукерку!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</w:t>
      </w: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міського фестивалю КВН-ЮІР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вято “ Останнього дзвоника ”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ості з нагоди привітання випускників 2014 – 2015 н. р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зліт-змагання з техніки спортивного туризму серед учнівської молод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День української вишиванк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шанування випускників 2015 року дитячої музичної школ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ворчий вечір автора-виконавця Олександра Надточі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ставка робіт художника Олександра Кризько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Баляба Т. 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/>
        <w:t>Засідання Ради підприємців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омісія з питань погашення податкового борг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Янчук Ю.О., начальник управління економічного розвитку</w:t>
      </w:r>
    </w:p>
    <w:p>
      <w:pPr>
        <w:pStyle w:val="Normal"/>
        <w:spacing w:lineRule="auto" w:line="276"/>
        <w:ind w:left="426"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еревірка закріпленого житла за дітьми-сиротами та дітьми, які залишились без батьківського піклування, що перебувають в інтернатах та під опікою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</w:t>
      </w: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допомоги в організації вуличних кооперативів для проведення робіт з будівництва водопроводу в мікрорайоні  Засулл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виконання пріоритетних завдань у сфері теплопостачання та енергозбереження, альтернативних видів палив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і за виконання</w:t>
      </w:r>
      <w:r>
        <w:rPr>
          <w:i/>
        </w:rPr>
        <w:t xml:space="preserve"> :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арнаух В.І.,заступник міського голов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Підгурський В.Л., в. о. начальник управління житлово-комунального господарства</w:t>
      </w:r>
    </w:p>
    <w:p>
      <w:pPr>
        <w:pStyle w:val="Style21"/>
        <w:spacing w:lineRule="auto" w:line="276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з легкої атлетики серед учнів 5-х класів, присвячені Дню Перемоги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Традиційний турнір з боротьби дзюдо «Кубок Перемоги»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Легкоатлетична естафета, присвячена Дню Перемоги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Турнір  з шахів, присвячений Дню Перемоги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зі стрітболу, присвячений Дню Перемоги</w:t>
      </w:r>
    </w:p>
    <w:p>
      <w:pPr>
        <w:pStyle w:val="Style21"/>
        <w:spacing w:lineRule="auto" w:line="276"/>
        <w:ind w:left="0"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Мельник В.Л., начальник відділу молоді та спорту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Першість міста з настільного  тенісу серед дорослих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Міські спортивні ігри  школярів  « Старти надій»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Календарні ігри Першості області з футболу</w:t>
      </w:r>
    </w:p>
    <w:p>
      <w:pPr>
        <w:pStyle w:val="Style21"/>
        <w:spacing w:lineRule="auto" w:line="276"/>
        <w:ind w:left="0"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Мельник В.Л., начальник відділу молоді та спорту</w:t>
      </w:r>
    </w:p>
    <w:p>
      <w:pPr>
        <w:pStyle w:val="Style21"/>
        <w:spacing w:lineRule="auto" w:line="276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Нарада щодо інвестиційних проектів для бюджетних установ з переведенням їх теплопостачання на біопаливо</w:t>
      </w:r>
    </w:p>
    <w:p>
      <w:pPr>
        <w:pStyle w:val="Style21"/>
        <w:spacing w:lineRule="auto" w:line="276"/>
        <w:ind w:left="0" w:firstLine="426"/>
        <w:jc w:val="both"/>
        <w:rPr/>
      </w:pPr>
      <w:r>
        <w:rPr>
          <w:bCs/>
          <w:i/>
        </w:rPr>
        <w:t>Відповідальні за виконання:</w:t>
      </w:r>
    </w:p>
    <w:p>
      <w:pPr>
        <w:pStyle w:val="Style21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Салатун С.А., міський голова</w:t>
      </w:r>
    </w:p>
    <w:p>
      <w:pPr>
        <w:pStyle w:val="Style21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Карнаух В.І., заступник міського голови</w:t>
      </w:r>
    </w:p>
    <w:p>
      <w:pPr>
        <w:pStyle w:val="Style21"/>
        <w:spacing w:lineRule="auto" w:line="276"/>
        <w:ind w:left="0" w:firstLine="426"/>
        <w:jc w:val="both"/>
        <w:rPr/>
      </w:pPr>
      <w:r>
        <w:rPr>
          <w:i/>
        </w:rPr>
        <w:t>Підгурський В.Л.,в.о. начальник управління житлово-комунального господарства</w:t>
      </w:r>
    </w:p>
    <w:p>
      <w:pPr>
        <w:pStyle w:val="Style21"/>
        <w:spacing w:lineRule="auto" w:line="276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02" w:leader="none"/>
          <w:tab w:val="center" w:pos="4818" w:leader="none"/>
        </w:tabs>
        <w:spacing w:lineRule="auto" w:line="276"/>
        <w:ind w:firstLine="426"/>
        <w:jc w:val="both"/>
        <w:rPr/>
      </w:pPr>
      <w:r>
        <w:rPr>
          <w:b/>
        </w:rPr>
        <w:tab/>
        <w:tab/>
        <w:t>Червень</w:t>
      </w:r>
    </w:p>
    <w:p>
      <w:pPr>
        <w:pStyle w:val="Normal"/>
        <w:tabs>
          <w:tab w:val="clear" w:pos="708"/>
          <w:tab w:val="left" w:pos="4202" w:leader="none"/>
          <w:tab w:val="center" w:pos="4818" w:leader="none"/>
        </w:tabs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щодо відзначенню Міжнародного дня захисту дітей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і за виконання</w:t>
      </w:r>
      <w:r>
        <w:rPr>
          <w:i/>
        </w:rPr>
        <w:t xml:space="preserve"> :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нь медичного працівник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і за виконання</w:t>
      </w:r>
      <w:r>
        <w:rPr>
          <w:i/>
        </w:rPr>
        <w:t xml:space="preserve"> :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Гунькова В.В., головний лікар Роменської ЦР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відзначення Дня молоді Україн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і за виконання</w:t>
      </w:r>
      <w:r>
        <w:rPr>
          <w:i/>
        </w:rPr>
        <w:t xml:space="preserve"> :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ості з нагоди відзначення Дня Конституції Україн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і за виконання</w:t>
      </w:r>
      <w:r>
        <w:rPr>
          <w:i/>
        </w:rPr>
        <w:t xml:space="preserve"> :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тинг-реквієм з нагоди Дня скорботи і вшанування пам’яті жертв війн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і за виконання</w:t>
      </w:r>
      <w:r>
        <w:rPr>
          <w:i/>
        </w:rPr>
        <w:t xml:space="preserve"> :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нь працівників легкої промисловост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Янчук Ю.О., начальник економічного відділ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2" w:firstLine="426"/>
        <w:jc w:val="both"/>
        <w:rPr/>
      </w:pPr>
      <w:r>
        <w:rPr/>
        <w:t xml:space="preserve">Засідання громадської ради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Акція «Усім потрібна мамина турбот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Ігротека для дітей до Дня захисту діт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оді-арт «Щоб сонцю і квітам всміхалися діт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 xml:space="preserve">Відеолекторій «Наші права - щасливе дитинство» </w:t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/>
        <w:t xml:space="preserve">Вуличні ігротеки «Веселковий водограй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атьківський всеобуч. Бесіда «Сходинки розуміння, або як краще любити свою дитину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Наркотичний дурман та його наслідки» до Міжнародного дня боротьби проти зловживання наркотиками та Дня молоді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</w:t>
      </w: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  <w:t>Нарада з представниками Роменського МРВ УМВС України в Сумській області по питанню забезпечення охорони громадського порядку та безпеки дорожнього руху під час святкування Дня Конституції України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lang w:val="ru-RU"/>
        </w:rPr>
        <w:t>Участь в роботі по наданню шефської  допомоги ВМС (водолазний катер «Ромен»)</w:t>
      </w:r>
      <w:r>
        <w:rPr>
          <w:i/>
        </w:rPr>
        <w:t xml:space="preserve">                        </w:t>
      </w:r>
      <w:r>
        <w:rPr>
          <w:bCs/>
          <w:i/>
        </w:rPr>
        <w:t>Відповідальний за виконання</w:t>
      </w:r>
      <w:r>
        <w:rPr>
          <w:i/>
        </w:rPr>
        <w:t xml:space="preserve"> Бондаренко В.І.,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76"/>
        <w:ind w:left="426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</w:rPr>
        <w:t>Засідання Міської координаційно-методичної ради з правової освіти населен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</w:t>
      </w:r>
      <w:r>
        <w:rPr>
          <w:bCs/>
          <w:i/>
        </w:rPr>
        <w:t>Павленко Т.В., начальник юридичного відділ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фестиваль-конкурс «Феєрія юних талантів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но-розважальна програма «Зустріч з Нептуном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жобласний традиційний турнір з легкої атлетики серед вихованців ДЮСШ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йд «Випускник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здоровлення дітей-сиріт та дітей, які залишились без батьківського пікл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ацевлаштування випускників шкіл в установах та організаціях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</w:t>
      </w: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  <w:lang w:val="uk-UA"/>
        </w:rPr>
        <w:t>Поетично-музична імпреза «Завжди в неспокої, у пошуках, в натхненні» (до 45-річчя від дня народження місцевої поетеси Людмили Грицай)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Всесвітній день охорони навколишнього середовищ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заробітної плати та зайнятості населе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координаційної ради з питань соціального захисту бездомних осіб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крита першість міста  з легкої атлетики серед команд ДЮСШ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/>
        <w:t xml:space="preserve"> </w:t>
      </w: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сеукраїнський Олімпійський день біг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ортивно-оздоровча робота з учнями ДЮСШ (змагання, вікторини, походи до річки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шахів, присвячені Дню Конституції України та Дню молод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настільного тенісу , присвячені Дню Конституції України та Дню молод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«Веселі старти» присвячені Дню молод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пляжного волейболу, присвячений  Дню молод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Турнір зі стрітболу, присвячений Дню молоді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Календарні ігри Першості області з футболу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/>
        <w:t xml:space="preserve"> </w:t>
      </w: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розробки та впровадження системи поводження з ТП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і за виконання</w:t>
      </w:r>
      <w:r>
        <w:rPr>
          <w:i/>
        </w:rPr>
        <w:t xml:space="preserve"> 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Підгурський В.Л., в.о.начальника управління житлово-комунального господарства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нь відкритих дверей Центру надання адміністративних послуг</w:t>
      </w:r>
    </w:p>
    <w:p>
      <w:pPr>
        <w:pStyle w:val="Style21"/>
        <w:spacing w:lineRule="auto" w:line="276"/>
        <w:ind w:left="0"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Пікулицький О.В., начальник відділу адміністративних послуг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Протягом кварталу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для опікунів/піклувальників щодо дотримання прав дітей, які перебувають під опіко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тематичних перевірок навчальних заклад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засідань Ради підприємц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святкових ярмарок, виставок з нагоди міських та державних свя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</w:t>
      </w: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Наради при керуючій справами виконкому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</w:t>
      </w:r>
      <w:r>
        <w:rPr>
          <w:bCs/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легії відділ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Мельник В.Л., начальник відділу молоді і спорт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з питань охорони прац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 координаційної ради з розв’язання проблем, пов’язаних з наданням всебічної допомоги бездомним громадянам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та контроль щодо відлову бродячих тварин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Підгурський В.Л., в.о. начальника управління житлово-комунального господарства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сідання виконкому міської ради </w:t>
      </w:r>
      <w:r>
        <w:rPr>
          <w:i/>
        </w:rPr>
        <w:t>(кожної третьої середи щомісяця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Березовецька Н.М., начальник загаль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сія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гідно з розпорядженнями міського голови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і за виконання</w:t>
      </w:r>
      <w:r>
        <w:rPr>
          <w:i/>
        </w:rPr>
        <w:t xml:space="preserve"> :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нига В.Ю., секретар міської рад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Джос І.Ю., начальник відділу організаційної та кадрової робот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наявності секретних мобілізаційних пакетів в РСО міськвиконко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спостережної коміс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дорадчої ради з питань сімей, які опинились у складних життєвих обставинах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Жогло В.О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роботи по контролю за ціновою ситуацією на споживчому ринку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по розгляду земельних спо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нкурсної комісії з відбору суб’єктів оціночної діяльності у сфері оцінки нерухомого майна комунальної власно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іквідації стихійної торгівл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нкурсної комісії з відбору суб’єктів оціночної діяльності, які будуть залучені до проведення незалежної оцінки об’єктів комунальної власност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ідповідальний за виконання</w:t>
      </w:r>
      <w:r>
        <w:rPr>
          <w:i/>
        </w:rPr>
        <w:t xml:space="preserve"> Янчук Ю.О., начальник управління економічного розвит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kern w:val="0"/>
          <w:sz w:val="16"/>
          <w:szCs w:val="1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kern w:val="0"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ідання комісії із  загальнообов'язкового державного соціального страхування у зв'язку з тимчасовою втратою працездатності та витратами, зумовленими похованням управлі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ідання комісії 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Heading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ідповідальний за виконання Панченко Я.М., начальник управління праці та соціального захисту населення</w:t>
      </w:r>
    </w:p>
    <w:p>
      <w:pPr>
        <w:pStyle w:val="Heading"/>
        <w:spacing w:lineRule="auto" w:line="276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Рейди «Вокзал», «Сім’я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безпечення ведення електронного обліку дітей,які перебувають на обліку служби у справах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відування дітей, які залишились без догляду батьків(законних представників); опинилися у складних життєвих умовах;перебувають на обліку у службі у справах дітей в мікрорайонах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захисту прав дити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проекту рішень виконавчого комітету Роменської міської ради «Про питання, пов’язані із захистом прав дитини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ідповідальний за виконання 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Громадська комісія з житлових пита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Оганесян П.М., начальника відділу обліку та розподілу житла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зустрічей з мешканцями багатоквартирних будинків по створенню ОСББ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Підгурський В.Л., в.о.начальника управління житлово-комунального господарства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сеукраїнські та обласні змагання з видів спорту, згідно з обласним календарем спортивних заходів та Положень про змагання, учбово-тренувальні збори з видів спорт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Мельник В.Л., начальник відділу молоді і спорт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та проведення конкурсів на розміщення тимчасових споруд для провадження підприємницької діяльност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Литвиненко Ю.А., начальник відділу містобудування та архітектур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2" w:firstLine="426"/>
        <w:jc w:val="both"/>
        <w:rPr/>
      </w:pPr>
      <w:r>
        <w:rPr/>
        <w:t>Засідання оргкомітету  до державних свят</w:t>
      </w:r>
    </w:p>
    <w:p>
      <w:pPr>
        <w:pStyle w:val="Normal"/>
        <w:spacing w:lineRule="auto" w:line="276"/>
        <w:ind w:left="72" w:firstLine="426"/>
        <w:jc w:val="both"/>
        <w:rPr/>
      </w:pPr>
      <w:r>
        <w:rPr/>
        <w:t>Покладання квітів до пам’ятних знаків з нагоди державних свят та пам’ятних дат (</w:t>
      </w:r>
      <w:r>
        <w:rPr>
          <w:i/>
        </w:rPr>
        <w:t>відповідно до розпоряджень міського голови)</w:t>
      </w:r>
    </w:p>
    <w:p>
      <w:pPr>
        <w:pStyle w:val="Normal"/>
        <w:spacing w:lineRule="auto" w:line="276"/>
        <w:ind w:left="72" w:firstLine="426"/>
        <w:jc w:val="both"/>
        <w:rPr/>
      </w:pPr>
      <w:r>
        <w:rPr/>
        <w:t>Підготовка матеріалів для публікації в ЗМІ з нагоди державних і професійних свят</w:t>
      </w:r>
    </w:p>
    <w:p>
      <w:pPr>
        <w:pStyle w:val="Normal"/>
        <w:spacing w:lineRule="auto" w:line="276"/>
        <w:ind w:left="72" w:firstLine="426"/>
        <w:jc w:val="both"/>
        <w:rPr/>
      </w:pPr>
      <w:r>
        <w:rPr/>
        <w:t>Моніторинг діяльності осередків політичних партій,  громадських об’єднань та фондів, зареєстрованих в місті Ромни</w:t>
      </w:r>
    </w:p>
    <w:p>
      <w:pPr>
        <w:pStyle w:val="Normal"/>
        <w:spacing w:lineRule="auto" w:line="276"/>
        <w:ind w:left="72" w:firstLine="426"/>
        <w:jc w:val="both"/>
        <w:rPr/>
      </w:pPr>
      <w:r>
        <w:rPr/>
        <w:t xml:space="preserve">Підготовка проектів розпоряджень міського голови </w:t>
      </w:r>
    </w:p>
    <w:p>
      <w:pPr>
        <w:pStyle w:val="Normal"/>
        <w:spacing w:lineRule="auto" w:line="276"/>
        <w:ind w:left="72" w:firstLine="426"/>
        <w:jc w:val="both"/>
        <w:rPr/>
      </w:pPr>
      <w:r>
        <w:rPr/>
        <w:t xml:space="preserve">Підготовка оперативних інформацій департаменту інформаційної діяльності та комунікацій з громадськістю Сумської облдержадміністрації </w:t>
      </w:r>
    </w:p>
    <w:p>
      <w:pPr>
        <w:pStyle w:val="Normal"/>
        <w:spacing w:lineRule="auto" w:line="276"/>
        <w:ind w:left="72" w:firstLine="426"/>
        <w:jc w:val="both"/>
        <w:rPr/>
      </w:pPr>
      <w:r>
        <w:rPr/>
        <w:t xml:space="preserve">Координування розміщення інформації на офіційному веб-сайті міста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Наповнення рубрики адміністративних послуг на офіційному веб-сайті, та провадження електронного врядування</w:t>
      </w:r>
    </w:p>
    <w:p>
      <w:pPr>
        <w:pStyle w:val="Style21"/>
        <w:spacing w:lineRule="auto" w:line="276"/>
        <w:ind w:left="0" w:firstLine="426"/>
        <w:jc w:val="both"/>
        <w:rPr/>
      </w:pPr>
      <w:r>
        <w:rPr>
          <w:i/>
        </w:rPr>
        <w:t>Відповідальний за виконання Пікулицький О.В., начальник відділу адміністративних послуг</w:t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Двічі на місяць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жвідомчої коміс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по переобладнанню житлових приміщень в нежитлов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Оганесян П.М., начальника відділу обліку та розподілу житла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адміністративної комісії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няття в Школі волонтер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Павленко Т.В., начальник юридичного відділ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місійні обстеження по контролю  за цільовим використанням допомоги при народженні дитини виплаченої особам, незастрахованим в системі загальнообов’язкового державного соціального страхування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i/>
        </w:rPr>
        <w:t>Відповідальний за виконання 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Щопонеділка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міському голові  із заступниками міського голов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ідповідальний за виконання 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особистих питань керуючим справами виконкому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i/>
        </w:rPr>
        <w:t>Відповідальний за виконання Березовецька Н.М., начальник загального відділ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Щовівторка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міському голові з керівниками правоохоронних  та контролюючих орган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перативна нарада при міському голов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i/>
        </w:rPr>
        <w:t>Відповідальний за виконання Березовецька Н.М., начальник загаль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діяльності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ідповідальний за виконання 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прийому громадян з питань приватизації житл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ідповідальний за виконання 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« гарячої лінії» з питань підприємництв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уючим справами виконкому з питань діяльності юридич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i/>
        </w:rPr>
        <w:t xml:space="preserve">Відповідальний за виконання </w:t>
      </w:r>
      <w:r>
        <w:rPr>
          <w:bCs/>
          <w:i/>
        </w:rPr>
        <w:t xml:space="preserve">Павленко Т.В., начальник  юридичного відділу 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сере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штабу по контролю за дотриманням санітарного порядку на території міста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i/>
        </w:rPr>
        <w:t>Відповідальний за виконання Підгурський В.Л, ..в.о. начальника управління житлово-комунального господарств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6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четверг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Янчук Ю.О., начальник  управління економічного розвитку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ожного другого четверга </w:t>
      </w:r>
      <w:r>
        <w:rPr>
          <w:b/>
          <w:bCs/>
        </w:rPr>
        <w:t>щомісяц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дання громадянам безоплатної первинної  правової допомог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</w:rPr>
        <w:t xml:space="preserve">Відповідальний за виконання </w:t>
      </w:r>
      <w:r>
        <w:rPr>
          <w:bCs/>
          <w:i/>
        </w:rPr>
        <w:t xml:space="preserve">Павленко Т.В., начальник  юридичного відділу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ожного третього четверга </w:t>
      </w:r>
      <w:r>
        <w:rPr>
          <w:b/>
          <w:bCs/>
        </w:rPr>
        <w:t>щомісяц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Прийом громадян в консультативному пункті для надання безоплатних правових послуг при виконавчому комітет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Відповідальний за виконання </w:t>
      </w:r>
      <w:r>
        <w:rPr>
          <w:bCs/>
          <w:i/>
        </w:rPr>
        <w:t xml:space="preserve">Павленко Т.В., начальник  юридичного відділу </w:t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left="426" w:firstLine="45"/>
        <w:jc w:val="both"/>
        <w:rPr>
          <w:i/>
          <w:i/>
        </w:rPr>
      </w:pPr>
      <w:r>
        <w:rPr/>
        <w:t xml:space="preserve">Комісія з реалізації міської Програми  “ Реформування  ЖКГ на 2015-2019 роки ”                    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>Відповідальний за виконання Підгурський В.Л.,в.о.начальника управління житлово-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жного останнього четверга щомісяц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ідповідальний за виконання Джос І.Ю., начальник організаційної та кадрової робо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дання громадянам безоплатної первинної  правової допомог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Відповідальний за виконання </w:t>
      </w:r>
      <w:r>
        <w:rPr>
          <w:bCs/>
          <w:i/>
        </w:rPr>
        <w:t xml:space="preserve">Павленко Т.В., начальник  юридичного відділу 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>Л.Г.Сосненко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про виконання Плану роботи Виконавчого комітету міської ради за 2014 рік, затвердженого рішенням виконавчого комітету  міської ради від 18.12.2013 № 208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І. Засідання виконавчого комітету Роменської міської рад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о 15 засідань виконавчого комітету, на яких розглянуто 202 запланованих  питання, в порядку контролю заслухано інформації про стан виконання 37 рішень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ІІ. Підготовка питань для розгляду міською радо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о 12 сесій міської ради, на яких розглянуто 294 питання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ІІІ. Підготовка питань для розгляду на оперативних нарадах при міському голов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оведено 33 оперативні наради при міському голові, на яких розглянуто 51 планове і 17 інших питань; заслухано 13 звітів керівників структурних підрозділів виконавчого комітету щодо виконання делегованих повноважень виконавчих органів влади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IV. «Гарячі» телефонні лінії, прийоми громадян з особистих питань міським головою, заступниками міського голови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оведено 56 «гарячих» телефонних ліній: міським головою – 11, за результатами  яких розглянуто 30 звернень громадян; заступниками міського голови – 45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о 44 прийоми громадян з особистих питань міським головою, за результатами  яких розглянуто 165 звернень громадян; 208 прийомів громадян заступниками міського голови, за результатами  яких розглянуто 53 звернень громадян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Із запланованих не відбулося 39 прийомів громадян з особистих питань у зв’язку з відрядженнями керівників чи перебуванням їх на лікарняному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V. Організаційні заходи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У 2014 році у місцевих засобах масової інформації розміщено близько 1350 публікацій, на офіційному сайті виконавчого комітету міської ради - 1800 публікацій, міськрайонною радіостудією надано 446 інформацій. Забезпечується оперативне інформування мешканців міста щодо реалізації пріоритетів соціально – економічного розвитку: розміщено  близько 120 повідомлень. </w:t>
      </w:r>
      <w:r>
        <w:rPr>
          <w:lang w:val="ru-RU"/>
        </w:rPr>
        <w:t>В обласній газеті «Сумщина» надруковано 10 публікацій про мешканців міста Ромни, які зробили особистий внесок у розвиток міста та область.</w:t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  <w:t>Проведено 16 прес-конференцій, 4 брифінги, прес-тури міського голови, секретаря міської ради, заступників міського голови.</w:t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  <w:t>Проведено 4 засідань громадської ради при Виконавчому комітеті, під  час яких   розглянуто близько 18 пита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ru-RU"/>
        </w:rPr>
        <w:t>Проведено 5 семінари-наради, 2 засідання «круглого столу» з головами квартальних комітетів міста, крім того відбулися  звітно – виборчі збори в усіх кварталах міс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ru-RU"/>
        </w:rPr>
        <w:t xml:space="preserve">Проведено 39 заходів, зокрема </w:t>
      </w:r>
      <w:r>
        <w:rPr/>
        <w:t>урочистості з нагоди державних свят: Дня Соборності України, Дня вшанування учасників бойових дій на території інших держав, Дня Захисника Вітчизни, Міжнародного дня прав жінок і миру, Дня Перемоги, Дня Конституції, Дня Прапора, Дня Незалежності України, Дня визволення міста і Дня визволення України від фашистських загарбників тощо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конавчим комітетом Роменської міської ради за період з 20.12.2013 по 03.12.2014 погоджувалося проведення 109 заходів, ініційованого політичними партіями, громадськими організаціями та мешканцями міст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Юридичним відділом проведено правову експертизу 1321 проекту письмового документа: 121 розпоряджень міського голови, 227 рішень виконавчого комітету міської ради, 284 рішень міської ради, 180 позовних заяв, апеляційних, касаційних скарг; 435 судових рішень, постанов, ухвал,повісток; 3 звернень від політичних партій; 87 листів від підприємств, установ, організацій; 56 звернень громадян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отягом року надано безоплатно первинну правову допомогу 56 громадянам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о 14 засідань конкурсних комісій на заміщення вакантної посади посадової особи місцевого самоврядування. За результатами роботи комісій прийнято на роботу до структурних підрозділів виконавчого комітету 17 посадових осіб місцевого самоврядуванн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о 7 навчань посадових осіб місцевого самоврядування, де розглянуто 15 напрямків робот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о 3 засідання комісії з питань нагород при виконавчому комітеті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о 7 нарад, з них 5 нарад із суб’єктами подання відомостей періодичного поновлення персональних даних Державного Реєстру виборців. Проведено семінар із головами квартальних комітетів міста щодо усунення неточностей, які існують в Реєстрі виборці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о 8 засідань міської комісії з питань техногенно-екологічної та надзвичайної ситуаці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о 14 засідань адміністративної комісії. Розглянуто 44 адміністративних матеріалів (попереджено 3 осіб, накладено штрафів на суму 11 259 грн.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оведено 11 засідань спостережної комісії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овано та проведено урочисті проводи призовників до лав Збройних сил України у квітні та жовтні 2014 року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ділом адміністративних послуг з  1 жовтня 2014 року надано:963 адміністративні послуги міграційної служби в Роменському районі, 1666 адміністративних послуг структурних підрозділів виконавчого комітет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озроблено та підписано меморандуми про надання послуг через відділ з управлінням міграційної служби в Роменському районі, управлінням Держземагентством в Роменському районі та реєстраційною службою управління юстиції в Роменському районі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/>
        <w:t>Проведено нараду з питань роботи дозвільного центру та 4 наради щодо надання адміністративних послуг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о День відкритих дверей та Презентацію діяльності центру надання адміністративних послуг міста Ромн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У галузі освіти</w:t>
      </w:r>
    </w:p>
    <w:p>
      <w:pPr>
        <w:pStyle w:val="Normal"/>
        <w:shd w:fill="FFFFFF" w:val="clear"/>
        <w:spacing w:lineRule="auto" w:line="276"/>
        <w:ind w:right="-180" w:firstLine="426"/>
        <w:jc w:val="both"/>
        <w:rPr/>
      </w:pPr>
      <w:r>
        <w:rPr/>
        <w:t xml:space="preserve">У травні 2014 року з 4367 учнів шкіл міста </w:t>
      </w:r>
      <w:r>
        <w:rPr>
          <w:spacing w:val="1"/>
        </w:rPr>
        <w:t>закінчили 9 класів - 402</w:t>
      </w:r>
      <w:r>
        <w:rPr>
          <w:b/>
          <w:spacing w:val="1"/>
        </w:rPr>
        <w:t xml:space="preserve"> </w:t>
      </w:r>
      <w:r>
        <w:rPr>
          <w:spacing w:val="1"/>
        </w:rPr>
        <w:t>випускники, з них 38 одержали свідоцтво з відзнакою</w:t>
      </w:r>
      <w:r>
        <w:rPr/>
        <w:t xml:space="preserve">; 11 класів - 206 учнів із них - 34 нагороджені золотою медаллю, 2 – </w:t>
      </w:r>
      <w:r>
        <w:rPr>
          <w:spacing w:val="-1"/>
        </w:rPr>
        <w:t>срібною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uppressAutoHyphens w:val="false"/>
        <w:spacing w:lineRule="auto" w:line="276"/>
        <w:ind w:firstLine="426"/>
        <w:jc w:val="both"/>
        <w:rPr/>
      </w:pPr>
      <w:r>
        <w:rPr/>
        <w:t>На належному рівні проведено:підсумкову атестацію учнів 4-х та 9-х класів, зовнішнє незалежне оцінювання учнів випускних класів; міський конкурс «Учитель року - 2014».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/>
        <w:t>Проведено 24 міських методичних об’єднання, 1 обласний, 22 міські семінари-практикуми. Працювало 2 творчі групи, 6 шкіл передового педагогічного досвіду, 3 школи педагогічної майстерності, 2 школи молодого спеціаліста на засiданнях яких розглядалися актуальнi проблеми удосконалення форм i методiв навчально-виховного процесу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uppressAutoHyphens w:val="false"/>
        <w:spacing w:lineRule="auto" w:line="276"/>
        <w:ind w:firstLine="426"/>
        <w:jc w:val="both"/>
        <w:rPr/>
      </w:pPr>
      <w:r>
        <w:rPr/>
        <w:t>Проведена презентація творчих доробок (проектів) учителів, які атестуються на І та вищу категорії  «Вернісаж педагогічних ідей і знахідок», на який було представлено 19 робіт вчителів ЗНЗ міста. Кращі з них поповнили кабінет передового педагогічного досвіту відділу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426"/>
        <w:jc w:val="both"/>
        <w:rPr/>
      </w:pPr>
      <w:r>
        <w:rPr/>
        <w:t xml:space="preserve">У 2013 -2014 навчальному році переможцями ІІ (міського) етапу Всеукраїнських олімпіад стали 189 дітей, із них у  ІІІ (обласному) етапі   олімпіадах  брали участь 57 учнів із  9 навчальних закладів міста. Найбільшу кількість учасників забезпечили СЗОШ №2 – 17 учасників та  СЗОШ №1 – 14 учасників. Із 57 учнів  21 учень став переможцем, зайнявши 28 призових місць ( 49,5 % від загальної кількості учасників).  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val="ru-RU"/>
        </w:rPr>
      </w:pPr>
      <w:r>
        <w:rPr/>
        <w:t xml:space="preserve">Удруге було проведено міський етап Всеукраїнського конкурсу-захисту науково-дослідницьких робіт учнів-членів Малої академії наук України, який  проходив у 17 секціях 5 наукових відділень Роменської Малої Академії наук. </w:t>
      </w:r>
      <w:r>
        <w:rPr>
          <w:lang w:val="ru-RU"/>
        </w:rPr>
        <w:t>У ньому взяли участь 84 слухачі, з них 39 учнів було визнано  переможцями. Це СЗОШ №2 – 10 призерів, ЗОШ № 5 – 9  призерів, СЗОШ № 1 – 7 призерів.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lang w:val="ru-RU"/>
        </w:rPr>
        <w:t xml:space="preserve">30 кращих науково-дослідницьких робіт юних науковців Роменщини, переможців І етапу конкурсу, було представлено на ІІ (обласному) етапі. </w:t>
      </w:r>
      <w:r>
        <w:rPr/>
        <w:t>За підсумками юні роменці вибороли 11 призових місц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ru-RU"/>
        </w:rPr>
        <w:t xml:space="preserve">У 2014 році у місті Ромни функціонували 14 закладів оздоровлення та відпочинку: 11 пришкільних таборів з денним перебуванням при ЗНЗ, </w:t>
      </w:r>
      <w:r>
        <w:rPr/>
        <w:t xml:space="preserve">2 профільні табори при початковому навчальному закладі, </w:t>
      </w:r>
      <w:r>
        <w:rPr>
          <w:lang w:val="ru-RU"/>
        </w:rPr>
        <w:t>1 позаміський заклад оздоровлення та відпочинку «Вогник»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У галузі економічного розвитку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Проведено 27 рейдів по ліквідації стихійної торгівлі, 8 засідань робочої групи з питань ліквідації стихійної торгівлі, 6 засідань робочої групи з питань контролю за ціновою ситуацією на продовольчому ринку міста, 21 нараду з питань торгівельного обслуговування; 2 наради з питань виконання заходів Програми розвитку підприємництва протягом 2014 року, 2 наради з керівниками структурних підрозділів щодо виконання вимог Закону України «Про засади державної регуляторної політики у сфері господарської діяльності», 19 засідань комісії з питань обстеження комунальних підприємств та підприємств-надавачів житлово-комунальних послуг; 3 засідання комісії з питань погашення податкового боргу, 11 засідань комісії по розгляду земельних спорів, на яких розглянуто 26 заяв громадян; 8 засідань конкурсної комісії з відбору суб’єктів оціночної діяльності;18 нарад з питань транспортного обслуговування в місті, 9 нарад з питань соціально-економічного розвитку місті; 7 нарад щодо інвестиційної політики; 7 нарад з питань виконання фінансових планів комунальних підприємств; 5 нарад з питань дотримання законодавства у сфері державних закупівель; 22 наради щодо комунальної власності міста; 10 нарад з питань підвищення тарифів на послуги з перевезення пасажирів на міських автобусних маршрутах загального користування та житлово-комунальні послуги; 12 нарад з питань дотримання земельного законодавства; 8 нарад з питань викупу орендованих земельних ділянок; 6 засідань ради підприємців; 5 засідань робочої групи з питань будівництва водопроводу по мікрорайону Засулля; 6 консультацій з громадськістю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ярмарків з продажу сільськогосподарської  продукції та продовольчих товарів.</w:t>
      </w:r>
    </w:p>
    <w:p>
      <w:pPr>
        <w:pStyle w:val="Style21"/>
        <w:suppressAutoHyphens w:val="false"/>
        <w:spacing w:lineRule="auto" w:line="276"/>
        <w:ind w:left="0" w:hanging="0"/>
        <w:jc w:val="both"/>
        <w:rPr/>
      </w:pPr>
      <w:r>
        <w:rPr/>
      </w:r>
    </w:p>
    <w:p>
      <w:pPr>
        <w:pStyle w:val="Style21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У галузі фінансового управління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Розглянуто з питань бюджету 1068 підприємств та організацій; надано 21 консультацію посадовій особі з питань затвердження місцевих програм по різних галузях.</w:t>
      </w:r>
    </w:p>
    <w:p>
      <w:pPr>
        <w:pStyle w:val="Style21"/>
        <w:suppressAutoHyphens w:val="false"/>
        <w:spacing w:lineRule="auto" w:line="276"/>
        <w:ind w:left="0" w:firstLine="426"/>
        <w:jc w:val="both"/>
        <w:rPr/>
      </w:pPr>
      <w:r>
        <w:rPr/>
        <w:t>Підготовлено 51 наказ про затвердження паспортів бюджетних програм, 5 розпоряджень міського голови з питань затвердження місцевих програм.</w:t>
      </w:r>
    </w:p>
    <w:p>
      <w:pPr>
        <w:pStyle w:val="Style21"/>
        <w:suppressAutoHyphens w:val="false"/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У галузі роботи із сім’ями, дітьми, молоддю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Протягом року було проведено 140 заходів: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uppressAutoHyphens w:val="false"/>
        <w:spacing w:lineRule="auto" w:line="276"/>
        <w:jc w:val="both"/>
        <w:rPr/>
      </w:pPr>
      <w:r>
        <w:rPr/>
        <w:t>54 тематичних занять із різними категоріями неповнолітніх, 4 занять Школи волонтерів, 5 тематичних акцій, 17 засідань дорадчої ради з питання взаємодії суб’єктів соціальної роботи з сім’ями, які опинились у складних життєвих обставинах тощо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uppressAutoHyphens w:val="false"/>
        <w:spacing w:lineRule="auto" w:line="276"/>
        <w:ind w:firstLine="426"/>
        <w:jc w:val="both"/>
        <w:rPr/>
      </w:pPr>
      <w:r>
        <w:rPr/>
        <w:t>Розглянуто 637 справ сімей та осіб, які опинились в складних життєвих обставинах. З них за рішенням дорадчої ради під соціальним супроводом протягом року перебувало 79 сімей та 21 особа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>
          <w:rFonts w:eastAsia="Times New Roman"/>
          <w:i/>
        </w:rPr>
        <w:t xml:space="preserve"> </w:t>
      </w:r>
      <w:r>
        <w:rPr/>
        <w:t>Протягом року було зроблено інформаційно-аналітичних матеріалів, доповідних записок про хід стан виконання нормативно-розпорядчих документів, підготовка щоденних, щотижневих та інших матеріалів -93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Проведено 6 акцій: «Туберкульоз», «Усім потрібна мамина турбота», «Обміняй цигарку на цукерку»,  «16 днів проти тендерного насильства»,  «Рука допомоги», «Святий Миколай»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Проведено 2 семінари за наступною тематикою:порядок виявлення сімей/осіб, які перебувають у складних життєвих обставинах, надання їм соціальних послуг; визначення методів та форм соціальної роботи з дітьми, засудженими до покарань не пов’язаних з позбавленням волі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На первинному обліку служби у справах дітей перебуває 81 дитина-сирота. З них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jc w:val="both"/>
        <w:rPr/>
      </w:pPr>
      <w:r>
        <w:rPr/>
        <w:t xml:space="preserve">знаходиться під опікою - 57 дітей, 18 - дітей-сиріт.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Протягом року службою було проведено: 17 засідань комісії з питань захисту прав дитини; 10 висновків органів опіки та піклування про доцільність позбавлення батьківських                          прав;  7 висновків органу  опіки та піклування про доцільність усиновлення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 </w:t>
      </w:r>
      <w:r>
        <w:rPr/>
        <w:t>Представники служби взяли участь у 115 судових засідань. Протягом року 6 батьків було позбавлено батьківських прав відносно 9 дітей. На обліку перебуває 35 усиновлених дитини. Станом на 31.12.2014 року здійснюється нагляд за 7 дітьми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На обліку служби протягом року перебувало 4 подружніх пари: 2 пари усиновили дітей, 2 парам ведеться підбір дітей. За відповідними висновками у 2014 році під опіку родичів влаштовано 11 дітей. Створено одну сім’ю до якої влаштовано одну дитину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Станом на 31.12.2014 рік у місті проживає 31 дитина, що опинилася у складних життєвих умовах, діти виховуються у 14 сім’ях. На профілактичному обліку перебуває 5 неповнолітніх дітей за скоєння кримінального правопорушення та умовно-засуджені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Протягом року було проведено 25 рейдів-перевірок розважальних закладів та місць проведення дозвілля , 98 рейдів «Вулиця», «Вокзал», «Канікули», «Сім’я». Під час проведення рейдів виявили 3 дітей, які були направлені до Шостинського обласного центру соціально-психологічної реабілітації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Тиждень правових знань пройшов у системі юридичного всеобучу учнів шкіл. При цьому було залучено 350 дітей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З листопада по грудень проведено акції – «16 днів проти насилля», « Скажемо насиллю НІ». В заходах прийняли 360 учнів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У 2014 році  службою  було надано інформацію в міськрайонну газету «Вісті Роменщини» за тематикою: «Дитині потрібна родина», «Не має чужих дітей», «Скажемо насильству НІ», «Кожен повинен знати свої права та обов’язки»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У галузі молоді і спорту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У 2014 році відділом молоді та спорту  було підготовлено: 8 чоловік першорозрядників; 11 чоловік- «Кандидати у майстри спорту України», 1 чоловік - «Майстер спорту України»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Проведено 12 навчально-тренувальних зборів до участі в обласних та Всеукраїнських змаганнях з різних видів спорту. Забезпечено участь спортсменів та збірних команд міста у 18 обласних та Всеукраїнських змаганнях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Проведено  протягом року40 спортивних заходів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Налагоджено співпрацю з молодіжними організаціями: «Козацький рукопаш», «Оплот», «Молода січ», «Шторм», «Федерація вільної боротьби Роменщини», «Новий світ», «Відродження»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Відділом молоді та спорту було проведено 9 турнірів з різних видів спорту. З метою патріотичного виховання було проведено: урочисту ходу «Єднаємося під Прапором Миру»,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jc w:val="both"/>
        <w:rPr/>
      </w:pPr>
      <w:r>
        <w:rPr/>
        <w:t>акцію велопробіг «Ми об’єднались під прапором України», акцію велемотопробіг «Разом вулицями рідного міста»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Було проведено основні фізкультурно-оздоровчі заходи: змагання «Тато, мама і я – спортивна сім’я», міська молодіжна акція «Молоде покоління обирає здорове майбутнє», міські змагання на призи клубу «Шкіряний м’яч», турнір з міні-футболу,присвячений пам’яті В.М. Окіпного, Спартакіада серед вищих учбових закладів, Чемпіонат України з КЕМПО та КОБУДО, змагання з видів спорту,  присвячені Дню молоді та Дню Конституції України, «Олімпійський день бігу», турнір з боротьби дзюдо,присвячений Дню святого Миколая, відкритий кубок міста з настільного тенісу та змагання «Золота осінь» серед команд ЗОШ міста, традиційний кубок Роменщини з «Кіокушин» карате», відкритий обласний кубок з боксу, змагання, присвячені Дню визволення міста від фашистських загарбників, міські змагання, присвячені Дню Незалежності України та Дню прапора України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За 2014 рік було написано більше 60 статей про проведення міських заходів з різних видів спорту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У галузі культури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Протягом року відділом культури було проведено близько 150 заходів. Найбільш значущі з них: конкурси та фестивалі, молодіжні культурно-просвітницькі акції, культурно-мистецькі заходи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 xml:space="preserve">У виставковій галереї ім. І.П.Кавалерідзе було проведено презентацію 20 виставок.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У галузі соціального захисту та трудових відносин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Здійснено 116 перевірок підприємств, установ, організацій та фізичних осіб-підприємців; з них 48 – з питань оплати праці, 31 – з питань охорони праці, 37 – з питань умов праці.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/>
        <w:t>Управління праці та соціального захисту населення виконкому Роменської міської ради за 2014 рік прийняло участь у 152 засіданнях комісій, координаційних радах, комітетах та круглих столах. Було проведено комісій з питань погашення заборгованості із заробітної плати (грошового забезпечення), пенсій, стипендій та інших соціальних виплат –13; робочих груп з питань легалізації виплати заробітної плати та зайнятості населення – 6; міської комісії у справах альтернативної (невійськової служби) – 1, спеціальних комісій для вжиття заходів щодо запобігання різкому зростанню безробіття та масового вивільнення працівників –4, робочі групи по прийняттю рішень про направлення (або відмову) до реабілітаційної установи – 24; комісії із загальнообов'язкового державного соціального страхування у зв'язку з тимчасовою втратою працездатності та витратами, зумовленими похованням – 12; комісії з призначення населенню житлових субсидій, державної соціальної допомоги малозабезпеченим сім’ям та надання пільг -43;</w:t>
      </w:r>
      <w:r>
        <w:rPr>
          <w:b/>
          <w:bCs/>
        </w:rPr>
        <w:t xml:space="preserve"> </w:t>
      </w:r>
      <w:r>
        <w:rPr>
          <w:bCs/>
        </w:rPr>
        <w:t>засідання міської опікунської ради з питань забезпечення прав повнолітніх осіб, які потребують опіки і піклування -12;</w:t>
      </w:r>
      <w:r>
        <w:rPr/>
        <w:t xml:space="preserve"> засідання міської координаційної ради з питань соціального захисту бездомних осіб – 4; засідання комісії з питань встановлення обсягів компенсаційних виплат за перевезення пільгових категорій населення в міському автомобільному транспорті - 12;засідання комісії з вирішення окремих питань обслуговування громадян територіальним центром соціального обслуговування (надання соціальних послуг ) Роменської міської ради – 2; засідання комісії по наданню одноразової матеріальної допомоги інвалідам та непрацюючим малозабезпеченим особам – 7; виїздне засідання організаційного комітету щодо привітання гр. </w:t>
      </w:r>
      <w:r>
        <w:rPr>
          <w:lang w:val="ru-RU"/>
        </w:rPr>
        <w:t xml:space="preserve">Ткаченко Г.А., </w:t>
      </w:r>
      <w:r>
        <w:rPr/>
        <w:t>Михно В.С., Овод Х.В. зі 100-р. ювілеєм та зі 101 річницею з Дня народження гр. Овсяннікову Є.І. – 4; засідання комісії по розподілу путівок для дітей, які постраждали внаслідок аварії на Чорнобильській АЕС – 1; засідання координаційної ради з питань вирішення проблем осіб з обмеженими фізичними можливостями –2; засідання робочої комісії з питань координації діяльності з надання населенню житлових субсидій за спрощеним порядком - 1; засідання консультативної ради з питань соціального захисту громадян, які постраждали внаслідок Чорнобильської катастрофи – 1, засідання організаційного комітету з питань відзначення в місті Міжнародного дня інвалідів - 1;засідання міського комітету огляду – конкурсу з охорони праці в м. Ромни – 1,засідання організаційного комітету міського конкурсу «Кращий колективний договір» – 1.</w:t>
      </w:r>
    </w:p>
    <w:p>
      <w:pPr>
        <w:pStyle w:val="Normal"/>
        <w:spacing w:lineRule="auto" w:line="276"/>
        <w:ind w:left="72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У галузі житлово-комунального господарства, архітектури та містобудування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На засіданні громадської ради з житлових питань вирішено 222 питання, на засіданні міжвідомчої комісії вирішено 110 питання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Розглянуто 680 скарг від громадян, проконсультовано-36 осіб, прийнято заяв на квартирний облік-16,консультації щодо надання кімнат в гуртожитку-26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Проведено засідань громадських комісій  з житлових питань-12, міжвідомчих комісій -18, Наглядових рад-4, комісій з переведення житлових приміщень в нежитлові-6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Протягом року Головним управлінням міського господарства було розглянено 514 звернень громадян та 2233 листів від підприємств, організацій, установ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 xml:space="preserve">Проведено </w:t>
      </w:r>
      <w:r>
        <w:rPr>
          <w:lang w:val="ru-RU"/>
        </w:rPr>
        <w:t>капітальний ремонт: стиків панелей багатоквартирного будинку, ремонт електромережі в приміщення архіву, системи водопостачання та водовідведення житлового будинку, артезіанської свердловини на Процівському водозаборі № 2а, ремонт водопроводу по вул. Горького, резервуару для каналізаційних стоків по вул. Полтавська, 119;</w:t>
      </w:r>
      <w:r>
        <w:rPr/>
        <w:t xml:space="preserve"> </w:t>
      </w:r>
      <w:r>
        <w:rPr>
          <w:lang w:val="ru-RU"/>
        </w:rPr>
        <w:t>м`якої покрівлі по вул. Київська, будівництво водопровідних мереж по провулкам вул. Франка</w:t>
      </w:r>
      <w:r>
        <w:rPr/>
        <w:t>,</w:t>
      </w:r>
      <w:r>
        <w:rPr>
          <w:lang w:val="ru-RU"/>
        </w:rPr>
        <w:t xml:space="preserve"> доріг по вул. Дудіна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>
          <w:lang w:val="ru-RU"/>
        </w:rPr>
        <w:t xml:space="preserve">Проведено закупівлю обладнання для комунальних підприємств міста. </w:t>
      </w:r>
      <w:r>
        <w:rPr/>
        <w:t>З</w:t>
      </w:r>
      <w:r>
        <w:rPr>
          <w:lang w:val="ru-RU"/>
        </w:rPr>
        <w:t>а рахунок державних субвенцій і коштів обласного бюджету проведено капітальний та поточний ремонт ділянок дороги по вул. Прокопенка, Горького, Полтавська ,Комсомольська, Соборна.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  <w:t>Архівна справ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ru-RU"/>
        </w:rPr>
        <w:t>В архівному відділі на 01.01.2015 на зберіганні знаходиться 111 документів  ліквідованих підприємств. Схвалено і погоджено для знищення 4 акти. Протягом року виконано  920 запитів громадян, необхідних для їх соціального захисту. .</w:t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/>
      </w:pPr>
      <w:r>
        <w:rPr/>
        <w:t>Усі заплановані заходи на 2014 рік виконано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ропозиції</w:t>
      </w:r>
    </w:p>
    <w:p>
      <w:pPr>
        <w:pStyle w:val="TextBodyIndent"/>
        <w:spacing w:lineRule="auto" w:line="276"/>
        <w:ind w:firstLine="426"/>
        <w:rPr/>
      </w:pPr>
      <w:r>
        <w:rPr>
          <w:szCs w:val="24"/>
          <w:lang w:val="uk-UA"/>
        </w:rPr>
        <w:t>У зв’язку з виконанням зняти з контролю такі рішення виконавчого комітету міської ради: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від 18.12.2013 № 208 «Про затвердження Плану роботи Виконавчого комітету Роменської міської ради на 2014 рік»,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від 18.12.2013 № 209 «Про затвердження плану роботи Виконавчого комітету Роменської міської ради на І квартал 2014 року»,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від 19.03.2014 № 47 « Про затвердження Плану роботи Виконавчого комітету Роменської міської ради на ІІ квартал 2014 року»,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від 18.06.2014 № 92 «Про затвердження Плану роботи Виконавчого комітету Роменської міської ради на ІІІ квартал 2014 року»,</w:t>
      </w:r>
    </w:p>
    <w:p>
      <w:pPr>
        <w:pStyle w:val="TextBodyIndent"/>
        <w:spacing w:lineRule="auto" w:line="276"/>
        <w:ind w:firstLine="426"/>
        <w:rPr/>
      </w:pPr>
      <w:r>
        <w:rPr>
          <w:szCs w:val="24"/>
          <w:lang w:val="uk-UA"/>
        </w:rPr>
        <w:t>від 17.09.2014 № 140 «Про затвердження Плану роботи Виконавчого комітету Роменської міської ради на І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 xml:space="preserve"> квартал 2014 року»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jc w:val="both"/>
        <w:rPr>
          <w:b/>
          <w:b/>
        </w:rPr>
      </w:pPr>
      <w:r>
        <w:rPr>
          <w:b/>
        </w:rPr>
        <w:t>Головний спеціаліст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76"/>
        <w:jc w:val="both"/>
        <w:rPr/>
      </w:pPr>
      <w:r>
        <w:rPr>
          <w:b/>
        </w:rPr>
        <w:t xml:space="preserve">відділу організаційної та кадрової роботи </w:t>
        <w:tab/>
        <w:tab/>
        <w:tab/>
        <w:tab/>
        <w:t>Л.В. Гамула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76"/>
        <w:jc w:val="both"/>
        <w:rPr/>
      </w:pPr>
      <w:r>
        <w:rPr>
          <w:b/>
        </w:rPr>
        <w:t xml:space="preserve">Начальник відділу організаційної та кадрової роботи </w:t>
        <w:tab/>
        <w:tab/>
        <w:t>І.Ю. Джос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jc w:val="both"/>
        <w:rPr/>
      </w:pPr>
      <w:r>
        <w:rPr>
          <w:b/>
        </w:rPr>
        <w:t>Керуючий справами виконкому                                                            Л.Г. Сосненко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St19z0">
    <w:name w:val="WW8NumSt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Batang;바탕" w:cs="Times New Roman"/>
      <w:sz w:val="24"/>
      <w:szCs w:val="20"/>
      <w:lang w:val="uk-UA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Batang;바탕" w:cs="Times New Roman"/>
      <w:color w:val="000080"/>
      <w:sz w:val="24"/>
      <w:szCs w:val="20"/>
      <w:lang w:val="uk-UA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Batang;바탕" w:cs="Times New Roman"/>
      <w:b/>
      <w:sz w:val="24"/>
      <w:szCs w:val="24"/>
      <w:lang w:val="uk-UA" w:bidi="ar-SA"/>
    </w:rPr>
  </w:style>
  <w:style w:type="character" w:styleId="Style18">
    <w:name w:val="Верх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Style19">
    <w:name w:val="Текст выноски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4:00Z</dcterms:created>
  <dc:creator>us</dc:creator>
  <dc:description/>
  <cp:keywords/>
  <dc:language>en-US</dc:language>
  <cp:lastModifiedBy>org4</cp:lastModifiedBy>
  <dcterms:modified xsi:type="dcterms:W3CDTF">2015-03-18T13:22:00Z</dcterms:modified>
  <cp:revision>103</cp:revision>
  <dc:subject/>
  <dc:title/>
</cp:coreProperties>
</file>