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 w:eastAsia="uk-UA"/>
        </w:rPr>
      </w:pPr>
      <w:r>
        <w:rPr>
          <w:rFonts w:cs="Times New Roman"/>
          <w:b/>
          <w:color w:val="000000"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87"/>
        <w:gridCol w:w="3183"/>
      </w:tblGrid>
      <w:tr>
        <w:trPr/>
        <w:tc>
          <w:tcPr>
            <w:tcW w:w="320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uk-UA" w:eastAsia="uk-UA"/>
              </w:rPr>
              <w:t xml:space="preserve">15.04.2015                                                             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             № </w:t>
            </w:r>
            <w:r>
              <w:rPr>
                <w:b/>
                <w:lang w:val="uk-UA" w:eastAsia="uk-UA"/>
              </w:rPr>
              <w:t>50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 децентралізацію ведення бухгалтерського обліку у відділі освіт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lang w:val="uk-UA"/>
        </w:rPr>
        <w:t>Відповідно до пункту 1 частини «а» статті 32 Закону України «Про місцеве самоврядування в Україні», Бюджетного кодексу України,</w:t>
      </w:r>
      <w:r>
        <w:rPr>
          <w:b/>
          <w:lang w:val="uk-UA"/>
        </w:rPr>
        <w:t xml:space="preserve"> </w:t>
      </w:r>
      <w:r>
        <w:rPr>
          <w:lang w:val="uk-UA"/>
        </w:rPr>
        <w:t>пункту 1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ротоколу селекторної наради під головуванням Премєр-Міністра України Яценюка А.П. від 13 січня 2015 року «З питань підготовки і прийняття місцевих бюджетів та додаткових джерел їх доходів у зв’язку із проведенням податкової реформи», з метою забезпечення цільового і ефективного використання бюджетних коштів,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ВИКОНАВЧИЙ КОМІТЕТ МІСЬКОЇ РАДИ ВИРІШИВ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0" w:leader="none"/>
          <w:tab w:val="left" w:pos="85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ідділу освіти виконавчого комітету Роменської міської ради провести децентралізацію ведення бухгалтерського обліку: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85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6" w:leader="none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еревести на самостійне ведення бухгалтерського обліку дошкільні та загальноосвітні навчальні заклади міста з 01 січня 2016 року (перелік закладів додається);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6" w:leader="none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вести у штатний розпис навчальних закладів міста по 1,0 (одній) штатній одиниці бухгалтера в кожний заклад за рахунок виведення із штатного розпису централізованої бухгалтерії відділу освіти 8,0 (вісім) ставок бухгалтерів та введення додатково 13,0 (тринадцять) ставок за рахунок зміни штатної чисельності працівників;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6" w:leader="none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мінити, у разі виробничої необхідності, штатну чисельність закладів в межах наявного фонду оплати праці;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6" w:leader="none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дійснити переведення або вивільнення працівників централізованої бухгалтерії відділу освіти виконавчого комітету Роменської міської ради відповідно до вимог чинного законодавства;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6" w:leader="none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адати розрахунки для виділення коштів на оснащення бухгалтерських служб у закладах комп’ютерною технікою, іншими технічними засобами та програмним забезпеченням ведення бухгалтерського обліку;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6" w:leader="none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безпечити необхідний контроль за відкриттям у Роменському управлінні Державної казначейської служби України Сумської області керівниками дошкільних та загальноосвітніх навчальні закладів відповідних реєстраційних рахунків для обліку операцій з виконання загального фонду кошторису та спеціальних реєстраційних рахунків для обліку операцій з виконання спеціального фонду кошторису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0" w:leader="none"/>
          <w:tab w:val="left" w:pos="85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Визначити відділ освіти виконавчого комітету Роменської міської ради головним розпорядником бюджетних коштів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85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0" w:leader="none"/>
          <w:tab w:val="left" w:pos="85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изначити дошкільні та загальноосвітні навчальні заклади розпорядниками бюджетних коштів нижчого рівня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85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0" w:leader="none"/>
          <w:tab w:val="left" w:pos="709" w:leader="none"/>
          <w:tab w:val="left" w:pos="85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Фінансування навчальних закладів міста</w:t>
      </w:r>
      <w:r>
        <w:rPr/>
        <w:t xml:space="preserve"> </w:t>
      </w:r>
      <w:r>
        <w:rPr>
          <w:lang w:val="uk-UA"/>
        </w:rPr>
        <w:t xml:space="preserve">здійснювати </w:t>
      </w:r>
      <w:r>
        <w:rPr/>
        <w:t>за бюджетними призначеннями, затвердженими кошторисом</w:t>
      </w:r>
      <w:r>
        <w:rPr>
          <w:lang w:val="uk-UA"/>
        </w:rPr>
        <w:t>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0" w:leader="none"/>
          <w:tab w:val="left" w:pos="709" w:leader="none"/>
          <w:tab w:val="left" w:pos="85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ерівникам дошкільних та загальноосвітніх навчальні закладів, зазначених у переліку, що додається до цього рішення: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6" w:leader="none"/>
          <w:tab w:val="left" w:pos="0" w:leader="none"/>
          <w:tab w:val="left" w:pos="426" w:leader="none"/>
          <w:tab w:val="left" w:pos="85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ідкрити у Роменському управлінні Державної казначейської служби України Сумської області для обліку операцій з виконання загального фонду кошторису та спеціальних реєстраційних рахунків для обліку операцій з виконання спеціального фонду кошторису та зарахування на цей рахунок коштів за надані установою платні послуги, а також благодійних внесків, грантів і дарунків;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426" w:leader="none"/>
          <w:tab w:val="left" w:pos="85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426" w:leader="none"/>
          <w:tab w:val="left" w:pos="85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2)  утримувати чисельність працівників у межах виділених бюджетних асигнувань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426" w:leader="none"/>
          <w:tab w:val="left" w:pos="85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85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ind w:firstLine="426"/>
        <w:jc w:val="both"/>
        <w:rPr>
          <w:bCs/>
          <w:color w:val="000000"/>
          <w:lang w:val="uk-UA"/>
        </w:rPr>
      </w:pPr>
      <w:r>
        <w:rPr>
          <w:lang w:val="uk-UA"/>
        </w:rPr>
        <w:t>6</w:t>
      </w:r>
      <w:r>
        <w:rPr>
          <w:bCs/>
          <w:color w:val="000000"/>
          <w:lang w:val="uk-UA"/>
        </w:rPr>
        <w:t>. Дане рішення подати міській раді на затвердження на черговій сесії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426" w:leader="none"/>
          <w:tab w:val="left" w:pos="85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ind w:firstLine="426"/>
        <w:jc w:val="both"/>
        <w:rPr/>
      </w:pPr>
      <w:r>
        <w:rPr>
          <w:lang w:val="uk-UA"/>
        </w:rPr>
        <w:t xml:space="preserve">7. </w:t>
      </w:r>
      <w:r>
        <w:rPr/>
        <w:t xml:space="preserve">Контроль за виконанням </w:t>
      </w:r>
      <w:r>
        <w:rPr>
          <w:lang w:val="uk-UA"/>
        </w:rPr>
        <w:t xml:space="preserve">цього </w:t>
      </w:r>
      <w:r>
        <w:rPr/>
        <w:t>рішення покласти на заступник</w:t>
      </w:r>
      <w:r>
        <w:rPr>
          <w:lang w:val="uk-UA"/>
        </w:rPr>
        <w:t>ів</w:t>
      </w:r>
      <w:r>
        <w:rPr/>
        <w:t xml:space="preserve"> міського голови </w:t>
      </w:r>
      <w:r>
        <w:rPr>
          <w:lang w:val="uk-UA"/>
        </w:rPr>
        <w:t>Тетірка І.В., Головко Т.І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276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.о. міського голови,</w:t>
      </w:r>
    </w:p>
    <w:p>
      <w:pPr>
        <w:pStyle w:val="Style15"/>
        <w:spacing w:lineRule="auto" w:line="276"/>
        <w:ind w:left="0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                                                                                                  В.Ю. Книга</w:t>
      </w:r>
      <w:r>
        <w:rPr>
          <w:sz w:val="24"/>
          <w:szCs w:val="24"/>
          <w:lang w:val="uk-UA"/>
        </w:rPr>
        <w:t xml:space="preserve">                                                                        </w:t>
      </w:r>
    </w:p>
    <w:p>
      <w:pPr>
        <w:pStyle w:val="Normal"/>
        <w:spacing w:lineRule="auto" w:line="276" w:before="280" w:after="280"/>
        <w:ind w:left="5954" w:hanging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 w:before="280" w:after="280"/>
        <w:ind w:left="5954" w:hanging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 w:before="280" w:after="280"/>
        <w:ind w:left="5954" w:hanging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 w:before="280" w:after="280"/>
        <w:ind w:left="5954" w:hanging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 w:before="280" w:after="280"/>
        <w:ind w:left="5954" w:hanging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 w:before="280" w:after="280"/>
        <w:ind w:left="5954" w:hanging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 w:before="280" w:after="280"/>
        <w:ind w:left="5954" w:hanging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 w:before="280" w:after="280"/>
        <w:ind w:left="5954" w:hanging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 w:before="280" w:after="280"/>
        <w:ind w:left="5954" w:hanging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 w:before="280" w:after="280"/>
        <w:ind w:left="5954" w:hanging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 w:before="280" w:after="280"/>
        <w:ind w:left="5954" w:hanging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 w:before="280" w:after="280"/>
        <w:ind w:left="5954" w:hanging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 w:before="280" w:after="280"/>
        <w:ind w:left="5954" w:hanging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 w:before="280" w:after="280"/>
        <w:ind w:left="5954" w:hanging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 w:before="280" w:after="280"/>
        <w:ind w:left="5954" w:hanging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spacing w:lineRule="auto" w:line="276" w:before="280" w:after="280"/>
        <w:ind w:left="5954" w:hanging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Рішення виконкому міської ради</w:t>
      </w:r>
    </w:p>
    <w:p>
      <w:pPr>
        <w:pStyle w:val="Normal"/>
        <w:spacing w:lineRule="auto" w:line="276" w:before="280" w:after="280"/>
        <w:ind w:left="5954" w:hanging="0"/>
        <w:contextualSpacing/>
        <w:jc w:val="both"/>
        <w:rPr>
          <w:b/>
          <w:b/>
          <w:lang w:val="uk-UA"/>
        </w:rPr>
      </w:pPr>
      <w:r>
        <w:rPr>
          <w:b/>
          <w:lang w:val="uk-UA" w:eastAsia="uk-UA"/>
        </w:rPr>
        <w:t>15.04.2015 № 50</w:t>
      </w:r>
    </w:p>
    <w:p>
      <w:pPr>
        <w:pStyle w:val="Normal"/>
        <w:spacing w:lineRule="auto" w:line="276" w:before="280" w:after="28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 w:before="280" w:after="28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Навчальні заклади, які ведуть самостійний бухгалтерський облік</w:t>
      </w:r>
    </w:p>
    <w:p>
      <w:pPr>
        <w:pStyle w:val="Normal"/>
        <w:spacing w:lineRule="auto" w:line="276" w:before="280" w:after="280"/>
        <w:contextualSpacing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8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0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вчального заклад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дрес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спеціалізована загальноосвітня школа І-ІІІ ступенів № 1 ім.П.І. Калнишевського Роменської міської ради Сумської област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. Ромни, вул. Пушкіна,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спеціалізована загальноосвітня школа І-ІІІ ступенів № 2 ім. акад. А.Ф. Йоффе Роменської міської ради Сумської област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. Ромни, вул. Соборна, 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загальноосвітня школа І-ІІІ ступенів № 3 Роменської міської ради Сумської област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. Ромни, бульв. Шевченка,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загальноосвітня школа І-ІІІ ступенів № 4 Роменської міської ради Сумської област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. Ромни, вул. Щучки,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загальноосвітня школа І-ІІІ ступенів № 5 Роменської міської ради Сумської област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. Ромни, вул. Прокопенка, 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загальноосвітня школа І-ІІ ступенів № 6 Роменської міської ради Сумської област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. Ромни, вул. Чапаєва,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загальноосвітня школа І-ІІІ ступенів № 7 Роменської міської ради Сумської област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. Ромни, вул. Полтавська, 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загальноосвітня школа І-ІІ ступенів № 8 Роменської міської ради Сумської област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. Ромни, вул. Семирічки, 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загальноосвітня школа І-ІІ ступенів № 9 Роменської міської ради Сумської област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. Ромни, вул. Дудіна, 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Роменська загальноосвітня школа І-ІІІ ступенів № 10 Роменської міської ради Сумської област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. Ромни, вул. Конотопська, 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загальноосвітня школа І-ІІІ ступенів № 11 Роменської міської ради Сумської област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. Ромни, вул. Горокого, 1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дошкільний навчальний заклад (ясла-садок) № 1 «Чайка» Роменської міської ради Сумської област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. Ромни, вул. Щучки,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дошкільний навчальний заклад (ясла-садок) № 2 «Журавка» Роменської міської ради Сумської област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. Ромни, вул. Конотопська, 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дошкільний навчальний заклад (ясла-садок) № 3 «Оленка» Роменської міської ради Сумської област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Ромни, 5-й провул. Маяковського, 3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дошкільний навчальний заклад (ясла-садок) № 4 «Малятко» Роменської міської ради Сумської област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. Ромни, вул. Прокопенка, 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дошкільний навчальний заклад (ясла-садок) № 5 «Веселка» Роменської міської ради Сумської област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. Ромни, вул. Пушкіна, 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дошкільний навчальний заклад (ясла-садок) № 6 «Зірочка» Роменської міської ради Сумської област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. Ромни, вул. Артема,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дошкільний навчальний заклад (ясла-садок) № 7 «Калинка» Роменської міської ради Сумської област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. Ромни, вул. Інтернаціональна, 38-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дошкільний навчальний заклад (ясла-садок) № 8 «Дзвіночок» Роменської міської ради Сумської област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. Ромни, вул. 9 Травня,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дошкільний навчальний заклад (ясла-садок) № 9 «Фіалка» Роменської міської ради Сумської област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. Ромни, вул. Гетьмана Мазепи, 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дошкільний навчальний заклад (ясла-садок) № 10 «Казка» Роменської міської ради Сумської област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. Ромни, вул. Гетьмана Мазепи, 55А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ab/>
        <w:tab/>
        <w:t>Л.Г. Сосн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57" w:hanging="61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ind w:right="5313" w:hanging="0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41:00Z</dcterms:created>
  <dc:creator>SVETA</dc:creator>
  <dc:description/>
  <cp:keywords/>
  <dc:language>en-US</dc:language>
  <cp:lastModifiedBy>org3</cp:lastModifiedBy>
  <cp:lastPrinted>2015-04-16T15:49:00Z</cp:lastPrinted>
  <dcterms:modified xsi:type="dcterms:W3CDTF">2015-04-21T10:12:00Z</dcterms:modified>
  <cp:revision>13</cp:revision>
  <dc:subject/>
  <dc:title> </dc:title>
</cp:coreProperties>
</file>