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5.04.201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дозволу на розміщення зовнішньої рекл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ідпункту 13 пункту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м. Ромни, затверджених рішенням Роменської міської ради від 25.11.2011, розглянувши заяви ФОП Куниці В.В., ТОВ «Оазис – Центр»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адати дозвіл на розміщення зовнішньої реклами фізичній особі - підприємцю Куниці Василю Валентиновичу – штендер по вул. Полтавській, 18, – терміном на 5 років.</w:t>
      </w:r>
    </w:p>
    <w:p>
      <w:pPr>
        <w:pStyle w:val="Style19"/>
        <w:ind w:left="72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Продовжити дозвіл на розміщення зовнішньої реклами товариству з обмеженою відповідальністю «Оазис – Центр» – підвіс над проїжджою частиною по вул. Соборній -  терміном на 5 років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</w:t>
      </w:r>
      <w:r>
        <w:rPr>
          <w:bCs/>
        </w:rPr>
        <w:t>омунальному підприємству «Архітектурно-планувальне бюро»: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безпечити оформлення дозволу на розміщення зовнішньої реклами ФОП Куниці В.В.;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78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bCs/>
        </w:rPr>
        <w:t>продовжити дозвіл на розміщення зовнішньої реклами ТОВ «Оазис – Центр»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852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Управлінню житлово-комунального господарства: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 xml:space="preserve">укласти договір з </w:t>
      </w:r>
      <w:r>
        <w:rPr>
          <w:bCs/>
        </w:rPr>
        <w:t xml:space="preserve">ФОП Куницею В.В. </w:t>
      </w:r>
      <w:r>
        <w:rPr/>
        <w:t>як власником реклами; забезпечити контроль за своєчасністю та повнотою його виконання, в разі невиконання розірвати договір та ініціювати скасування цього рішення;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продовжити термін дії договору з </w:t>
      </w:r>
      <w:r>
        <w:rPr>
          <w:bCs/>
        </w:rPr>
        <w:t xml:space="preserve">ТОВ «Оазис – Центр» </w:t>
      </w:r>
      <w:r>
        <w:rPr/>
        <w:t>як власником реклами; забезпечити контроль за своєчасністю та повнотою його виконання, в разі невиконання розірвати договір та ініціювати скасування цього рішення.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екретар міської ради                                                                                            В.Ю. Кни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2:00Z</dcterms:created>
  <dc:creator>Влад</dc:creator>
  <dc:description/>
  <cp:keywords/>
  <dc:language>en-US</dc:language>
  <cp:lastModifiedBy>org3</cp:lastModifiedBy>
  <cp:lastPrinted>2015-03-10T16:41:00Z</cp:lastPrinted>
  <dcterms:modified xsi:type="dcterms:W3CDTF">2015-04-21T10:13:00Z</dcterms:modified>
  <cp:revision>43</cp:revision>
  <dc:subject/>
  <dc:title/>
</cp:coreProperties>
</file>