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en-US" w:eastAsia="uk-UA"/>
              </w:rPr>
              <w:t>04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56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квіт</w:t>
      </w:r>
      <w:r>
        <w:rPr>
          <w:szCs w:val="24"/>
        </w:rPr>
        <w:t>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) Шаніній Тетяні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) Олійник Галині Олександрівні, яка зареєстрована за адресою: КОНФІДЕНЦІЙНА ІНФОРМАЦІЯ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) Федосовій Ганні Федорівні, яка зареєстрована за адресою: КОНФІДЕНЦІЙНА ІНФОРМАЦІЯ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) Годухіній Ларисі Григ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) Тригубу Віталію Павловичу, який зареєстрований за адресою: КОНФІДЕНЦІЙНА ІНФОРМАЦІЯ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7) Бурді Олександру Віталійовичу, який зареєстрований за адресою: КОНФІДЕНЦІЙНА ІНФОРМАЦІЯ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) Ткаченко Лідії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ind w:firstLine="284"/>
        <w:rPr/>
      </w:pPr>
      <w:r>
        <w:rPr>
          <w:lang w:val="uk-UA"/>
        </w:rPr>
        <w:t xml:space="preserve"> </w:t>
      </w:r>
      <w:r>
        <w:rPr>
          <w:lang w:val="uk-UA"/>
        </w:rPr>
        <w:t>10) Лазоренку Олександру Федоровичу, який зареєстрований за адресою: КОНФІДЕНЦІЙНА ІНФОРМАЦІЯ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1) Письменній Лідії Олексії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2) Подтопті Галині Миколаї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3) Голик Віті Іван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4) Стогнію Олегу Анатолійовичу, який зареєстрований за адресою: вул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>15) Пивовар Надії Олексіївні, яка зареєстрована за адресою: КОНФІДЕНЦІЙНА ІНФОРМАЦІЯ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6) Бичковській Тетяні Фед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7) Тихонович Євдокії Павлівні, яка зареєстрована за адресою: КОНФІДЕНЦІЙНА ІНФОРМАЦІЯ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8) Литвин Світлані Михай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9) Шішібаровій Олені Володими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0) Данилко Вірі Михай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1) Опарію Миколі Григор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2) Удовик Галині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3) Яковенку Анатолію Анатолійовичу, який зареєстрований за адресою: КОНФІДЕНЦІЙНА ІНФОРМАЦІЯ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4:00Z</dcterms:created>
  <dc:creator>Админ</dc:creator>
  <dc:description/>
  <cp:keywords/>
  <dc:language>en-US</dc:language>
  <cp:lastModifiedBy>org4</cp:lastModifiedBy>
  <cp:lastPrinted>2015-04-10T09:54:00Z</cp:lastPrinted>
  <dcterms:modified xsi:type="dcterms:W3CDTF">2015-04-21T10:58:00Z</dcterms:modified>
  <cp:revision>7</cp:revision>
  <dc:subject/>
  <dc:title> </dc:title>
</cp:coreProperties>
</file>