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4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5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4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57 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тей 177,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тей 32, 35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7.04.2015 № 4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>
          <w:lang w:val="ru-RU"/>
        </w:rPr>
        <w:t>Н</w:t>
      </w:r>
      <w:r>
        <w:rPr/>
        <w:t>адати дозвіл</w:t>
      </w:r>
      <w:r>
        <w:rPr>
          <w:lang w:val="ru-RU"/>
        </w:rPr>
        <w:t xml:space="preserve"> ОСОБА 1, який зареєстрований за адресою: </w:t>
      </w:r>
      <w:r>
        <w:rPr/>
        <w:t xml:space="preserve">КОНФІДЕНЦІЙНА ІНФОРМАЦІЯ на </w:t>
      </w:r>
      <w:r>
        <w:rPr>
          <w:lang w:val="ru-RU"/>
        </w:rPr>
        <w:t xml:space="preserve">прийняття в дар будинку </w:t>
      </w:r>
      <w:r>
        <w:rPr/>
        <w:t>КОНФІДЕНЦІЙНА ІНФОРМАЦІЯ</w:t>
      </w:r>
      <w:r>
        <w:rPr>
          <w:lang w:val="ru-RU"/>
        </w:rPr>
        <w:t xml:space="preserve"> та  земельної ділянки </w:t>
      </w:r>
      <w:r>
        <w:rPr/>
        <w:t>за адресою: КОНФІДЕНЦІЙНА ІНФОРМАЦІЯ, від імені та в інтересах його малолітньої доньки –  ОСОБА 2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/>
        <w:t>Надати статус «дитина-сирота» малолітньому ОСОБА 3, КОНФІДЕНЦІЙНА ІНФОРМАЦІЯ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>Підстава: смерть матері –  ОСОБА 4 (Свідоцтво про смерть КОНФІДЕНЦІЙНА ІНФОРМАЦІЯ); смерть батька –  ОСОБА 5 (Свідоцтво про смерть КОНФІДЕНЦІЙНА ІНФОРМАЦІЯ)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>2.1. Вважати пункт 71</w:t>
      </w:r>
      <w:r>
        <w:rPr>
          <w:color w:val="FF0000"/>
        </w:rPr>
        <w:t xml:space="preserve"> </w:t>
      </w:r>
      <w:r>
        <w:rPr/>
        <w:t>рішення виконавчого комітету Роменської міської ради № 62 від 10.03.2009 року таким, що втратив чинність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  <w:tab/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  <w:tab/>
        <w:t>3. Надати статус дитина, позбавлена батьківського піклування неповнолітньому ОСОБА 6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  <w:tab/>
        <w:t>Підстава: смерть матері –  ОСОБА 7 (Свідоцтво про смерть КОНФІДЕНЦІЙНА ІНФОРМАЦІЯ);  хвороба батька – ОСОБА 8 (довідка КОНФІДЕНЦІЙНА ІНФОРМАЦІЯ)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360"/>
        <w:rPr/>
      </w:pPr>
      <w:r>
        <w:rPr/>
        <w:t>Припинити з 15.04.2015 року перебування дітей-вихованців ОСОБА 9 КОНФІДЕНЦІЙНА ІНФОРМАЦІЯ та ОСОБА 10, КОНФІДЕНЦІЙНА ІНФОРМАЦІЯ у ДБСТ Веселових, у зв’язку з їх бажанням виїхати на нове місце проживання та влаштування на роботу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left="360" w:hanging="0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  <w:tab/>
        <w:t>4.1. Службі у справах дітей виконавчого комітету Роменської міської ради підготувати до 25.04.2015 року проект угоди про дострокове розірвання угоди про організацію діяльності ДБСТ Веселових від 26.06.2012 року № 12 у частині влаштування на виховання та спільне проживання дітей-вихованців ОСОБА 9, КОНФІДЕНЦІЙНА ІНФОРМАЦІЯ та ОСОБА 10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  <w:t>В.о. міського голови,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  <w:lang w:val="ru-RU"/>
        </w:rPr>
      </w:pPr>
      <w:r>
        <w:rPr>
          <w:b/>
        </w:rPr>
        <w:t>Секретар міської ради                                                                                     В.Ю. Книг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0:00Z</dcterms:created>
  <dc:creator>СуСД</dc:creator>
  <dc:description/>
  <cp:keywords/>
  <dc:language>en-US</dc:language>
  <cp:lastModifiedBy>org3</cp:lastModifiedBy>
  <dcterms:modified xsi:type="dcterms:W3CDTF">2015-04-21T10:35:00Z</dcterms:modified>
  <cp:revision>32</cp:revision>
  <dc:subject/>
  <dc:title/>
</cp:coreProperties>
</file>