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ідготовку підприємств, установ та організацій міста до роботи в осінньо-зимовий період 2015-2016 рок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міста до осінньо-зимового періоду 2015-2016 рокі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21.05.2014 № 68 «Про підготовку підприємств, установ та організацій міста до роботи в осінньо-зимовий період 2014-2015 років» 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Створити міський штаб з питань підготовки підприємств, установ та організацій міста до осінньо-зимового періоду 2015-2016 років (додаток 1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2.1. 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Затвердити Заходи щодо підготовки підприємств, установ та організацій міста до роботи в осінньо-зимовий період 2015-2016 років (додаток 2)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Керівникам підприємств, установ та організацій міс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до 01.10.2015 забезпечити підготовку підприємств, установ та організацій до роботи в осінньо-зимовий період 2015-2016 рокі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)  до 01.06.2015 затвердити заходи щодо підготовки до роботи в осінньо-зимовий період 2015-2016 років кожного об’єк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Управлінню житлово-комунального господарства (Шевченко О.П.) до 15.07.2015 спільно з відділом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міс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Керівникам підприємств - надавачів комунальних послуг спільно з управлінням економічного розвитку запровадити економічно обґрунтовані тарифи на житлово-комунальні послуги, вжити заходів щодо недопущення збитковості підприєм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Керівникам підприємств по обслуговуванню житлово-комунального фонду та теплопостачальних підприємств до 16.09.2015 завершити ремонтні роботи будинкових теплових мереж, провести додаткове їх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Керівникам установ та організацій, що фінансуються з бюджету міста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Рекомендувати керівникам промислових підприємств розглянути можливість використання, на відомчих газових котельнях, резервних видів палива у разі виникнення аварійних ситуаці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Керівникам комунальних підприємств «Рмникомунтепло» РМР» (Мега В.П.) і «Ромнитеплосервіс» РМР» (Бєсєда В.К.) до 01.09.2015 вжити заходів щодо погашення боргів за використаний природний газ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Керівникам комунальних підприємств «Ромникомунтепло» РМР» (Мега В.П.) і «Ромнитеплосервіс» РМР» (Бєсєда В.К.), дочірнього підприємства «Аква-Сервіс» приватного підприємства «Еліпс» (Агаханян А.А.) забезпечити обслуговування приладів обліку тепла і води, їх повірку відповідно до технічних вимог та чинного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Директору Роменської філії ПАТ «Сумиобленерго» Постолу В.В. 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міста без попередження користувач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Комунальному підприємству «Шляховик» (Панченко І.І.) до 29.05.2015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в зимовий пері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</w:rPr>
        <w:t>Управлінню житлово-комунального господарства (Шевченко О.П.) інформувати про виконання цього рішення на оперативних нарадах при міському голові у червні, липні, серпні 2015 року, на засіданнях виконавчого комітету міської ради у вересні 2015 року і травні 2016 ро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Вважати таким, що втратило чинність, рішення виконавчого комітету міської ради від 21.05.2014 № 68 «Про підготовку  підприємств, установ та організацій міста до роботи в осінньо-зимовий період 2014-2015 років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Контроль за виконанням цього рішення покласти на заступника міського голови Карнауха В.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Style15"/>
        <w:spacing w:lineRule="auto" w:line="276"/>
        <w:rPr/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Style15"/>
        <w:spacing w:lineRule="auto" w:line="276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20.05.2015  № 60</w:t>
      </w:r>
    </w:p>
    <w:p>
      <w:pPr>
        <w:pStyle w:val="Style15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міського штабу </w:t>
      </w:r>
      <w:r>
        <w:rPr>
          <w:rFonts w:cs="Times New Roman" w:ascii="Times New Roman" w:hAnsi="Times New Roman"/>
          <w:b/>
          <w:bCs/>
          <w:lang w:val="uk-UA"/>
        </w:rPr>
        <w:t xml:space="preserve">з питань підготовки підприємств, установ та організацій міста до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оботи в осінньо-зимовий період 2015-2016 рокі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36"/>
        <w:gridCol w:w="5084"/>
      </w:tblGrid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рнаух Вітал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тупник міського голови, начальник штаб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енко Олександр Петр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, заступник начальника штабу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Олександр Григорович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менеджер управління житлово-комунального господарства, секретар штабу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ханян Армен Арамаі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приватного підприємства «Еліпс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сєда Володимир Корн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-теплосервіс» РМР»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ашенко Юрій Сергій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РВ УДСНС України у Сумській області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тал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-комунтепло» РМР»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ол Володимир Віталій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ї філії ПАТ «Сумиобленерго»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доренко Михайло Петр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УЕГГ ПАТ «Сумигаз»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тенко Анатолій Семен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іськрайонного управління Держсанепідслужби у Сумській області</w:t>
            </w:r>
          </w:p>
        </w:tc>
      </w:tr>
    </w:tbl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Л.Г. Сосненко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/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Style15"/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0.05.2015  № 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ідготовки підприємств, установ та організацій міста до роботи в осінньо-зимовий період 2014-2015 років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,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житлов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ити герметизацію інженерних вводів в підвальні приміщення житлових будинків, при необхідності провести ремон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еревірку і очистку димових та вентиляційних каналів, ремонт оголовків димови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7.09.20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оточний ремонт централь-ного опалення будинків, ремонт і ревізію запірної арматури, поновити пошкоджену ізоляцію теплопроводів  централізованого опалення будинків, ремонт і ревізію запірної арма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тично проводити роз`ясню-вальну роботу з мешканцями будин-ків щодо бережного використання теплової енергії, води, газу, дбаливо-го ставлення до житла та своєчасної оплати комунальн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вторне випробування теплових систем будинків та інших об`єктів - споживачів тепла підвище-ним тиском згідно з н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06"/>
        <w:gridCol w:w="12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, держповірка та заміна трьохфазних електролічильників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иївська, 7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 пр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аяковського, 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Артема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7.20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 лічиль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-вересень 2015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 лічильни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-вересень 2015 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ш дім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о підготувати до осінньо-зимового періоду 384 житлові будинки з підписанням паспортів готовност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ти поточний ремонт м’яких покрівель будинкі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оборна, 2,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Пролетарської  солідарності, №№ 12, 14, 12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-р Шевченка, 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Житло-Сер-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Маяковського, №№ 67, 70, 76, 84, 7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Київська, №№ 80, 82,8 4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умська,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оржівська, 1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Гетьмана Мазепи, 4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Петра Калнишевського, 4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Чапаєва, 3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Полтавська, 119-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умська,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 пр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лтавської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оржівська, №№ 65/33, 97, 13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оржівська, №№ 95/24, 25, 4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Руденка, 32/ 1, 2, 4 під’їзди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Руденка, 8А/23, 28, 53, 5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нишевськ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70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стопад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"/>
        <w:gridCol w:w="1397"/>
        <w:gridCol w:w="13"/>
        <w:gridCol w:w="226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Гетьмана Мазепи, №№ 8, 51, 51 А, 7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-р Свободи, №№ 2, 2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пров. Свободи, 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Щорса, 22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-р Московський, 4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пров.  Гетьмана Мазепи, 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12.20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шатрових покрівель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Київська, №№ 88, 90, 92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Горького, 24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Маяковського, №№ 59, 6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р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15, 4 під’їзд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рь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3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п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відмосток, входів у п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зди  житлових будин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Петра Калнишевського, 4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иївська, № 8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оржівська, №№ 65, 75, 94, 98, 1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Луценка, 1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ірова, 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своєчасну стовідсоткову оплату за використаний природний газ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палюва-льного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комуна-льних  підприємств «Ромникомунтеп-ло»,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жимну наладку котлів, провести додаткове гідравлічне випробовування зовнішніх і внутрішніх мереж після ремонт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-ємства «Ромнико-мунтепло», «Ром-нитепл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, ревізію та заміну запірної арматури в котельня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-ємства «Ромнико-мунтепло», «Ром-нитепл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 ремонт,  ревізію та заміну запірної арматури на трубопроводах в котельнях  підприємства та на тепломереж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"/>
        <w:gridCol w:w="1410"/>
        <w:gridCol w:w="226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 ревізію   насосного облад-нання  на котельнях  по вул. Діміт-рова, 14, вул. Прокопенка, 43, вул. Полтавській, 121-а, вул.  Київські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димососів з заміною підшипників  на котельні по вул. Прокопенка, 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5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  частковий  ремонт покрівель котелень підприємст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еревірку електрооблад-нання на заземлення, виконати повір-ку теплових лічильників, лічильни-ків обліку газу, коректорів, мано-метр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ередсезонну промивку теплообмінників модулів нагріву  міні-котельні по вул. Дудіна, 1, промивку котельного обладнання по вул. Київській, Прокопенка, 43, Полтавській, 121-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08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гідравлічне випробування тепломереж від котелен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, вересень 2015 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-ємства «Ромнико-мунтепло», «Ром-нитепл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ремонт тепломережі до будинку по вул. Київській, 9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6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тепломережі  від котельні по вул. Дімітрова, 14 (ТК2-ТК6, 138 м, Ду5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9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гідравлічне випробування тепломереж від котелень підприє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4.20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-л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тепломережі  від котельні  по вул. Прокопенко:  від ТК-2 до  будинку № 18 (Ду57, 60 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9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2 лічильників газ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4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6 коректорів газ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"/>
        <w:gridCol w:w="1410"/>
        <w:gridCol w:w="226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320 контрольно-вимірюва-льних приладів (манометри, термо-метри, самописці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7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рка та проведення ремонту 9 приладів обліку теплової енерг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сти акти готовності систем теплопостачання до опалювального  сезону 2015-2016 рокі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запірної арматури в кількості 1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ревізію запірної, дренажної, повітровипускної і регулюючої арма-тури по тепловим камерам і в приміщеннях котелень в кількості 36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истка теплових камер з поновлен-ням теплоізоляції на теплопровода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люків для заміни пошкоджених та відсутні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, ревізія фільтрів ХВО на 14 котельн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боровів в кількості 8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щення внутрішніх та зовнішніх  поверхонь нагріву котлів  2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катурка, побілка котлів НІІСТУ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опел на котлах КБНГ-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автоматики безпеки котлів на 14 котельнях та 3 топкових – 30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, ревізія насосного обладнання на 14 котельнях та 3 топкових – 44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ізія та ремонт електрообладнання на 14 котельнях та 3 топков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едення схем зовнішнього електропостачання до нормативного режиму робо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ізія та ремонт газового обладнання котелень, підготовка запірної армату-ри та газопроводів котелень до випро-бування на щі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1410"/>
        <w:gridCol w:w="226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візія ГРУ, ГРП на 13 котель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із графі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обування на щі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азо-проводів та запірної арма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4 котельнях та 3 топ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із графі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 покрівель котелень 4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із графі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ування трубопроводів на 14 котельни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із графі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етичний ремонт приміщень котелень, скління вікон, заміна віконних р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графі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комун-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зопостачання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візію ГРП –  24 шт.; ШРП – 36 шт., відключаючих пристроїв в колодязях – 26 шт., станцій катодного захисту – 25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комплексне приладкове обстеження підземних газопроводів у кількості – 60,29 к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фарбування надземного газопроводу по вул. Дружби –  35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8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фарбування надземного газопроводу по вулицях Пролетар-ської солідарності, Маршала Мали-новського –  47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9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фарбування надземного газопроводу по вулицях Деревської-, Конотопській – 717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фарбування надземного газопроводу по вул. Засульській –  426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фарбування надземного газопроводу по Партизанському спуску  –  791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1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морально застарілих ШГРП по вул. Конотопській, 115, вул. Горького, 1,  пл. Гнідаша, 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40"/>
        <w:gridCol w:w="1405"/>
        <w:gridCol w:w="2211"/>
        <w:gridCol w:w="15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ремонт пошкоджень ізоля-ційного покриття підземних газопро-водів – 3 шт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допостачання</w:t>
            </w:r>
          </w:p>
        </w:tc>
      </w:tr>
      <w:tr>
        <w:trPr>
          <w:trHeight w:val="9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ення будівництва з уведенням в експлуатацію станції знезалізнення води на Процівському водозабор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еретворювача частоти електроенергії в машинному відділенні станції 2-го підйому на Процівсьому водозабор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іс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запірної арматури Ø 100мм, Ø 150мм  і Ø 200мм на станції 2-го підйому Процівського водозабору та по вул. Горького, вул. Гетьмана Мазепи, б-ру Москов-ськом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5 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88,6 км наявних водопровідних мереж, водозабору, 9-ти підвищувальних Н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5 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очищення та промивку резервуару води на водозабор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вар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заміну (ремонт) кабеля енергоживлення до артсвердловини №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15 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ти насоси для заміни на артсвердловинах  №№ 3, 4, 5, 6, 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берез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 тра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 серп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 жовтен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- гру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ромивку водопровідних мереж мі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-квіт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е утримання са-нітарних зон артезіанських свердло-вин на Процівському водозаборі, ви-конати відповідний ремонт огоро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15 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благоустрій ділянок, на яких проводилися ремонти водо про-відних ліній протягом осінньо-зимового пері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15 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"/>
        <w:gridCol w:w="10"/>
        <w:gridCol w:w="3778"/>
        <w:gridCol w:w="20"/>
        <w:gridCol w:w="185"/>
        <w:gridCol w:w="1401"/>
        <w:gridCol w:w="8"/>
        <w:gridCol w:w="29"/>
        <w:gridCol w:w="2119"/>
        <w:gridCol w:w="33"/>
        <w:gridCol w:w="7"/>
        <w:gridCol w:w="1612"/>
      </w:tblGrid>
      <w:tr>
        <w:trPr>
          <w:trHeight w:val="27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заміну транзитної водо- провідної лінії в будинку по вул. Горького, 24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5 р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Кошти ОСББ</w:t>
            </w:r>
          </w:p>
        </w:tc>
      </w:tr>
      <w:tr>
        <w:trPr>
          <w:trHeight w:val="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и, привести в належний стан водорозбірні колон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5р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обстеження, ремонт пожгідрантів і оглядових колодяз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ти і встановити гідранти, які не підлягають ремонту, і люки на оглядові колодязі згідно актів обстежен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дготов-чого періо-д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кошти – на придбання</w:t>
            </w:r>
          </w:p>
        </w:tc>
      </w:tr>
      <w:tr>
        <w:trPr>
          <w:trHeight w:val="13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відведення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переоснащення КНС на міських очисних спорудах, при-дбання і монтаж нового енерго-зберігаючого насосу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стиційна програ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7,0 </w:t>
            </w:r>
          </w:p>
        </w:tc>
      </w:tr>
      <w:tr>
        <w:trPr>
          <w:trHeight w:val="1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решіток прийма-льної камери і клапана Ø 200 мм (заміну) на КНС № 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4 приладів обліку стоків, які надходять на міські ОС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Власні кошти</w:t>
            </w:r>
          </w:p>
        </w:tc>
      </w:tr>
      <w:tr>
        <w:trPr>
          <w:trHeight w:val="19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24,3 км наявних каналізаційних мереж, КНС-1, КНС-2, КНС-16 і О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4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тверджених заходів щодо першочергових робіт по по-точному ремонту КНС-1, КНС-2, О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уста-новленими термінам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установ освіти та лікувальних закладів</w:t>
            </w:r>
          </w:p>
        </w:tc>
      </w:tr>
      <w:tr>
        <w:trPr>
          <w:trHeight w:val="25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5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ревізію та ремонт систем опалення, попередньо випробувати їх підвищеним тиском згідно з установленими нормами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6.2015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обласна спеціалізована лікар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88"/>
        <w:gridCol w:w="63"/>
        <w:gridCol w:w="1551"/>
        <w:gridCol w:w="2188"/>
        <w:gridCol w:w="1612"/>
      </w:tblGrid>
      <w:tr>
        <w:trPr>
          <w:trHeight w:val="2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воєчасне утеплення вікон і дверей приміщень, поновити ізоляцію теплових мере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4.09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обласна спеціалізована лі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рофілактичні випробо-вування  по перевірці контурів захисного заземлення, перевірці ізоляції проводів і кабелів, а також повного опору петлі фаза-нул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-чер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капітальний та поточні ремон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вих мереж – 60  м по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ного та гарячого водо-постачання – 40  м п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их мереж – 80  м пог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стити димоходи у будівлях дитячої поліклініки і філіалу Засульської полікліні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8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випробування теплових мереж центральної районної лікарні після закінчення опалюва-льного період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ізоляція теплових мереж -  20 м п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засобів  обліку електричної  енергії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– гру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засобів  обліку теплової  енергії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– верес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4.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актів готовності систем теплопостачання до опалюваль-ного сезон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5.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дерев’яних віконних блоків на металопластикові у відділеннях центральної районної лікарні – 91  м к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1551"/>
        <w:gridCol w:w="2188"/>
        <w:gridCol w:w="1612"/>
      </w:tblGrid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обстеження технічного стану будівель і споруд з метою запобіганню руйнування та належного використанн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5 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розчистку траси лінії електропередачі на території цен-тральної районної лікарні – 150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5 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золяції труб, тепломереж – 50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опкової ЗОШ № 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9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ель і приміщень ЗОШ №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9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 опаленн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7 – 10 м пог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 1 – 3 м по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-каналізаційних систем ЗОШ № 2 – 2 м по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них блоків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 1 – 5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 2 – 15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3 – 2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4 – 4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5 – 6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6 – 4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7 – 6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8 – 32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10 – 15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11 – 2 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0</w:t>
            </w:r>
          </w:p>
        </w:tc>
      </w:tr>
      <w:tr>
        <w:trPr>
          <w:trHeight w:val="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зовнішніх дверних блоків ЗОШ № 11 – 1 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7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 опаленн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4 – 10 пог. 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З №  6 – 5  пог. м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8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16"/>
        <w:gridCol w:w="1550"/>
        <w:gridCol w:w="2177"/>
        <w:gridCol w:w="86"/>
        <w:gridCol w:w="1515"/>
      </w:tblGrid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-каналізаційних систем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4 – 15 пог. 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6 – 10 пог. 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3 – 50 пог.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9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них блоків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1 – 7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2 – 2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4 – 3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5 – 7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6 – 3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7 – 3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8 – 3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9 – 10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9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зовнішніх дверних блоків: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2 – 1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5 – 2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ель і приміщень ДЮС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нітарне очищення, ремонт доріг та благоустрій міста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вивезення сміття, стихійних звалищ, очищення дворових санвузлів тощ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емонтувати освітлення міських вулиц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Шляховик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по обслуговуванню житлового фон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34,7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точний  ремонт доріг і тротуарів згідно із затвердженим графік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9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30,1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рочистку і ремонт водопровідних та зливних труб під проїжджими частинами доріг та тротуарів, на зимовий період провести їх консервацію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ормативний запас відповідних матеріалів для експлуатації доріг і тротуарів в ожеледицю, своєчасно підготувати снігоочищувальну технік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Шляховик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по обслуговуванню житлового фон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"/>
        <w:gridCol w:w="3816"/>
        <w:gridCol w:w="1550"/>
        <w:gridCol w:w="2263"/>
        <w:gridCol w:w="1515"/>
      </w:tblGrid>
      <w:tr>
        <w:trPr>
          <w:trHeight w:val="2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и загального характеру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опресування систем опа-лення житлових будинків, проми-слових об`єктів, будівель шкіль-них, дошкільних та лікувальних закладів, об`єктів соцкультпобут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оформити двохсторонніми актами з теплопостачальними підприємств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теп-лопостачальних підприємст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ні роботи і профілактичні випробування електромереж з метою підвищення стійкості їх роботи в зимовий пері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6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им підприємствам і організаціям, які мають власні джерела теплозабезпечення, вжити заходів щодо  забезпечення їх резервними видами палива в розрахункових об`єм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власними план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7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на постійний контроль питання щодо погашення за борго-ваності та здійснення поточних розрахунків за відповідний період за спожиті енергоносії, водопо-стачання, водовідведення устано-вами і організаціями, які фінансу-ються з міського бюджету, пов`яза-них з наданням пільг і субсидій окремим категоріям громадян по житлово-комунальним послуг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теп-лопостачальних підприєм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на контроль забезпечення населення, шкільних, дошкільних та лікувальних закладів, об`єктів соціальної сфери паливом і до 01.09.2015 провести перевірку його фактичної наявності на складах і в організаці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-мічного розвитк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-кар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16"/>
        <w:gridCol w:w="1550"/>
        <w:gridCol w:w="2263"/>
        <w:gridCol w:w="1515"/>
      </w:tblGrid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і погодити з відділом з питань надзвичайних ситуацій та цивільного захисту населення міськвиконкому оперативні плани спільних дій щодо локалізації та ліквідації аварій на системах тепловодопостачання усіх форм власност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7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 по обслуго-вуванню житлового фонду, теплопо-стачальних підпри-ємств, підприємст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опостачання та водовідведенн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м, установам та організаціям, які мають житловий фонд, гуртожитки та котельні, надати в управління житлово-комунального господарства  паспорти готовності об`єктів до осінньо-зимового періоду 2014-2015 рок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9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-приємств, орга-нізацій і уста-нов усіх форм власност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Л.Г. Сос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21.05.2014 № 68 «Про підготовку підприємств, установ та організацій міста до роботи в осінньо-зимовий період 2014-2015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.05.2015 загальний відсоток виконання запланованих робіт з підготовки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житлово-комунального господарства до роботи в осінньо-зимовий період 2014-2015 років скла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00%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алювальний період пройшов стабільно, без аварійних ситуаці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, які надають послуги по обслуговуванню житлового фонду, виконано такі роботи: ремонт внутрішньодомових опалювальних систем на 100%, ремонт систем холодного водопостачання на 100%, ремонт енергозабезпечення будинків (електрощитових)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планованих робіт склало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теплов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и підприємствами «Ромникомунтепло» і «Ромнитеплосервіс» підготовку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інньо-зимового періоду</w:t>
      </w:r>
      <w:r>
        <w:rPr>
          <w:rFonts w:cs="Times New Roman" w:ascii="Times New Roman" w:hAnsi="Times New Roman"/>
          <w:sz w:val="24"/>
          <w:szCs w:val="24"/>
        </w:rPr>
        <w:t xml:space="preserve"> пров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но згідно із графіком і виконано на 100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актуальною залишається заборгованість теплопостачальних підприємств за спожитий природний газ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едиторська заборговані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1419"/>
        <w:gridCol w:w="1418"/>
        <w:gridCol w:w="1419"/>
        <w:gridCol w:w="1418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гованість за спожитий природний г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.05.2015  (тис. 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)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тепло”</w:t>
            </w:r>
          </w:p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Ромникомунтепло” </w:t>
            </w:r>
          </w:p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фтог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ни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3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843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Сумига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сервіс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1,1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90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64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біторська заборговані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1418"/>
        <w:gridCol w:w="1277"/>
        <w:gridCol w:w="1277"/>
        <w:gridCol w:w="1277"/>
        <w:gridCol w:w="1276"/>
      </w:tblGrid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гованість за спож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плову енерг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.05.2015  (тис. гр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ого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40,9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і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7,4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08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допостачання та водовідвед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 водопостачання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овідведення підготовку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інньо-зимового періоду виконано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рибирання снігу було підготовлено спеціалізовану техніку в кількості 6 одиниц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АЗ-піскорозкидач і з відвалочним обладнанням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ТЗ-80 з відвалочним обладнанн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ТЗ-82 з плужно-щіточним обладнанн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-150 з  відвалочним обладнанн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МЗ 6 КЛ та МТЗ-80 (Борекс) навантажувачі посипкового матеріал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заготовлено 1,55 тис. т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 виконано такі заплановані заход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нкт 8 </w:t>
      </w:r>
      <w:r>
        <w:rPr>
          <w:rFonts w:cs="Times New Roman" w:ascii="Times New Roman" w:hAnsi="Times New Roman"/>
          <w:sz w:val="24"/>
          <w:szCs w:val="24"/>
          <w:lang w:val="uk-UA"/>
        </w:rPr>
        <w:t>(ремонт відмосток 13 житлових будинків: вул. Київська, №№ 78, 78 «а», вул. Коржівська, 94, вул. Горького, 240, вул.  Коржівська, 94, вул. Кірова, 19, вул. Гетьмана Мазепи, 8, б-р Московський, №№ 26, 34, 38, вул. Радянська, 195, вул. Пролетарської Солідарності, 12 «а», вул. Луценка, 21) у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 із проблемами у фінансуванні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нкт 11 </w:t>
      </w:r>
      <w:r>
        <w:rPr>
          <w:rFonts w:cs="Times New Roman" w:ascii="Times New Roman" w:hAnsi="Times New Roman"/>
          <w:sz w:val="24"/>
          <w:szCs w:val="24"/>
          <w:lang w:val="uk-UA"/>
        </w:rPr>
        <w:t>(забезпечити своєчасну стовідсоткову оплату за використаний природний газ):  комунальним підприємством «Ромникомунтепло» не забезпечено своєчасну стовідсоткову оплату за використаний природний г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рішення виконавчого комітету міської ради від 21.05.2014 року № 68 «Про підготовку підприємств, установ та організацій міста до роботи в осінньо-зимовий період 2014-2015 років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няти з контролю у зв’язку із закінченням терміну його дії.</w:t>
      </w:r>
    </w:p>
    <w:p>
      <w:pPr>
        <w:pStyle w:val="21"/>
        <w:spacing w:lineRule="auto" w:line="27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і подано на розгляд виконкому проект рішення «Про підготовку підприємств, установ та організацій міста до роботи в осінньо-зимовий період 2015-2016 років»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 - енерго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     житлово-комун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арства </w:t>
        <w:tab/>
        <w:tab/>
        <w:tab/>
        <w:tab/>
        <w:tab/>
        <w:tab/>
        <w:tab/>
        <w:t xml:space="preserve">О.Г. Гавриленко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  <w:t>О.П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</w:t>
        <w:tab/>
        <w:t xml:space="preserve">В.І. Карнаух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Дедушка</dc:creator>
  <dc:description/>
  <cp:keywords/>
  <dc:language>en-US</dc:language>
  <cp:lastModifiedBy>org4</cp:lastModifiedBy>
  <dcterms:modified xsi:type="dcterms:W3CDTF">2015-05-21T09:23:00Z</dcterms:modified>
  <cp:revision>11</cp:revision>
  <dc:subject/>
  <dc:title/>
</cp:coreProperties>
</file>