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20.05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 відміну пільгового перевезення окремих категорій громадян на міських автобусних маршрутах загального користув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норм </w:t>
      </w:r>
      <w:r>
        <w:rPr>
          <w:sz w:val="24"/>
          <w:szCs w:val="24"/>
          <w:shd w:fill="FFFFFF" w:val="clear"/>
        </w:rPr>
        <w:t xml:space="preserve"> Закону України «Про внесення змін та визнання такими, що втратили чинність, деяких законодавчих актів України» від 28.12.2014 № 76-VІІІ </w:t>
      </w:r>
      <w:r>
        <w:rPr>
          <w:sz w:val="24"/>
          <w:szCs w:val="24"/>
        </w:rPr>
        <w:t>в частині вилучення пільгового проїзду окремих категорій громадян, пункту 7 статті 159 постанови Кабінету Міністрів України №1184 від 26.09.2007 «Про внесення змін до Правил надання послуг пасажирського автомобільного транспорту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ідмінити з 1 червня 2015 року пільговий проїзд громадян, крім окремих категорій громадян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і користуються правом безкоштовного проїзду: </w:t>
      </w:r>
      <w:r>
        <w:rPr>
          <w:sz w:val="24"/>
          <w:szCs w:val="24"/>
          <w:shd w:fill="FFFFFF" w:val="clear"/>
        </w:rPr>
        <w:t>інвалідів війни; учасників бойових дій; ветеранів військової служби; реабілітованих осіб; учасників ліквідації наслідків аварії на ЧАЕС та постраждалих І та ІІ категорій; дітей з багатодітних сімей; інвалідів І та ІІ групи; дітей-інвалідів та осіб, які супроводжують інвалідів І групи та дітей-інвалідів; дітей-сиріт; дітей, позбавлених батьківського піклування; учнів із малозабезпечених сімей; дітей до 6 років, які не займають окремого місц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які користуються правом безкоштовного проїзду з 8.00 до 17.00 в робочі дні</w:t>
      </w:r>
      <w:r>
        <w:rPr>
          <w:sz w:val="24"/>
          <w:szCs w:val="24"/>
          <w:shd w:fill="FFFFFF" w:val="clear"/>
        </w:rPr>
        <w:t>: голів квартальних комітетів, соціальних працівників, працівників служби у справах ді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лучити в рішенні виконавчого комітету міської ради від 16.07.2014 № 97 «Про встановлення тарифів на послуги з  перевезення пасажирів на міських автобусних маршрутах загального користування» такі слова: «пільговий проїзд пасажирів – 1,00 грн.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Роменської міської ради до 01 червня 2015 року укласти додаткові угоди до Тимчасових договорів на здійснення пасажирських перевезень на міських автобусних маршрутах загального користування з діючими перевізниками в частині, що стосується переліку пільгової категорії громадя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6.11.2006 № 328 «Про проведення конкурсу на перевезення пасажирів на міських автобусних маршрутах загального користування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оприлюднити це рішення в міськрайонній газеті «Вісті Роменщини» і на офіційному веб-сайті міста відповідно до чинного законодавства.</w:t>
      </w:r>
    </w:p>
    <w:p>
      <w:pPr>
        <w:pStyle w:val="3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8:00Z</dcterms:created>
  <dc:creator>UserP</dc:creator>
  <dc:description/>
  <dc:language>en-US</dc:language>
  <cp:lastModifiedBy>Павлусенко</cp:lastModifiedBy>
  <cp:lastPrinted>2011-10-14T11:10:00Z</cp:lastPrinted>
  <dcterms:modified xsi:type="dcterms:W3CDTF">2015-06-02T14:28:00Z</dcterms:modified>
  <cp:revision>2</cp:revision>
  <dc:subject/>
  <dc:title/>
</cp:coreProperties>
</file>