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0.05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64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7 частини «б» статті 30 Закону України «Про місцеве самоврядування в Україні», пунктів 5-9 статті 15, частини 1 статті 36, статтей 39, 41, 52, 118, 134, 138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 на підставі пропозицій громадської комісії з житлових питань від 12.05.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 Кошовець Віту Віталіївну, студентку Роменського коледжу Сумського аграрного університету, склад сім’ї: 1 особа (вона),  р</w:t>
      </w:r>
      <w:r>
        <w:rPr>
          <w:color w:val="000000"/>
          <w:sz w:val="24"/>
          <w:szCs w:val="24"/>
        </w:rPr>
        <w:t>еєстраційний  № 3559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за № 170 як особу, якій після повернення із сім’ї опікуна  неможливо повернути займане раніше жиле приміщення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Виключити зі списку першочергового права отримання житла ОСОБУ 1 у зв’язку з переведенням квартирної черги на її сина – ОСОБУ 2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Згідно з поданою заявою розділити квартирну чергу ОСОБИ 3 з донькою на дві в такому порядку: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СОБА 3, чоловік – ОСОБА 4, донька – ОСОБА 5, реєстраційний № 1128;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СОБА 6, реєстраційний № 1128 б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284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 підставі поданої заяви у зв’язку з укладенням шлюбу  змінити прізвище ОСОБИ 7, яка перебуває у складі сім’ї батька – ОСОБИ 8, на «КОНФІДЕНЦІЙНА ІНФОРМАЦІЯ»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284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Зняти з квартирного обліку як забезпечених житлом відповідно до норми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left="786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У 9, склад сім’ї: 1 особа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left="786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2) ОСОБУ 10, склад сім’ї: 1 особа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3) ОСОБУ 11, склад сім’ї: 3 особи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textAlignment w:val="baseline"/>
        <w:rPr/>
      </w:pPr>
      <w:r>
        <w:rPr>
          <w:sz w:val="24"/>
          <w:szCs w:val="24"/>
        </w:rPr>
        <w:t>5. На клопотання керівника Міжрегіонального центру швидкого реагування Державної служби України з надзвичайних ситуацій (далі – Центр) затвердити  протокол засідання житлової комісії Центру № 3 від 24.04.2015 щодо постановки на квартирну чергу старшого сержанта служби цивільного захисту Зубка Андрія Сергійовича.</w:t>
      </w:r>
    </w:p>
    <w:p>
      <w:pPr>
        <w:pStyle w:val="Normal"/>
        <w:tabs>
          <w:tab w:val="clear" w:pos="708"/>
          <w:tab w:val="left" w:pos="-142" w:leader="none"/>
          <w:tab w:val="left" w:pos="-100" w:leader="none"/>
          <w:tab w:val="left" w:pos="0" w:leader="none"/>
          <w:tab w:val="left" w:pos="360" w:leader="none"/>
          <w:tab w:val="left" w:pos="963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Відділу обліку та розподілу житла згідно з пунктами 1-5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Павлина</dc:creator>
  <dc:description/>
  <cp:keywords/>
  <dc:language>en-US</dc:language>
  <cp:lastModifiedBy>org4</cp:lastModifiedBy>
  <dcterms:modified xsi:type="dcterms:W3CDTF">2015-05-21T12:09:00Z</dcterms:modified>
  <cp:revision>9</cp:revision>
  <dc:subject/>
  <dc:title/>
</cp:coreProperties>
</file>