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uk-UA"/>
              </w:rPr>
              <w:t>20</w:t>
            </w:r>
            <w:r>
              <w:rPr>
                <w:b/>
                <w:color w:val="000000"/>
                <w:lang w:eastAsia="uk-UA"/>
              </w:rPr>
              <w:t>.</w:t>
            </w:r>
            <w:r>
              <w:rPr>
                <w:b/>
                <w:color w:val="000000"/>
                <w:lang w:val="uk-UA" w:eastAsia="uk-UA"/>
              </w:rPr>
              <w:t>05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uk-UA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 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66</w:t>
            </w:r>
            <w:r>
              <w:rPr>
                <w:b/>
                <w:lang w:eastAsia="uk-UA"/>
              </w:rPr>
              <w:t xml:space="preserve">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ей 167,177,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тей 32, 35 постанови Кабінету Міністрів України від 24.09.2008 № 866 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5.05.2015 № 5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/>
      </w:pPr>
      <w:r>
        <w:rPr>
          <w:lang w:val="ru-RU"/>
        </w:rPr>
        <w:t>Н</w:t>
      </w:r>
      <w:r>
        <w:rPr/>
        <w:t>адати дозвіл</w:t>
      </w:r>
      <w:r>
        <w:rPr>
          <w:lang w:val="ru-RU"/>
        </w:rPr>
        <w:t xml:space="preserve"> ОСОБІ 1, який зареєстрований за адресою: </w:t>
      </w:r>
      <w:r>
        <w:rPr/>
        <w:t xml:space="preserve">КОНФІДЕНЦІЙНА ІНФОРМАЦІЯ, м. Ромни, </w:t>
      </w:r>
      <w:r>
        <w:rPr>
          <w:lang w:val="ru-RU"/>
        </w:rPr>
        <w:t xml:space="preserve">прийняти в дар будинок № 12 і земельну ділянку </w:t>
      </w:r>
      <w:r>
        <w:rPr/>
        <w:t>за адресою: КОНФІДЕНЦІЙНА ІНФОРМАЦІЯ, м. Ромни, користувачем яких є його малолітні діти: ОСОБА 2, КОНФІДЕНЦІЙНА ІНФОРМАЦІЯ, ОСОБА 3, КОНФІДЕНЦІЙНА ІНФОРМАЦІЯ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/>
      </w:pPr>
      <w:r>
        <w:rPr/>
        <w:t>Надати дозвіл ОСОБІ 4, яка зареєстрована за адресою: КОНФІДЕНЦІЙНА ІНФОРМАЦІЯ, м. Ромни, прийняти в дар 1/3 частки квартири № 5 за адресою: КОНФІДЕНЦІЙНА ІНФОРМАЦІЯ, м. Ромни, користувачем якої є її малолітній син –  ОСОБА 5, КОНФІДЕНЦІЙНА ІНФОРМАЦІЯ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/>
      </w:pPr>
      <w:r>
        <w:rPr/>
        <w:t>Надати дозвіл ОСОБІ 6, яка зареєстрована за адресою: КОНФІДЕНЦІЙНА ІНФОРМАЦІЯ, м. Ромни, прийняти в дар квартиру № 8 за адресою: КОНФІДЕНЦІЙНА ІНФОРМАЦІЯ, м. Ромни, користувачем якої є її малолітня донька – ОСОБА 7, КОНФІДЕНЦІЙНА ІНФОРМАЦІЯ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/>
      </w:pPr>
      <w:r>
        <w:rPr/>
        <w:t>Надати дозвіл ОСОБІ 8, який зареєстрований за адресою: КОНФІДЕНЦІЙНА ІНФОРМАЦІЯ, м. Ромни, укласти  договір купівлі ½ частки житлового будинку, ½ частки земельної ділянки і земельних ділянок під кадастровими номерами: КОНФІДЕНЦІЙНА ІНФОРМАЦІЯ за адресою: КОНФІДЕНЦІЙНА ІНФОРМАЦІЯ, м. Ромни, користувачем яких буде його малолітня донька – ОСОБА 9, КОНФІДЕНЦІЙНА ІНФОРМАЦІЯ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>Надати дозвіл ОСОБІ 10, яка зареєстрована за адресою: КОНФІДЕНЦІЙНА ІНФОРМАЦІЯ, м. Ромни, укласти договір купівлі будинку і земельної ділянки за адресою:  КОНФІДЕНЦІЙНА ІНФОРМАЦІЯ, м. Ромни, користувачем яких є її малолітня донька – ОСОБА 11, КОНФІДЕНЦІЙНА ІНФОРМАЦІЯ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>Надати статус «дитина, позбавлена батьківського піклування» неповнолітній ОСОБІ 12, КОНФІДЕНЦІЙНА ІНФОРМАЦІЯ і призначити опікуном над нею ОСОБУ 13, зареєстровану за адресою: КОНФІДЕНЦІЙНА ІНФОРМАЦІЯ, м. Ромни.</w:t>
      </w:r>
    </w:p>
    <w:p>
      <w:pPr>
        <w:pStyle w:val="21"/>
        <w:tabs>
          <w:tab w:val="clear" w:pos="708"/>
          <w:tab w:val="left" w:pos="284" w:leader="none"/>
          <w:tab w:val="left" w:pos="540" w:leader="none"/>
        </w:tabs>
        <w:spacing w:lineRule="auto" w:line="276"/>
        <w:ind w:firstLine="426"/>
        <w:rPr/>
      </w:pPr>
      <w:r>
        <w:rPr/>
        <w:t>Підстава: смерть матері –  ОСОБИ 14 (Свідоцтво про смерть КОНФІДЕНЦІЙНА ІНФОРМАЦІЯ); рішення Роменського міськрайонного суду про позбавлення батьківських прав батька – ОСОБИ 15.</w:t>
      </w:r>
    </w:p>
    <w:p>
      <w:pPr>
        <w:pStyle w:val="21"/>
        <w:tabs>
          <w:tab w:val="clear" w:pos="708"/>
          <w:tab w:val="left" w:pos="284" w:leader="none"/>
          <w:tab w:val="left" w:pos="540" w:leader="none"/>
        </w:tabs>
        <w:spacing w:lineRule="auto" w:line="276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lang w:val="uk-UA"/>
        </w:rPr>
        <w:tab/>
        <w:t>6.1. Дозволити ОСОБІ 13 здійснювати всі грошові розрахунки і вирішувати інші справи в інтересах її підопічної – ОСОБИ 12, КОНФІДЕНЦІЙНА ІНФОРМАЦІЯ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b/>
          <w:b/>
          <w:lang w:val="ru-RU"/>
        </w:rPr>
      </w:pPr>
      <w:r>
        <w:rPr>
          <w:b/>
        </w:rPr>
        <w:t>Міський голова                                                                                                      С.А. Салату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character" w:styleId="11">
    <w:name w:val="Знак Знак1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7:00Z</dcterms:created>
  <dc:creator>СуСД</dc:creator>
  <dc:description/>
  <cp:keywords/>
  <dc:language>en-US</dc:language>
  <cp:lastModifiedBy>org4</cp:lastModifiedBy>
  <dcterms:modified xsi:type="dcterms:W3CDTF">2015-05-21T12:15:00Z</dcterms:modified>
  <cp:revision>9</cp:revision>
  <dc:subject/>
  <dc:title> </dc:title>
</cp:coreProperties>
</file>