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 xml:space="preserve">20.05.2015 </w:t>
            </w:r>
            <w:r>
              <w:rPr>
                <w:b/>
                <w:sz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67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звільнення від </w:t>
            </w:r>
            <w:r>
              <w:rPr>
                <w:b/>
                <w:sz w:val="24"/>
                <w:szCs w:val="24"/>
              </w:rPr>
              <w:t xml:space="preserve">виконання обов’язків піклувальни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тей 67, 75 Цивільного кодексу України, пунктів 5.2 та 5.5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7.05.2015 № 5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вільнити ОСОБУ 1, яка зареєстрована за адресою: КОНФІДЕНЦІЙНА ІНФОРМАЦІЯ, м. Ромни, від виконання обов’язків піклувальника її доньки – ОСОБИ 2, КОНФІДЕНЦІЙНА ІНФОРМАЦІЯ, визнаної судом недієздатно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1:00Z</dcterms:created>
  <dc:creator>TerCentr</dc:creator>
  <dc:description/>
  <cp:keywords/>
  <dc:language>en-US</dc:language>
  <cp:lastModifiedBy>org4</cp:lastModifiedBy>
  <cp:lastPrinted>2015-02-11T08:40:00Z</cp:lastPrinted>
  <dcterms:modified xsi:type="dcterms:W3CDTF">2015-05-21T11:41:00Z</dcterms:modified>
  <cp:revision>40</cp:revision>
  <dc:subject/>
  <dc:title/>
</cp:coreProperties>
</file>