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20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05</w:t>
            </w:r>
            <w:r>
              <w:rPr>
                <w:b/>
                <w:lang w:val="uk-UA" w:eastAsia="uk-UA"/>
              </w:rPr>
              <w:t>.201</w:t>
            </w:r>
            <w:r>
              <w:rPr>
                <w:b/>
                <w:lang w:val="en-US" w:eastAsia="uk-UA"/>
              </w:rPr>
              <w:t>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73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426"/>
        <w:rPr/>
      </w:pPr>
      <w:r>
        <w:rPr>
          <w:szCs w:val="24"/>
        </w:rPr>
        <w:t xml:space="preserve">Виконавчому комітету Роменської міської ради провести у </w:t>
      </w:r>
      <w:r>
        <w:rPr>
          <w:szCs w:val="24"/>
          <w:lang w:val="en-US"/>
        </w:rPr>
        <w:t>трав</w:t>
      </w:r>
      <w:r>
        <w:rPr>
          <w:szCs w:val="24"/>
        </w:rPr>
        <w:t>ні 2015 року виплату матеріального стимулювання головам квартальних комітетів в сумі 276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2) Шаніній Тетя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3) Олійник Галині Олександрівні, яка зареєстрована за адресою: КОНФІДЕНЦІЙНА ІНФОРМАЦІЯ, м. Ромни, в сумі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) Тригубу Віталію Павловичу, який зареєстрований за адресою: КОНФІДЕНЦІЙНА ІНФОРМАЦІЯ, м. Ромни, 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7) Бурді Олександру Віталій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КОНФІДЕНЦІЙНА ІНФОРМАЦІЯ, м. Ромни, в сумі  120,00 грн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1) Письменній Лідії Олексі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2) Подтопті Галині Миколаї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3) Голик Віті Іван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>
          <w:lang w:val="uk-UA"/>
        </w:rPr>
        <w:t>15) Пивовар Надії Олексіївні, яка зареєстрована за адресою: КОНФІДЕНЦІЙНА ІНФОРМАЦІЯ, м. Ромни, в сумі  12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7) Тихонович Євдокії Пав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8) Литвин Світлан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9) Шішібаровій Олені Володимирівні, яка зареєстрована за адресою: вул.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2) Удовик Галині Олександрівні, яка зареєстрована за адресою: КОНФІДЕНЦІЙНА ІНФОРМАЦІЯ, м. Ромни, в сумі  12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3) Яковенку Анатолію Анатолійовичу, який зареєстрований за адресою: КОНФІДЕНЦІЙНА ІНФОРМАЦІЯ м. Ромни, в сумі  12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0:00Z</dcterms:created>
  <dc:creator>Админ</dc:creator>
  <dc:description/>
  <cp:keywords/>
  <dc:language>en-US</dc:language>
  <cp:lastModifiedBy>org4</cp:lastModifiedBy>
  <cp:lastPrinted>2014-12-12T17:53:00Z</cp:lastPrinted>
  <dcterms:modified xsi:type="dcterms:W3CDTF">2015-05-21T12:03:00Z</dcterms:modified>
  <cp:revision>6</cp:revision>
  <dc:subject/>
  <dc:title> </dc:title>
</cp:coreProperties>
</file>