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ЬНЕ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82"/>
        <w:gridCol w:w="3193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20.05.2015                                                            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0/0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стан виконання рішення виконавчого комітету міської ради від 19.03.2014 № 39 «Про організацію громадського контролю у сфері благоустрою міста і надання повноважень на складання протоколів про адміністративні правопорушення відповідно до статті 152 КУпАП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ідповідно до підпункту 4 пункту 2,3 розділу 6 Регламенту виконавчого комітету Роменської міської ради затвердженого рішенням виконкому міської ради від 21.03.2012 №77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зяти до відома інформацію начальника управління житлово-комунального господарства Шевченка О.П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стан виконання рішення виконавчого комітету міської ради від 19.03.2014 № 39 «Про організацію громадського контролю у сфері благоустрою міста і надання повноважень на складання протоколів про адміністративні правопорушення відповідно до статті 152 КУпАП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ишити на контролі рішення виконавчого комітету міської ради від 19.03.2014       № 39.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 xml:space="preserve">        С.А. Салатун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стан виконання рішення виконавчого комітету міської ради від 19.03.2014 № 39 «Про організацію громадського контролю у сфері благоустрою міста і надання повноважень на складання протоколів про адміністративні правопорушення відповідно до статті 152 КУпАП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шенням виконавчого комітету міської ради від 19.08.2014 № 39 було надано право посадовим особам відділу архітектури та містобудування, управління житлово-комунального господарства, директорам та головним інженерам підприємств по обслуговуванню житла, а також головам квартальних комітетів на складання протоколів про адміністративні правопорушення згідно зі статтею 152 Кодексу України про адміністративні правопорушення («Порушення правил благоустрою територій міст та інших населених пунктів»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Із</w:t>
      </w:r>
      <w:r>
        <w:rPr>
          <w:rFonts w:cs="Times New Roman" w:ascii="Times New Roman" w:hAnsi="Times New Roman"/>
          <w:sz w:val="24"/>
          <w:szCs w:val="24"/>
        </w:rPr>
        <w:t xml:space="preserve"> середини лютого 2015 року комісіями, у складі яких працювали вищевказані посадові особи, уповноважені на складання протоколів про адміністративні правопорушенн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було проведено 10 рейдів і перевірено понад 112 юридичних та фізичних осіб-підприємців, а також понад 120 мешканців сектору приватної забудов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У результаті було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складено 5 протоколів, останній з яких щодо комунального підприємства «Чисте місто» відповідно до статті 152 КУпАП за  систематичні порушення правил у сфері благоустрою, а саме – невчасне вивезення сміття з контейнерних майданчиків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укладено 18 договорів щодо надання послуг з вивезення твердих побутових відходів з комунальними підприємствами «Чисте місто» та «Шляховик», 3 – на стадії оформлення; кілька договорів з комунальними підприємствами щодо прибирання прибудинкової території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</w:rPr>
        <w:t>проведено роз’яснювальну та попереджувальну роботу з юридичними та фізичними особами-підприємцями, мешканцями міста щодо виконання правил з благоустро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ісля проведених рейдів багато підприємців установили виносні урни біля своїх магазинів, аптек тощо та підтримують належний санітарний стан на прилеглій території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сіб, які не реагують на попередження інспекторів по благоустрою, буде притягнено до адміністративної відповідальност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4"/>
        </w:rPr>
        <w:t xml:space="preserve">       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новки і пропозиції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ідставі вищевикладеного можна констатувати факт формування дієвої системи контролю у сфері благоустрою, упередження порушень і складання протоколів про адміністративні правопорушенн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виконкому міської ради від 19.03.2014 № 39 пропонуємо залишити на контролі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ступник началь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правління</w:t>
        <w:tab/>
        <w:t xml:space="preserve">                     В.В. Вовн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житлово-комунального господар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годж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чальник управлі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житлово-комунального господарства                                                  О.П. Шев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упник міського голови                                                                     В.І. Карнау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01:00Z</dcterms:created>
  <dc:creator>Галинка</dc:creator>
  <dc:description/>
  <cp:keywords/>
  <dc:language>en-US</dc:language>
  <cp:lastModifiedBy>org4</cp:lastModifiedBy>
  <cp:lastPrinted>2015-05-21T12:42:00Z</cp:lastPrinted>
  <dcterms:modified xsi:type="dcterms:W3CDTF">2015-05-21T09:43:00Z</dcterms:modified>
  <cp:revision>6</cp:revision>
  <dc:subject/>
  <dc:title/>
</cp:coreProperties>
</file>