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ЬНЕ РІШЕН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182"/>
        <w:gridCol w:w="3193"/>
      </w:tblGrid>
      <w:tr>
        <w:trPr/>
        <w:tc>
          <w:tcPr>
            <w:tcW w:w="319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2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.0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 w:eastAsia="uk-UA"/>
              </w:rPr>
              <w:t>5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 xml:space="preserve">.2015                                                             </w:t>
            </w:r>
          </w:p>
        </w:tc>
        <w:tc>
          <w:tcPr>
            <w:tcW w:w="318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21/05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12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57"/>
      </w:tblGrid>
      <w:tr>
        <w:trPr/>
        <w:tc>
          <w:tcPr>
            <w:tcW w:w="733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 стан виконання рішення виконавчого комітету міської ради від 21.01.2015 № 9 «Про надання дозволу на встановлення інформаційних дощок на стінах житлових будинків, зупинках громадського транспорту»</w:t>
            </w:r>
          </w:p>
        </w:tc>
        <w:tc>
          <w:tcPr>
            <w:tcW w:w="475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повідно до підпункту 4 пункту 2,3 розділу 6 Регламенту виконавчого комітету Роменської міської ради затвердженого рішенням виконкому міської ради від 21.03.2012 №77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 МІСЬКОЇ РАДИ ВИРІШИВ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зяти до відома інформацію начальника управління житлово-комунального господарства </w:t>
      </w:r>
      <w:r>
        <w:rPr>
          <w:rFonts w:cs="Times New Roman" w:ascii="Times New Roman" w:hAnsi="Times New Roman"/>
          <w:sz w:val="24"/>
          <w:szCs w:val="24"/>
          <w:lang w:val="uk-UA"/>
        </w:rPr>
        <w:t>Шевченка О.П.</w:t>
      </w:r>
      <w:r>
        <w:rPr>
          <w:rFonts w:cs="Times New Roman" w:ascii="Times New Roman" w:hAnsi="Times New Roman"/>
          <w:sz w:val="24"/>
          <w:szCs w:val="24"/>
        </w:rPr>
        <w:t xml:space="preserve"> про стан виконання рішення виконавчого комітету міської ради від </w:t>
      </w:r>
      <w:r>
        <w:rPr>
          <w:rFonts w:cs="Times New Roman" w:ascii="Times New Roman" w:hAnsi="Times New Roman"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uk-UA"/>
        </w:rPr>
        <w:t>Про надання дозволу на встановлення інформаційних дощок на стінах житлових будинків, зупинках громадського транспорту</w:t>
      </w:r>
      <w:r>
        <w:rPr>
          <w:rFonts w:cs="Times New Roman" w:ascii="Times New Roman" w:hAnsi="Times New Roman"/>
          <w:sz w:val="24"/>
          <w:szCs w:val="24"/>
        </w:rPr>
        <w:t>» (додається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76"/>
        <w:ind w:left="0" w:firstLine="426"/>
        <w:jc w:val="both"/>
        <w:rPr/>
      </w:pPr>
      <w:r>
        <w:rPr/>
        <w:t>Зняти з контролю р</w:t>
      </w:r>
      <w:r>
        <w:rPr>
          <w:bCs/>
        </w:rPr>
        <w:t>ішення виконавчого комітету міської ради від 21.01.2015 № 9 у</w:t>
      </w:r>
      <w:r>
        <w:rPr/>
        <w:t xml:space="preserve"> зв’язку з його виконанням.</w:t>
      </w:r>
    </w:p>
    <w:p>
      <w:pPr>
        <w:pStyle w:val="TextBodyIndent"/>
        <w:spacing w:lineRule="auto" w:line="276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іський голова </w:t>
        <w:tab/>
        <w:tab/>
        <w:tab/>
        <w:tab/>
        <w:tab/>
        <w:tab/>
        <w:tab/>
        <w:tab/>
        <w:t xml:space="preserve">        С.А. Салату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 стан виконання рішення виконавчого комітету від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201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ро надання дозволу на встановлення інформаційних дощок на стінах житлових будинків, зупинках громадського транспорту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рішення виконавчого комітету від 21.01.2015 № 9 управлінням житлово-комунального господарства було направлено фізичній особі-підприємцю Коноваленку Сергію Олександровичу на підписання договір про надання послуг по облаштуванню  інформаційних дощок на стінах під’їздів житлових будинків і зупинках громадського транспорту на території міста Ромни, який ним було підписано і надано до управління 15.04.2015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договорі передбачено зобов’язання для фізичної особи підприємця Коноваленка С.О., установлені пунктом 2 цього рішенн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підтримувати чистоту та порядок розміщення оголошень на всій території міста, ліквідовувати оголошення, розміщені у невстановлених місцях (фасадах будинків, електроопорах, деревах тощо)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безкоштовно розміщувати інформацію міських комунальних служб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чотири рази на рік проводити повну очистку території міста від несанкціонованого розміщення оголошень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позиції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понуємо рішення виконавчого комітету міської ради від 21.01.2015 № 9 «Про надання дозволу на встановлення інформаційних дощок на стінах житлових будинків, зупинках громадського транспорту»  зняти з контролю у зв’язку з його виконання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чальник управлінн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            О.П. Шевченко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годжен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ступник міського голови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.І. Карнаух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48"/>
    </w:pPr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20:00Z</dcterms:created>
  <dc:creator>User</dc:creator>
  <dc:description/>
  <cp:keywords/>
  <dc:language>en-US</dc:language>
  <cp:lastModifiedBy>org4</cp:lastModifiedBy>
  <cp:lastPrinted>2015-03-30T15:14:00Z</cp:lastPrinted>
  <dcterms:modified xsi:type="dcterms:W3CDTF">2015-05-21T09:44:00Z</dcterms:modified>
  <cp:revision>6</cp:revision>
  <dc:subject/>
  <dc:title/>
</cp:coreProperties>
</file>