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6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огодження інвестиційної програми комунального підприємства «Ромникомунтепло» РМР» на  2015 рі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в Україні»,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постанови Національної комісії, що здійснює державне регулювання у сфері комунальних послуг від 14.12.2012 № 381 та на підставі звернення директора  КП «Ромникомунтепло» РМР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1. Погодити інвестиційну програму комунального підприємства «Ромникомунтепло» Роменської міської ради на 2015 роки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заступника міського голови Карнауха В.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іський голова                                                                                    С.А. Салатун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drawing>
          <wp:inline distT="0" distB="0" distL="0" distR="0">
            <wp:extent cx="9595485" cy="519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548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/>
        <w:drawing>
          <wp:inline distT="0" distB="0" distL="0" distR="0">
            <wp:extent cx="9532620" cy="5928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/>
        <w:drawing>
          <wp:inline distT="0" distB="0" distL="0" distR="0">
            <wp:extent cx="9727565" cy="593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756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/>
        <w:drawing>
          <wp:inline distT="0" distB="0" distL="0" distR="0">
            <wp:extent cx="9650730" cy="4040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73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orient="landscape" w:w="16838" w:h="11906"/>
      <w:pgMar w:left="902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4:00Z</dcterms:created>
  <dc:creator>User</dc:creator>
  <dc:description/>
  <cp:keywords/>
  <dc:language>en-US</dc:language>
  <cp:lastModifiedBy>Альонка</cp:lastModifiedBy>
  <cp:lastPrinted>2015-06-08T09:31:00Z</cp:lastPrinted>
  <dcterms:modified xsi:type="dcterms:W3CDTF">2015-06-29T19:49:00Z</dcterms:modified>
  <cp:revision>7</cp:revision>
  <dc:subject/>
  <dc:title> </dc:title>
</cp:coreProperties>
</file>