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17.06.2015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 </w:t>
            </w:r>
            <w:r>
              <w:rPr>
                <w:b/>
                <w:lang w:val="uk-UA" w:eastAsia="uk-UA"/>
              </w:rPr>
              <w:t>77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організацію проведення конкурсу з перевезення пасажирів на міських автобусних маршрутах загального користування в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1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firstLine="426"/>
        <w:jc w:val="both"/>
        <w:rPr/>
      </w:pPr>
      <w:r>
        <w:rPr>
          <w:bCs/>
          <w:color w:val="000000"/>
          <w:lang w:val="uk-UA"/>
        </w:rPr>
        <w:t xml:space="preserve">     </w:t>
      </w:r>
      <w:r>
        <w:rPr>
          <w:szCs w:val="24"/>
          <w:lang w:val="uk-UA"/>
        </w:rPr>
        <w:t xml:space="preserve">Відповідно до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</w:t>
      </w:r>
      <w:r>
        <w:rPr>
          <w:lang w:val="uk-UA"/>
        </w:rPr>
        <w:t xml:space="preserve">Правил надання послуг пасажирського автомобільного транспорту, затверджених постановою Кабінету Міністрів України від 18.02.1997 №  176 (зі змінами), </w:t>
      </w:r>
      <w:r>
        <w:rPr>
          <w:szCs w:val="24"/>
          <w:lang w:val="uk-UA"/>
        </w:rPr>
        <w:t xml:space="preserve">з метою </w:t>
      </w:r>
      <w:r>
        <w:rPr>
          <w:szCs w:val="28"/>
          <w:lang w:val="uk-UA"/>
        </w:rPr>
        <w:t xml:space="preserve">забезпечення прозорості проведення конкурсів </w:t>
      </w:r>
      <w:r>
        <w:rPr>
          <w:szCs w:val="24"/>
          <w:lang w:val="uk-UA"/>
        </w:rPr>
        <w:t xml:space="preserve">на перевезення пасажирів </w:t>
      </w:r>
      <w:r>
        <w:rPr>
          <w:szCs w:val="28"/>
          <w:lang w:val="uk-UA"/>
        </w:rPr>
        <w:t>на міських автобусних маршрутах</w:t>
      </w:r>
      <w:r>
        <w:rPr>
          <w:szCs w:val="24"/>
          <w:lang w:val="uk-UA"/>
        </w:rPr>
        <w:t xml:space="preserve"> загального користування</w:t>
      </w:r>
      <w:r>
        <w:rPr>
          <w:szCs w:val="28"/>
          <w:lang w:val="uk-UA"/>
        </w:rPr>
        <w:t xml:space="preserve">, </w:t>
      </w:r>
      <w:r>
        <w:rPr>
          <w:szCs w:val="24"/>
          <w:lang w:val="uk-UA"/>
        </w:rPr>
        <w:t>обмеження монополізму на ринку пасажирських перевезень та</w:t>
      </w:r>
      <w:r>
        <w:rPr>
          <w:szCs w:val="28"/>
          <w:lang w:val="uk-UA"/>
        </w:rPr>
        <w:t xml:space="preserve"> </w:t>
      </w:r>
      <w:r>
        <w:rPr>
          <w:szCs w:val="24"/>
          <w:lang w:val="uk-UA"/>
        </w:rPr>
        <w:t>забезпечення необхідного рівня та якості пасажирських перевезень</w:t>
      </w:r>
      <w:r>
        <w:rPr>
          <w:color w:val="0070C0"/>
          <w:szCs w:val="24"/>
          <w:lang w:val="uk-UA"/>
        </w:rPr>
        <w:t xml:space="preserve"> </w:t>
      </w:r>
      <w:r>
        <w:rPr>
          <w:szCs w:val="24"/>
          <w:lang w:val="uk-UA"/>
        </w:rPr>
        <w:t>та безпеки дорожнього руху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мови проведення конкурсу на перевезення пасажирів на міських автобусних маршрутах загального користування в місті Ромни (додаток 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єстр</w:t>
      </w:r>
      <w:r>
        <w:rPr>
          <w:bCs/>
          <w:lang w:val="uk-UA"/>
        </w:rPr>
        <w:t xml:space="preserve"> автобусних маршрутів загального користування, структуру парку автобусів, що працюватимуть на цих маршрутах у звичайному режимі руху (додаток 2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шторис витрат на підготовку і проведення конкурсу на перевезення пасажирів на міських автобусних маршрутах загального користування в м. Ромни (додаток 3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708"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  <w:t>2. Вважати таким, що втратило чинність, рішення виконавчого комітету міської ради від 16.10.2013 № 160 «Про організацію проведення конкурсу з перевезення пасажирів на міських автобусних маршрутах загального користування в м. Ромни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664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ок 1</w:t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142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 w:eastAsia="uk-UA"/>
        </w:rPr>
        <w:t>17.06.2015</w:t>
      </w:r>
      <w:r>
        <w:rPr>
          <w:b/>
          <w:lang w:val="uk-UA"/>
        </w:rPr>
        <w:t xml:space="preserve"> № 77</w:t>
      </w:r>
    </w:p>
    <w:p>
      <w:pPr>
        <w:pStyle w:val="Normal"/>
        <w:ind w:left="142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перевезення пасажирів на міських автобусних маршрутах загального користування в м. Ромни</w:t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мови проведення конкурсу на перевезення пасажирів на міських автобусних маршрутах загального користування в місті Ромни (далі – умови) розроблено відповідно до пункту 1 частини «б» статті 30 Закону України «Про місцеве самоврядування в Україні», статті 44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 (зі змінами і доповненнями) та застосовується для визначення автомобільних перевізників на міських автобусних маршрутах загального користування в м. Ромни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Ці умови визначають затверджені організатором перевезень вимоги до автотранспортних засобів, режиму їх роботи при обслуговуванні об'єктів конкурсу та процедуру підготовки та проведення конкурсу з перевезення пасажирів на міських автобусних маршрутах загального користування, організатором перевезень на яких є Виконавчий комітет Роменської міської ради (далі – конкурс), і є обов’язковими для конкурсного комітету та претендентів на участь у конкурсі.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етою проведення конкурсу є розвиток конкуренції та вибір на конкурсних засадах автомобільних перевізників незалежно від форм власності, які спроможні забезпечити належну якість обслуговування міських маршрутів загального користування в м. Ромни, створення безпечних та комфортних умов, виконання необхідних обсягів перевезень пасажирів на міських автобусних маршрутах загального користування в м. Ромни.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ом проведення конкурсу є виконавчий комітет Роменської міської ради (далі – організатор),  який самостійно або із залученням робочого органу проводить конкурс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Робочий орган визначається на конкурсних засадах відповідно до чинного законодав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щодо проведення конкурсу приймає організатор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’єктом конкурсу є окремий автобусний маршрут (кілька маршрутів) міського автобусного сполучення загального користування з визначеними режимами руху. Перелік об’єктів конкурсу визначається рішенням Виконавчого комітету Роменської міської ради.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втобуси повинні відповідати чинному законодавству за класом, технічними та   екологічними показниками, пасажиромісткістю.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конкурс виносяться маршрути із затвердженими паспортами.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говір про організацію перевезення пасажирів на міських автобусних маршрутах загального користування в м. Ромни укладається з переможцем конкурсу. Строк дії договору становить п’ять  рокі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ab/>
        <w:t xml:space="preserve">Обов’язковою умовою для переможців конкурсу є забезпеченість трудовими угодами з найманими працівниками (водіями та інш.) відповідно до норм чинного законодавств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сутності керівника перевізника-претендента на конкурсі його інтереси може представляти особа, яка має довіреність , видану перевізником-претенден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 разі відсутності у переможця конкурсу автотранспорту, який  відповідає вимогам порядку проведення конкурсу, за умови наявності інвестиційного проекту-зобов’язання щодо оновлення парку автобусів, договір з переможцем на об’єкт конкурсу укладається терміном на один рік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 покладає функції з підготовки матеріалів щодо умов конкурсу, паспортів автобусних маршрутів, аналізу одержаних пропозицій та їх оцінки, договорів з переможцями конкурсу та інших матеріалів на робочий орган, а в разі його відсутності проводить конкурс самостійно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конкурсу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 або робочий орган публікує у друкованих засобах масової інформації не пізніше ніж за 30 календарних днів до початку конкурсу оголошення про конкурс (крім друкованих, оголошення може бути розміщено також в інших засобах масової інформації), яке повинно містити таку інформацію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йменування організатора та робочого органу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омер маршруту, найменування кінцевих зупинок, кількість автобусів для забезпечення перевезень, режим руху та інтервал, особливості періодичності здійснення перевезень (сезонний, у певні дні тижня тощо), вимоги до автобусів щодо класу (категорії), комфортності та пасажиромісткості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конкурсу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рядок одержання необхідної інформації про об’єкт конкурсу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інцевий строк прийняття документів для участі в конкурсі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йменування організації, режим її роботи та адреса, за якою подаються документи для участі в конкурсі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ісце та дата одержання бланків документів для участі в конкурсі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ісце, дата та час початку проведення засідання конкурсного комітету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змір плати за участь у конкурсі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телефон для довідок (електронна адреса або адреса веб-сайту) з питань проведення конкурсу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lang w:val="uk-UA"/>
        </w:rPr>
        <w:t>14. У конкурсі можуть брати участь перевізники-претенденти (далі – претенденти), які відповідають вимогам, що встановлені статтями 34 та 45 Закону України «Про автомобільний транспорт», а також Умовам проведення конкурсу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Кваліфікаційні вимоги до учасників конкурсу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5. У конкурсі можуть брати участь фізичні та юридичні особи, які мають ліцензію на право надання послуг з перевезення пасажирів автомобільним транспортом, на законних підставах використовують у достатній кількості транспорті засоби відповідного класу та відповідають вимогам статті 45 Закону України «Про автомобільний транспор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6. Транспортні засоби, які претендент пропонує залучити до перевезень у м. Ромни, повинні відповідати вимогам безпеки, охорони праці, державним стандартам, мати відповідний сертифікат, бути зареєстрованими відповідно до чинного законодавства, перебувати в належному технічному і санітарному стані, мати двигуни, які відповідають нормам Євро-2 або вище по викидах в атмосферу шкідливих речовин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7.</w:t>
        <w:tab/>
        <w:t xml:space="preserve">Вимоги до транспортних засобів учасників конкурсу: строк експлуатації транспортних засобів оцінюється за бальною системою відповідно до Переліку показників нарахування балів за системою оцінки пропозицій перевізників-претендентів і не повинен перевищувати 10 років.  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8.</w:t>
        <w:tab/>
        <w:t xml:space="preserve">Конкурсним комітетом здійснюється обов’язковий огляд транспортних засобів, представлених на конкурс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19.</w:t>
        <w:tab/>
        <w:t>При розгляді пропозицій перевага надається учасникам конкурсу з новими транспортними засобами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0. Забороняється використання перевізниками автобусів, переобладнаних з вантажних транспортних засобі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1. Водії, які залучаються до перевезень пасажирів, повинні мати у посвідченні відкриту категорію «Д»  або «ДЕ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2. Для забезпечення безпеки перевезень пасажирів перевізник зобов’язаний мати особисту або орендовану виробничу базу. У разі відсутності особистої виробничої бази перевізник здійснює заходи щодо забезпечення безпеки перевезень на договірних засадах з підприємствами (організаціями), які мають кваліфікованих фахівців для здійснення таких робіт: регламентних робіт з технічного обслуговування та ремонту транспортних засобів, контролю технічного стану транспортних засобів та медичного огляду водіїв перед виїздом на маршрут, охорони транспортних засобів, документального контролю за режимом праці та відпочинку водіїв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3.</w:t>
        <w:tab/>
        <w:t>Тарифна політика на маршрутах міста Ромни повинна відповідати чинному законодавству в частині встановлення тарифів на послугу з перевезення пасажирів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більшення або зменшення рівня тарифу відбувається на підставі звернення перевізника до Виконавчого комітету Роменської міської ради з наданням обґрунтованих  розрахунків його змін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амостійне збільшення або зменшення встановленого Виконавчим комітетом Роменської міської ради тарифу забороняється.</w:t>
      </w:r>
    </w:p>
    <w:p>
      <w:pPr>
        <w:pStyle w:val="Normal"/>
        <w:tabs>
          <w:tab w:val="clear" w:pos="709"/>
          <w:tab w:val="left" w:pos="851" w:leader="none"/>
        </w:tabs>
        <w:ind w:left="426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lang w:val="uk-UA"/>
        </w:rPr>
        <w:t>24.</w:t>
        <w:tab/>
        <w:t xml:space="preserve">Обов’язковою умовою є наявність транспортних засобів для перевезення осіб з обмеженими фізичними можливостями на об’єкті конкурсу, який включає міські автобусні маршрути загального користування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5.</w:t>
        <w:tab/>
        <w:t>Конкурсний комітет приймає рішення про недопущення до участі в конкурсі автомобільного перевізника, який:</w:t>
      </w:r>
    </w:p>
    <w:p>
      <w:pPr>
        <w:pStyle w:val="Normal"/>
        <w:numPr>
          <w:ilvl w:val="0"/>
          <w:numId w:val="25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дав до участі в конкурсі неналежним чином оформлені документи чи не в повному обсязі, а також такі, що містять недостовірну інформацію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знаний банкрутом або щодо яког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е відповідає вимогам статті 34 Закону України «Про автомобільний транспорт»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має несплачені штрафні санкції, накладені Укртрансінспекцією, або водії якого мають несплачені штрафи, накладені відповідно до статті 130 Кодексу України про адміністративні правопорушення, неоскаржені у судовому порядку (що були накладені не пізніше ніж за 20 днів до дати проведення конкурсу)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дав конкурсну пропозицію, що не відповідає обов'язковим та додатковим умовам конкурсу, крім випадків, передбачених частиною третьою статті 44 Закону України «Про автомобільний транспор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6.</w:t>
        <w:tab/>
        <w:t>Перевізники різних форм власності, які працюють на міській маршрутній мережі, для забезпечення належної організації перевезень пасажирів та високої культури їх обслуговування зобов’язані:</w:t>
      </w:r>
    </w:p>
    <w:p>
      <w:pPr>
        <w:pStyle w:val="Normal"/>
        <w:tabs>
          <w:tab w:val="clear" w:pos="709"/>
          <w:tab w:val="left" w:pos="851" w:leader="none"/>
        </w:tabs>
        <w:ind w:left="426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конувати вимоги законодавчих і нормативно-правових актів України у сфері перевезення пасажирів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, гаражах, на майданчиках, стоянках, забезпечених засобами охорони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контроль технічного і санітарного стану транспортних засобів перед виїздом на маршрут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проведення медичного контролю стану здоров’я водіїв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увати проведення періодичного навчання водіїв методам надання першої медичної допомоги потерпілим від дорожньо-транспортних пригод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умови праці та відпочинку водіїв згідно з вимогами законодавства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проведення стажування та інструктажу водіїв у порядку, визначеному центральним органом виконавчої влади з питань автомобільного транспорту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безпеку дорожнього руху;</w:t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увати водіїв відповідною документацією на перевезення пасажирів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безпечувати роботу рухомого складу на маршрутах за визначеним розкладом руху з відповідним контролем з організації та управління рухом автобусів 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бачати роботу на маршрутах транспортних засобів, пристосованих для перевезення осіб з обмеженими фізичними можливостям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екіпірувати транспортні засоби відповідними логотипами автомобільних перевізникі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давати пасажиру квитки встановленого зразка.</w:t>
      </w:r>
    </w:p>
    <w:p>
      <w:pPr>
        <w:pStyle w:val="Normal"/>
        <w:tabs>
          <w:tab w:val="clear" w:pos="709"/>
          <w:tab w:val="left" w:pos="851" w:leader="none"/>
        </w:tabs>
        <w:ind w:left="426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27. Автомобільні перевізники, що здійснюють перевезення пасажирів на автобусних маршрутах загального користування,  забезпечують пільгові перевезення пасажирів, які відповідно до чинного законодавства та актів органів місцевого самоврядування користуються такими правами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Переможець конкурсу обов’язково заключає договір на компенсаційні виплати за пільгове перевезення окремих категорій громадян на міських автобусних маршрутах загального користуванн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28.</w:t>
        <w:tab/>
        <w:t>Автомобільному перевізнику, який здійснює перевезення пасажирів на автобусних маршрутах загального користування, забороняється безпідставна відмова від пільгового перевезення.</w:t>
      </w:r>
    </w:p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одання документів на конкурс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9. Для участі в конкурсі претендент подає представнику організатора (робочому органу) на кожний об’єкт конкурсу окрему заяву, форма якої затверджена Додатком 1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), і такі документи:</w:t>
      </w:r>
    </w:p>
    <w:p>
      <w:pPr>
        <w:pStyle w:val="Normal"/>
        <w:ind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отаріально завірену копію ліцензії на право надання послуг з перевезень пасажирів (може подаватися в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лік транспортних засобів, які пропонуються до використання на автобусному маршруті, 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засобу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кумент, що підтверджує внесення плати за участь у конкурсі, із зазначенням дати проведення конкурсу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ю документа, що підтверджує проведення процедури санації (за умови проведення санації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ь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анкету встановленого зразка, який затверджено Додатком 5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пію штатного розпису, податкового розрахунку сум доходу, нарахованого (сплаченого) на користь платників податку і сум утриманого з них податку (форма 1 ДФ) за останні повні два квартали;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невідповідності транспортних засобів умовам конкурсу – інвестиційний   проект-зобов`язання щодо оновлення парку автобусів.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30. Комплектність поданих документів перевіряє відповідно до їх надходження організатор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31. Документи для участі в конкурсі нумеруються, прошиваються, підписуються уповноваженою особою претендента та скріплюються печаткою з позначенням кількості сторінок цифрами і словами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lang w:val="uk-UA"/>
        </w:rPr>
        <w:t>32. Документи для участі в конкурсі подаються претендентом у двох закритих конвертах (пакетах):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верт (пакет) з позначкою «№ 1», який містить документи для участі в конкурсі, відкривається наступного дня після закінчення строку їх прийняття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верт (пакет) з позначкою «№ 2», який містить документи з інформацією про те, на який об’єкт конкурсу подає документи претендент, відкривається під час засідання конкурсного комітету;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подання претендентом документів для участі в кількох конкурсах, що проводяться на одному засіданні, ним робиться однакова відмітка на конвертах № 1 і №2, які стосуються одного і того ж конкурсу, що дасть змогу визначити приналежність їх одне одному.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інцевий строк прийняття документів для участі в конкурсі не може становити менше 10 робочих днів до дати проведення конкурсу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кументи, які подані в повному обсязі, приймаються та реєструються представником організатора (робочим органом) у журналі обліку. Документи, подані несвоєчасно, не реєструються і повертаються претенденту з повідомленням про спосіб повернення коштів, внесених за участь у конкурсі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сі документи складаються державною мовою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 роз’ясненнями щодо оформлення документів для участі в конкурсі претендент має право звернутися до представника організатора (робочого органу), які зобов’язані надати їх в усній чи письмовій формі (за вибором претендента) протягом 3 робочих днів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стовірність інформації, викладеної у заяві та документах, наданих претендентом на участь у конкурсі, перевіряється представником організатора (робочим органом) не пізніше ніж за два дні до дати проведення конкурсу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та визначення переможця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 визначенні переможця конкурсний комітет розглядає пропозиції претендентів за наступними показниками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достатньої кількості автобусів, які відповідають умовам конкурсу за класом та пасажиромісткістю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, характеристика та кількість резерву автобусів для заміни рухомого складу в разі виходу техніки з ладу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транспортних засобів, пристосованих для перевезення осіб з обмеженими фізичними можливостям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трок експлуатації автобусів (рік виготовлення, строк фактичної експлуатації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сертифіката відповідності послуг з перевезення пасажирів автобусами ліцензійним умовам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та характеристика виробничої бази для зберігання транспортних засобі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підтримання належного технічного та санітарного стану рухомого складу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контролю технічного стану транспортних засобів перед виїздом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виконання регламентних робіт з технічного обслуговування та ремонту транспортних засобі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свід роботи претендента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явність та тяжкість порушень безпеки дорожнього руху, транспортного законодавства, ліцензійних умо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якість роботи автомобільного перевізника на даному маршруті (у разі обслуговування на умовах договору, укладеного на підставі попереднього конкурсу)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інвестиційний розвиток суб’єкта господарювання та соціальний ефект від його діяльності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мови контролю за станом здоров’я водіїв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 час проведення конкурсу запрошуються всі претенденти, що беруть участь у ньому, у присутності яких оголошуються конкурсні пропозиції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 час проведення конкурсу додаткові пропозиції від претендентів не приймаються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 має право надавати роз’яснення щодо запропонованих ним конкурсних пропозицій, підтверджених документально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 разі відсутності на конкурсі претендента або його представника конкурсний комітет розглядає конкурсні пропозиції, викладені в поданих претендентом документах, про що здійснюється запис у протоколі засідання конкурсного комітету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участі в конкурсі двох або більше претендентів конкурсний комітет визначає кращого з використанням бальної системи оцінки пропозицій претендентів відповідно до Додатку 4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) та Закону України «Про автомобільний транспорт»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можцем конкурсу визначається претендент, який за результатами розгляду набрав найбільшу кількість балів відповідно до системи оцінки пропозицій претендента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ом, який посів друге місце, визнається автомобільний перевізник, який за результатами розгляду набрав найбільшу кількість балів відповідно до системи оцінки пропозицій претендентів без урахування показника переможця конкурсу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, коли учасники конкурсу набрали однакову кількість балів, під час визначення переможця конкурсу та перевізника, який посів друге місце, перевагу має той претендент, що подав конкурсному комітетові сертифікат відповідності послуг з перевезення пасажирів ліцензійним умовам, а у разі неподання таких документів або подання їх кількома претендентами, що набрали однакову кількість балів, переможець визначається шляхом голосування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Претендента може бути визнано переможцем відповідно до пункту 43 цих Умов лише у разі набрання ним за окремим об’єктом конкурсу кількості балів, що є вищою нуля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ішення про результати конкурсу приймаються конкурсним комітетом на закритому засіданні у присутності не менше половини його складу, в тому числі голови конкурсного комітету або його заступника, відкритим голосуванням простою більшістю голосів. У разі рівного розподілу голосів вирішальним є голос голови конкурсного комітету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 час проведення засідання конкурсного комітету здійснюється технічний аудіозапис. Аудіоматеріали засідань зберігаються у організатора протягом усього строку дії укладеного за результатами конкурсу договору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конкурсного комітету щодо визначення переможця конкурсу, а також перевізника, який за результатами розгляду посів друге місце, оголошується на відкритому засіданні конкурсного комітету із запрошенням усіх претенденті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ішення конкурсного комітету про визначення переможця конкурсу, а також перевізника, який за результатами розгляду посів друге місце, оголошується претендентам під час конкурсу та у 10-денний строк оформляється протоколом. Протокол підписується головою конкурсного комітету або його заступником, секретарем конкурсного комітету, і подається організатору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отокол засідання конкурсного комітету повинен містити інформацію про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0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ату, час та місце проведення засідання конкурсного комітету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різвища, імена та по-батькові членів конкурсного комітету, які присутні на засіданні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омери та назви об’єктів конкурсу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йменування претенденті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зультати голосування членів конкурсного комітету або результати, отримані за бальною системою оцінки пропозицій претендентів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конкурсного комітету про визначення переможця конкурсу та претендента, який за результатами розгляду посів друге місце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про недопущення претендента до участі в конкурсі, якщо воно мало місце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ішення конкурсного комітету щодо визначення переможця конкурсу вводяться в дію рішенням Виконавчого комітету Роменської міської ради протягом не більш як 30 робочих днів із дня проведення конкурсу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тяги із протоколу засідання конкурсного комітету подаються на підставі письмової заяви претендента протягом 5 днів з дня її надходження. У разі надходження письмової заяви претендента до моменту оформлення протоколу строк подання витягів відраховується відповідно до пункту 51 цих умов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Фінансування проведення конкурсу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Фінансування проведення конкурсу здійснюється за рахунок коштів, внесених претендентами в якості плати за участь у конкурсі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, який бере участь у кількох конкурсах, вносить плату за участь у кожному конкурсі окремо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шторис може розроблятися окремо за видами об’єктів конкурсу з урахуванням таких характеристик: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ількість рейсів (маршрутів) в одному об’єкті конкурсу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явність в об’єкті конкурсу нових або діючих рейсів (маршрутів). 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шторис витрат, пов’язаних з підготовкою та проведенням конкурсу, включає витрати з: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ідготовки пропозицій щодо об’єктів та умов конкурсу;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зміщення інформації про об’єкти та умови конкурсу в засобах масової інформації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організації приймання документів;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еревірки достовірності одержаної від претендента інформації;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аналізу та оцінки відповідності пропозицій претендента умовам конкурсу;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ідготовки інформаційних матеріалів для членів конкурсного комітету; </w:t>
      </w:r>
    </w:p>
    <w:p>
      <w:pPr>
        <w:pStyle w:val="Normal"/>
        <w:tabs>
          <w:tab w:val="clear" w:pos="709"/>
          <w:tab w:val="left" w:pos="567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доведення результатів конкурсу до відома претендентів;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одання претендентам інформації про участь у конкурсі;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технічного забезпечення конкурсу, оренди або утримання приміщень для його проведення;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иготовлення паспортів автобусних маршрутів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ошторис затверджує Виконавчий комітет Роменської міської ради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жений кошторис є підставою для визначення суми, яку сплачує претендент за участь у конкурсі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лата за участь у конкурсі вноситься претендентом на рахунок організатора або робочого органу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Якщо претендент бере участь у кількох конкурсах, які проводяться на одному засіданні конкурсного комітету, а подані ним пропозиції достатні для виконання перевезень тільки на частині об’єктів конкурсів, він повинен визначити пріоритети щодо визнання його переможцем у конкурсах, про що робиться запис в розділі IV заяви, і в разі визнання його переможцем у конкурсі (конкурсах) з вищим пріоритетом до участі в інших конкурсах він не допускається. При цьому плата за участь у конкурсах не повертається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шти, сплачені за участь у конкурсі, повертаються повністю у разі, коли конкурс не відбувся або переможця не було визначено з вини організатора (робочого органу), а також претендентам, які подали достовірну інформацію, у разі настання обставин, визначених підпунктом 1 пункту 75 цих умо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Для повернення коштів претендент подає заяву за визначеною формою відповідно до чинного законодавства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етендентам, які не стали переможцями конкурсу або не допущені до участі у конкурсі, плата за участь у конкурсі не повертається і використовується на покриття витрат, пов’язаних з підготовкою, проведенням конкурсу та підготовкою матеріалів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У разі коли претендент до початку проведення конкурсу офіційно відмовився від участі у конкурсі, йому повертається частина суми, сплаченої за участь у конкурсі: 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 умови відкликання заяви до завершення приймання документів – 80 відсотків плати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 умови відкликання заяви після завершення приймання документів, але до проведення конкурсу – 60 відсотків плати.</w:t>
      </w:r>
    </w:p>
    <w:p>
      <w:pPr>
        <w:pStyle w:val="Normal"/>
        <w:ind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Заключні полож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. Неврегульовані організатором спори розв’язуються в установленому порядку. Скарги, що надійшли з порушенням установленого строку, не розглядаютьс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Інформація, що міститься в документах, поданих претендентами для участі у конкурсі, повинна бути достовірною на момент подання документів для участі в конкурсі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>Організатор не пізніше 30 днів з моменту набрання чинності рішенням конкурсного комітету укладає з переможцем конкурсу договір про організацію перевезення пасажирів на конкретний об’єкт конкурсу згідно з обов’язковими умовами визначеного конкурсу та додатковими умовами обслуговування маршрутів, наданими претендентом. Договір підписується міським головою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письмової відмови претендента, який став переможцем конкурсу, від укладення договору договір укладається з претендентом, який посів друге місце. У разі відсутності претендента, який посів друге місце, маршрут включається до об’єкта іншого конкурсу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ія договору не може бути достроково зупинена в частині відносин щодо обслуговування окремих маршрутів, а тільки на весь об’єкт конкурсу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ідставою для початку здійснення перевезень є укладення договору про організацію перевезення   пасажирів  на  міських  автобусних  маршрутах   загального  користування  в  м. Ромни.</w:t>
      </w:r>
    </w:p>
    <w:p>
      <w:pPr>
        <w:pStyle w:val="Normal"/>
        <w:tabs>
          <w:tab w:val="clear" w:pos="709"/>
          <w:tab w:val="left" w:pos="851" w:leader="none"/>
        </w:tabs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ереможець конкурсу обов’язково укладає договір із визначеним суб’єктом господарювання для виконання функцій з організації та управління рухом автобусів і підготовки інформації про роботу перевізників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атор має право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йняти рішення про відмову у введенні в дію рішення (чи його окремої частини) конкурсного комітету за окремими об’єктами конкурсу у разі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претендентом, який за результатами конкурсу визнаний переможцем конкурсу, недостовірної інформації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претендентом, який за результатами конкурсу визнаний таким, що зайняв друге місце, недостовірної інформації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овести конкурс до моменту закінчення строку дії відповідного договору, однак не раніше ніж за три місяці до настання такого моменту. У такому разі дія договору, укладеного за результатами конкурсу, починається після закінчення строку дії чинних документів на перевезення;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строково розірвати договір з автомобільним перевізником у разі: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орушення ним умов договору. У такому разі для роботи на маршруті призначається автомобільний перевізник, який за результатами конкурсу визнаний таким, що зайняв друге місце, на строк до закінчення дії договору, який було розірвано, а в разі його відмови чи відсутності – до проведення конкурсу призначається інший автомобільний перевізник один раз на строк не більш як три місяці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дходження від органів виконавчої влади письмової інформації, що підтверджує факт подання ним недостовірної інформації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порушення ним умов договору під час виконання перевезень на маршруті як перевізника, який за результатами конкурсу визнаний таким, що зайняв друге місце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ласти договір з автомобільним перевізником, який за результатами конкурсу визнаний таким, що зайняв друге місце, у разі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настання обставин, що передбачені підпунктом 3) цього пункту на строк дії договору, який було розірвано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відмови претендента, який визнаний переможцем конкурсу, від укладення договору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, передбачених об’єктом конкурсу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умов договору здійснює організатор із залученням підприємств, установ та організацій у сфері транспорту та інші органи виконавчої влади згідно з компетенцією, за наявності відповідного звернення або доручення організатор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/>
      </w:pPr>
      <w:r>
        <w:rPr>
          <w:b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                                                                                             17.06.2015 № 77</w:t>
      </w:r>
    </w:p>
    <w:p>
      <w:pPr>
        <w:pStyle w:val="Normal"/>
        <w:ind w:left="453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втобусних маршрутів загального користування  та структура парку автобусів, що працюватимуть на цих маршрутах у звичайному режимі руху </w:t>
      </w:r>
    </w:p>
    <w:p>
      <w:pPr>
        <w:pStyle w:val="Normal"/>
        <w:ind w:left="42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</w:t>
            </w:r>
          </w:p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асажирів/</w:t>
            </w:r>
          </w:p>
          <w:p>
            <w:pPr>
              <w:pStyle w:val="Normal"/>
              <w:ind w:lef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lang w:val="uk-UA"/>
              </w:rPr>
              <w:t xml:space="preserve">Клас автобусів </w:t>
            </w:r>
            <w:r>
              <w:rPr>
                <w:sz w:val="20"/>
                <w:szCs w:val="20"/>
                <w:lang w:val="uk-UA"/>
              </w:rPr>
              <w:t xml:space="preserve">відповідно до Наказу Міністерства транспорту та зв’язку України від 12.04.2007 </w:t>
            </w:r>
          </w:p>
          <w:p>
            <w:pPr>
              <w:pStyle w:val="Normal"/>
              <w:ind w:left="127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УТТ» – Вокз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окзал – Вантаждільниц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Лучки»  – Поштам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л. Засульська – Стефанівська церква</w:t>
            </w:r>
            <w:r>
              <w:rPr>
                <w:i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л. Танкова -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Каті Зеленко –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Колісник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л. Засульська – вул. Щорса (Дачі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більше 22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ул. Франка - пл. Засульс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ул. Артема – вул. Космонавтів (СБК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ад 22 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Декабристів – вул. Мель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ільше 22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ледж КНЕУ – ШБУ- 1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22 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5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ул. Островського – Коледж КНЕ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 більше 22п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al"/>
        <w:ind w:left="42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5103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510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7.06.2015 № 77   </w:t>
      </w:r>
    </w:p>
    <w:p>
      <w:pPr>
        <w:pStyle w:val="Normal"/>
        <w:ind w:left="4536" w:hanging="0"/>
        <w:jc w:val="both"/>
        <w:rPr/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b/>
          <w:lang w:val="uk-UA"/>
        </w:rPr>
        <w:t>на підготовку і проведення</w:t>
      </w:r>
      <w:r>
        <w:rPr>
          <w:lang w:val="uk-UA"/>
        </w:rPr>
        <w:t xml:space="preserve"> </w:t>
      </w:r>
      <w:r>
        <w:rPr>
          <w:b/>
          <w:lang w:val="uk-UA"/>
        </w:rPr>
        <w:t>конкурсу з перевезення пасажирів на міських автобусних маршрутах загального користування в м. Ромни</w:t>
      </w:r>
    </w:p>
    <w:p>
      <w:pPr>
        <w:pStyle w:val="Normal"/>
        <w:ind w:left="426"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домісткість робіт, л/г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л/г</w:t>
            </w:r>
          </w:p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,</w:t>
            </w:r>
          </w:p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дну послугу без ПДВ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позицій щодо об’єктів та умов конкурсу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2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інформації про об’єкти та умови конкурсу в засобах масової інформац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8 грн. / 110 х 1,152 = 92,16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92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ймання докуме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а інформаційних матеріа-лів для членів конкурсного коміте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1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ання перевізникам-претенден-там інформації про участь у конкур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забезпечення конкурсу, оренда або утримання приміщень для його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достовірності одержаної від перевізника-претендента інфор-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4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аспортів автобусних маршру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 та оцінка відповідності пропозицій перевізника-претен-дента умовам    конку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148,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1614,7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ДВ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322,9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послуг з підготовки та проведення конкурсу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37,71</w:t>
            </w:r>
          </w:p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193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* Розрахунок  за даними філії </w:t>
      </w:r>
      <w:r>
        <w:rPr>
          <w:color w:val="000000"/>
          <w:lang w:val="uk-UA"/>
        </w:rPr>
        <w:t>«Сумиавтотранссервіс» УДП «Укрінтеравтосервіс»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User</dc:creator>
  <dc:description/>
  <cp:keywords/>
  <dc:language>en-US</dc:language>
  <cp:lastModifiedBy>Над</cp:lastModifiedBy>
  <cp:lastPrinted>2015-06-12T14:27:00Z</cp:lastPrinted>
  <dcterms:modified xsi:type="dcterms:W3CDTF">2015-06-22T11:04:00Z</dcterms:modified>
  <cp:revision>3</cp:revision>
  <dc:subject/>
  <dc:title/>
</cp:coreProperties>
</file>