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17.06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79</w:t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розглянувши заяву ОСОБИ 1.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1. Вивести із житлового фонду квартиру КОНФІДЕНЦІЙНА ІНФОРМАЦІЯ, загальною площею 75,9 м кв., житловою площею 19,5 м кв., яка належить ОСОБІ 1, і надати цьому приміщенню статус «нежитлове приміщення».</w:t>
      </w:r>
    </w:p>
    <w:p>
      <w:pPr>
        <w:pStyle w:val="Style19"/>
        <w:tabs>
          <w:tab w:val="clear" w:pos="709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ОСОБІ 1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у встановленому законодавством порядку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 отримати у встановленому законодавством порядку містобудівні умови та обмеження.</w:t>
      </w:r>
    </w:p>
    <w:p>
      <w:pPr>
        <w:pStyle w:val="Style19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ab/>
        <w:t xml:space="preserve">      </w:t>
        <w:tab/>
        <w:t>С.А. Салату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5:00Z</dcterms:created>
  <dc:creator>Влад</dc:creator>
  <dc:description/>
  <cp:keywords/>
  <dc:language>en-US</dc:language>
  <cp:lastModifiedBy>Над</cp:lastModifiedBy>
  <cp:lastPrinted>2013-05-24T11:22:00Z</cp:lastPrinted>
  <dcterms:modified xsi:type="dcterms:W3CDTF">2015-06-22T11:54:00Z</dcterms:modified>
  <cp:revision>26</cp:revision>
  <dc:subject/>
  <dc:title/>
</cp:coreProperties>
</file>