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>17.06.2015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ТОВ «ДОМІНАНТ-ФАРМА», фізичних осіб-підприємців Карпова О.Б., Харченка В.А., Ярошенко Н.М., Лемке З.С.,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товариству з обмеженою відповідальністю «ДОМІНАНТ-ФАРМА» – 3 вивіски та банер на фасаді будівлі по вул. Соборній, 6;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фізичній особі-підприємцю Карпову Олегу Борисовичу – інформаційний вказівник по б-ру Свободи, 26;</w:t>
      </w:r>
    </w:p>
    <w:p>
      <w:pPr>
        <w:pStyle w:val="Style1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фізичній особі-підприємцю Харченку В’ячеславу Анатолійовичу – панель на стовпі міського освітлення по вул. Полтавській, 39;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фізичній особі-підприємцю Ярошенко Наталії Миколаївні – штендер по вул. Полтавській, 31.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ів на розміщення зовнішньої реклами товариству з обмеженою відповідальністю «ДОМІНАНТ-ФАРМА», фізичним особам-підприємцям Карпову О.Б., Харченку В.А., Ярошенко Н.М.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85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 xml:space="preserve">Управлінню житлово-комунального  господарства укласти договори з </w:t>
      </w:r>
      <w:r>
        <w:rPr>
          <w:bCs/>
        </w:rPr>
        <w:t xml:space="preserve">фізичними особами-підприємцями Карповим О.Б., Харченком В.А. </w:t>
      </w:r>
      <w:r>
        <w:rPr/>
        <w:t>як власниками реклами; забезпечити контроль за своєчасністю та повнотою їх виконання, в разі невиконання – розірвати договори та ініціювати скасування цього рішення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важати таким, що втратив чинність, підпункт 1.4 пункту 1 рішення виконавчого комітету міської ради від 21.12.2011 № 300 «Про надання дозволу на розміщення зовнішньої реклами» в частині, що стосується надання дозволу фізичній особі-підприємцю Лемке Зої Сергіївні на розміщення штендера по вул. Соборній, 18. 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36:00Z</dcterms:created>
  <dc:creator>Влад</dc:creator>
  <dc:description/>
  <cp:keywords/>
  <dc:language>en-US</dc:language>
  <cp:lastModifiedBy>Над</cp:lastModifiedBy>
  <cp:lastPrinted>2014-07-10T19:35:00Z</cp:lastPrinted>
  <dcterms:modified xsi:type="dcterms:W3CDTF">2015-06-22T11:11:00Z</dcterms:modified>
  <cp:revision>45</cp:revision>
  <dc:subject/>
  <dc:title/>
</cp:coreProperties>
</file>