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.06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82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09.06.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 ОСОБУ 1, пенсіонера, склад сім’ї: 7 осіб КОНФІДЕНЦІЙНА ІНФОРМАЦІЯ,  р</w:t>
      </w:r>
      <w:r>
        <w:rPr>
          <w:color w:val="000000"/>
          <w:sz w:val="24"/>
          <w:szCs w:val="24"/>
        </w:rPr>
        <w:t>еєстраційний  № 3560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ий житловою площею нижче за встановлені норми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ести до списку позачергового права отримання житла за № 171 як учасника ліквідації наслідків аварії на ЧАЕС (І категорія)  та до окремого списку осіб, які постраждали внаслідок аварії на ЧАЕС віднесених до категорії І, за № 8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Включити до списку першочергового права отримання житла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 xml:space="preserve">1) ОСОБУ 2, як учасника бойових дій під № 451 та в окремий </w:t>
      </w:r>
      <w:r>
        <w:rPr>
          <w:color w:val="000000"/>
          <w:sz w:val="24"/>
          <w:szCs w:val="24"/>
        </w:rPr>
        <w:t>список осіб, які брали участь в антитерористичній операції під № 3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2) ОСОБУ 3, як одиноку матір під № 452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284" w:leader="none"/>
        </w:tabs>
        <w:spacing w:lineRule="auto" w:line="276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підставі поданої заяви включити до складу сім’</w:t>
      </w:r>
      <w:r>
        <w:rPr>
          <w:color w:val="000000"/>
          <w:sz w:val="24"/>
          <w:szCs w:val="24"/>
          <w:lang w:val="ru-RU"/>
        </w:rPr>
        <w:t>ї</w:t>
      </w:r>
      <w:r>
        <w:rPr>
          <w:color w:val="000000"/>
          <w:sz w:val="24"/>
          <w:szCs w:val="24"/>
        </w:rPr>
        <w:t xml:space="preserve"> ОСОБИ 4 дружину онука – ОСОБУ 5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4. Зняти з квартирного обліку як забезпеченого житлом відповідно до норми ОСОБУ 5, склад сім’ї: КОНФІДЕНЦІЙНА ІНФОРМАЦІЯ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60" w:leader="none"/>
        </w:tabs>
        <w:ind w:right="-5" w:firstLine="426"/>
        <w:jc w:val="both"/>
        <w:rPr/>
      </w:pPr>
      <w:r>
        <w:rPr>
          <w:sz w:val="24"/>
          <w:szCs w:val="24"/>
        </w:rPr>
        <w:t>5.  Відповідно до підпункту 3 пункту 2 Порядку надання державної підтримки для забезпечення громадян доступним житлом, затвердженого постановою Кабінету Міністрів України від 11 лютого 2009 року № 140, згідно з поданою заявою включити до списку осіб, які мають право на доступне житло, ОСОБУ 6 (на  квартирному обліку перебуває з 15.02.1995, у списку загальної черги значиться за №  953)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426"/>
        <w:jc w:val="both"/>
        <w:rPr>
          <w:sz w:val="24"/>
        </w:rPr>
      </w:pPr>
      <w:r>
        <w:rPr>
          <w:sz w:val="24"/>
          <w:szCs w:val="24"/>
        </w:rPr>
        <w:t xml:space="preserve">6.  </w:t>
      </w:r>
      <w:r>
        <w:rPr>
          <w:sz w:val="24"/>
        </w:rPr>
        <w:t xml:space="preserve">На клопотання керівника управління Служби безпеки України в Сумській області </w:t>
      </w:r>
      <w:r>
        <w:rPr>
          <w:sz w:val="24"/>
          <w:szCs w:val="24"/>
        </w:rPr>
        <w:t>згідно з пунктом 8 Положення про порядок надання службових жилих приміщень і користування ними в Українській РСР та  пунктом 36 Переліку категорій працівників, яким може бути надано службові жилі приміщення, затверджених постановою Ради Міністрів УРСР від 4 лютого 1988 р. № 37</w:t>
      </w:r>
      <w:r>
        <w:rPr>
          <w:sz w:val="24"/>
        </w:rPr>
        <w:t xml:space="preserve"> видати спеціальний ордер на заселення службової однокімнатної благоустроєної квартири </w:t>
      </w:r>
      <w:r>
        <w:rPr>
          <w:sz w:val="24"/>
          <w:szCs w:val="24"/>
        </w:rPr>
        <w:t>КОНФІДЕНЦІЙНА ІНФОРМАЦІЯ</w:t>
      </w:r>
      <w:r>
        <w:rPr>
          <w:sz w:val="24"/>
          <w:lang w:val="en-US" w:eastAsia="en-US"/>
        </w:rPr>
        <w:t xml:space="preserve"> у м. Ромни загальною площею 30,4 кв м, жилою площею 17,2 кв м співробітнику</w:t>
      </w:r>
      <w:r>
        <w:rPr>
          <w:sz w:val="24"/>
        </w:rPr>
        <w:t xml:space="preserve"> управління Служби безпеки України в Сумській області ОСОБІ 7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7. Відділу обліку та розподілу житла згідно з пунктами 1-6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Павлина</dc:creator>
  <dc:description/>
  <cp:keywords/>
  <dc:language>en-US</dc:language>
  <cp:lastModifiedBy>Над</cp:lastModifiedBy>
  <dcterms:modified xsi:type="dcterms:W3CDTF">2015-06-22T13:16:00Z</dcterms:modified>
  <cp:revision>16</cp:revision>
  <dc:subject/>
  <dc:title/>
</cp:coreProperties>
</file>