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4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17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>06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84</w:t>
            </w:r>
            <w:r>
              <w:rPr>
                <w:b/>
                <w:lang w:eastAsia="uk-UA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тей 167, 177,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тей 32, 35 постанови Кабінету Міністрів України від 24.09.2008 № 866 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5.05.2015 № 5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>
          <w:lang w:val="ru-RU"/>
        </w:rPr>
        <w:t>Н</w:t>
      </w:r>
      <w:r>
        <w:rPr/>
        <w:t xml:space="preserve">адати дозвіл </w:t>
      </w:r>
      <w:r>
        <w:rPr>
          <w:lang w:val="ru-RU"/>
        </w:rPr>
        <w:t xml:space="preserve">ОСОБІ 1, яка зареєстрована за адресою: </w:t>
      </w:r>
      <w:r>
        <w:rPr/>
        <w:t xml:space="preserve">КОНФІДЕНЦІЙНА ІНФОРМАЦІЯ, відмовитися від прийняття спадщини, земельного паю площею 3,8719 га. за адресою: КОНФІДЕНЦІЙНА ІНФОРМАЦІЯ.. </w:t>
      </w:r>
      <w:r>
        <w:rPr>
          <w:lang w:val="ru-RU"/>
        </w:rPr>
        <w:t xml:space="preserve">після померлого батька – ОСОБИ 2, </w:t>
      </w:r>
      <w:r>
        <w:rPr/>
        <w:t>за згодою матері – ОСОБИ 3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>Надати статус «дитина, позбавлена батьківського піклування» малолітній ОСОБА 4, 15.01.2002 року народження і призначити опікуном над нею ОСОБУ 5, зареєстровану за адресою: КОНФІДЕНЦІЙНА ІНФОРМАЦІЯ</w:t>
      </w:r>
    </w:p>
    <w:p>
      <w:pPr>
        <w:pStyle w:val="21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426"/>
        <w:rPr/>
      </w:pPr>
      <w:r>
        <w:rPr/>
        <w:t>Підстава: батьки дитини рішенням Роменського міськрайонного суду позбавленні батьківських прав.</w:t>
      </w:r>
    </w:p>
    <w:p>
      <w:pPr>
        <w:pStyle w:val="21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/>
        <w:tab/>
      </w:r>
      <w:r>
        <w:rPr>
          <w:lang w:val="uk-UA"/>
        </w:rPr>
        <w:t>2</w:t>
      </w:r>
      <w:r>
        <w:rPr/>
        <w:t xml:space="preserve">.1. Дозволити </w:t>
      </w:r>
      <w:r>
        <w:rPr>
          <w:lang w:val="uk-UA"/>
        </w:rPr>
        <w:t>ОСОБІ 5</w:t>
      </w:r>
      <w:r>
        <w:rPr/>
        <w:t xml:space="preserve"> здійснювати всі грошові розрахунки і вирішувати інші справи в інтересах її підопічної – </w:t>
      </w:r>
      <w:r>
        <w:rPr>
          <w:lang w:val="uk-UA"/>
        </w:rPr>
        <w:t>ОСОБИ 4</w:t>
      </w:r>
      <w:r>
        <w:rPr/>
        <w:t xml:space="preserve">, КОНФІДЕНЦІЙНА ІНФОРМАЦІЯ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lang w:val="uk-UA"/>
        </w:rPr>
        <w:t xml:space="preserve">3. Надати статус «дитина, позбавлена батьківського піклування» неповнолітнім: ОСОБІ 6, 26.03.2000 року народження та ОСОБІ 7, КОНФІДЕНЦІЙНА ІНФОРМАЦІЯ і призначити опікуном над ними ОСОБУ 8, зареєстровану за адресою: КОНФІДЕНЦІЙНА ІНФОРМАЦІЯ </w:t>
      </w:r>
    </w:p>
    <w:p>
      <w:pPr>
        <w:pStyle w:val="21"/>
        <w:spacing w:lineRule="auto" w:line="276"/>
        <w:ind w:firstLine="426"/>
        <w:rPr/>
      </w:pPr>
      <w:r>
        <w:rPr/>
        <w:t>Підстава: смерть батька –  ОСОБА 9 (свідоцтво про смерть КОНФІДЕНЦІЙНА ІНФОРМАЦІЯ); рішення Роменського міськрайонного суду про позбавлення батьківських прав матері – ОСОБА 10.</w:t>
      </w:r>
    </w:p>
    <w:p>
      <w:pPr>
        <w:pStyle w:val="21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 xml:space="preserve"> 3.1. Дозволити ОСОБІ 8 здійснювати всі грошові розрахунки і вирішувати інші справи в інтересах її підопічних – ОСОБИ 6, КОНФІДЕНЦІЙНА ІНФОРМАЦІЯ та ОСОБИ 7 КОНФІДЕНЦІЙНА ІНФОРМАЦІЯ.</w:t>
      </w:r>
    </w:p>
    <w:p>
      <w:pPr>
        <w:pStyle w:val="21"/>
        <w:tabs>
          <w:tab w:val="clear" w:pos="708"/>
          <w:tab w:val="left" w:pos="54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 xml:space="preserve">Призначити </w:t>
      </w:r>
      <w:r>
        <w:rPr>
          <w:lang w:val="ru-RU"/>
        </w:rPr>
        <w:t>ОСОБА 11 та ОСОБА 12</w:t>
      </w:r>
      <w:r>
        <w:rPr/>
        <w:t xml:space="preserve">, які зареєстровані за адресою: КОНФІДЕНЦІЙНА ІНФОРМАЦІЯ, опікунами над малолітнім – ОСОБА 13 КОНФІДЕНЦІЙНА ІНФОРМАЦІЯ 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  <w:t>Підстава: мати рішенням Роменського міськрайонного суду позбавлеаі батьківських прав; відомості про батька записано у свідоцтві про народження дитини відповідно до частини першої статті 135 Сімейного кодексу України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    </w:t>
      </w:r>
      <w:r>
        <w:rPr/>
        <w:t>4.1.Дозволити ОСОБІ 11 та ОСОБІ 12, здійснювати всі грошові розрахунки і вирішувати інші справи в інтересах їх підопічного – ОСОБИ 13, КОНФІДЕНЦІЙНА ІНФОРМАЦІЯ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firstLine="360"/>
        <w:rPr/>
      </w:pPr>
      <w:r>
        <w:rPr/>
        <w:t xml:space="preserve"> </w:t>
      </w:r>
      <w:r>
        <w:rPr/>
        <w:t>Установити ОСОБІ 14, який зареєстрований за адресою: КОНФІДЕНЦІЙНА ІНФОРМАЦІЯ, дні зустрічей з його малолітнім сином – ОСОБА 15 КОНФІДЕНЦІЙНА ІНФОРМАЦІЯ вихідний день: субота або неділя  з 18.00 год. попереднього дня до 20.00 год. наступного дня та один день серед тижня за попередньою домовленістю батьків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  <w:t>6. З метою збереження і охорони майна, яке на праві власності належить малолітн</w:t>
      </w:r>
      <w:r>
        <w:rPr>
          <w:lang w:val="ru-RU"/>
        </w:rPr>
        <w:t>ім</w:t>
      </w:r>
      <w:r>
        <w:rPr/>
        <w:t xml:space="preserve"> і неповнолітнім дітям, відмовити: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rPr/>
      </w:pPr>
      <w:r>
        <w:rPr/>
        <w:t>державному виконавцю Єрньєй А.А. у наданні дозволу на реалізацію 94/100 частки квартири КОНФІДЕНЦІЙНА ІНФОРМАЦІЯ, яка на праві власності належить боржнику – ОСОБА 16, користувачами якої є неповнолітні діти: ОСОБА 17, КОНФІДЕНЦІЙНА ІНФОРМАЦІЯ, ОСОБА 18, 17.07.2000 року народження та малолітня ОСОБА 19, КОНФІДЕНЦІЙНА ІНФОРМАЦІЯ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державному виконавцю Мірошниченко Н.Р. у наданні дозволу на реалізацію квартири КОНФІДЕНЦІЙНА ІНФОРМАЦІЯ, яка на праві власності належить боржнику – ОСОБІ 20, користувачами якої є її неповнолітня донька – ОСОБА 21, КОНФІДЕНЦІЙНА ІНФОРМАЦІЯ, і її малолітній син – ОСОБА 22, КОНФІДЕНЦІЙНА ІНФОРМАЦІЯ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b/>
          <w:b/>
          <w:lang w:val="ru-RU"/>
        </w:rPr>
      </w:pPr>
      <w:r>
        <w:rPr>
          <w:b/>
        </w:rPr>
        <w:t>Міський голова                                                                                                      С.А. Салату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0:00Z</dcterms:created>
  <dc:creator>СуСД</dc:creator>
  <dc:description/>
  <cp:keywords/>
  <dc:language>en-US</dc:language>
  <cp:lastModifiedBy>Над</cp:lastModifiedBy>
  <dcterms:modified xsi:type="dcterms:W3CDTF">2015-06-23T11:35:00Z</dcterms:modified>
  <cp:revision>42</cp:revision>
  <dc:subject/>
  <dc:title/>
</cp:coreProperties>
</file>