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85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затвердження заходів щодо підготовки закладів освіти до нового 2015-2016 навчального року та роботи в осінньо-зимовий пері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з метою якісної підготовки матеріально-технічної бази закладів освіти до нов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15-2016 навчального року і роботи в осінньо-зимовий пері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66" w:firstLine="3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аходи щодо підготовки закладів освіти до нового 2015-2016            навчального року та роботи в осінньо-зимовий період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66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заходів, затверджених цим рішенням, покласти на заступника міського голови Тетірка І.В. </w:t>
      </w:r>
    </w:p>
    <w:p>
      <w:pPr>
        <w:pStyle w:val="Normal"/>
        <w:spacing w:lineRule="auto" w:line="276"/>
        <w:ind w:left="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</w:t>
        <w:tab/>
        <w:t>С.А. Салату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7.06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85</w:t>
      </w:r>
    </w:p>
    <w:p>
      <w:pPr>
        <w:pStyle w:val="Heading1"/>
        <w:spacing w:lineRule="auto" w:line="276"/>
        <w:ind w:left="3540" w:firstLine="708"/>
        <w:rPr/>
      </w:pPr>
      <w:r>
        <w:rPr/>
        <w:t>ЗАХОД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одо підготовки закладів освіти д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го 2015-2016 навчального року та роботи в осінньо-зимовий пері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"/>
        <w:gridCol w:w="16"/>
        <w:gridCol w:w="5142"/>
        <w:gridCol w:w="35"/>
        <w:gridCol w:w="16"/>
        <w:gridCol w:w="1561"/>
        <w:gridCol w:w="22"/>
        <w:gridCol w:w="16"/>
        <w:gridCol w:w="2426"/>
        <w:gridCol w:w="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п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і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і заклади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ий ремонт приміщень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15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ки закладів освіти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іалізована загальноосвітня школа І-ІІІ ступенів  № 1 ім. П.І. Калнишев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ий ремонт опалювальної мережі ш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ї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іна 15 вікон на металопластик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ласних кімнатах та кабінеті інформатик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кова заміна світильників з люмінесцен-тними лампам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дверного блоку у корпусі  для перших кла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толярній майстерн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еплення двоповерхового приміщення шкільних майстерень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еціалізована загальноосвітня школа І-ІІІ ступенів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ім. акад. А.Ф. Йоф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22 ві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металопластик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ласних кімната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ипка Л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ві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6 коридорах І поверх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’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л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хельну у 4 коридорах школи 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ітильників з люмінесцентними ламп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оридорах І поверх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т пожеж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та підв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 вікон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шкільної бібліотек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15.08.2015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штування підлоги  коридору ІІ поверху (устелення лінолеуму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15.08.2015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кон на металопластиков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15.08.2015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підвального приміщення під спортивну кімнату для молодших школярів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чка Л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міжповерхових переходів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ультимедійних проекторів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ласних дошок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ві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металопластик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 каб. №28 «Музей Ноосфери»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хнич Н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інету вчителів фізкультур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вікон на металопластикові у каб. № 13  та №1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 ступенів № 6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цик В.М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класного приміщенн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7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ідлоги по коридор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ько С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ий ремонт опалювальної системи, реконструкція вентилів та задвижок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мп денного освітленн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ткування додаткового фільтру для хлорування та очищення вод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 ступенів № 8</w:t>
            </w:r>
          </w:p>
        </w:tc>
      </w:tr>
      <w:tr>
        <w:trPr>
          <w:trHeight w:val="59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ві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металопластиков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ач І.В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 ступенів № 9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даху шкільної майстерн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уцька Д.М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3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баку опалювальної систем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10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кон на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гар Л.О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вхідних дверей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ілактичний ремонт опалювальної систем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люмінісцентнах ламп (6 шт.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11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комп’ютерного кла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іщ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и продовженого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ької у початковій школ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ська В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дерев’яних рам на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-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ей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ий позашкільний навчальний заклад «Роменська міська Мала академія наук учнівської молоді»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вікна на металопласт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академ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щенко О.О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ий заклад «Міжшкільний навчально-виробничий комбінат»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палювальної системи та котла довготривалого горіння «Стропува»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8.20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комбінату Ткаченко І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т навчального автомобіл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ення вікон, стін в навчальному корпус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8.20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ий заклад «Роменська дитячо-юнацька спортивна школа»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ий комплек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  медичного   кабінету та житлової  кімнати № 4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 Василець Г.Л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імнастичний з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іна бокових дверей спортивної зал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цівський з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вік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опластик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іна вхідних дверей до спортивної зал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1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    7  вікон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ченко Л.Ф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3-х комплектів дитячих рушників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8 світильників для групового приміщенн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а заміна кухонного посуду на харчоблоц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7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лінолеуму в роздягальн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2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5 ві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металопластик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пальній кімнат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4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ган Т.М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дверей на  пластикові (енергозберігаючі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водопровідної та тепломереж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електром’ясорубки та електроплити на харчоблоці (заміна ремкомплектів, пакетних переключателів, ножів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кімнатних дверей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столів в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обок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«Калинка»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3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ві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 З.І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ковий ремонт каналізації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еплення вікон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4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льницька С.Г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золяція  зовнішніх труб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водотеплопостачальної систем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5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кон на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щученко Г.П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идбання дитячих меблів (6 столів, 30 стільчиків, полиці для іграшок)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’юте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6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тя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ш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 200 шт.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6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іна ві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 металопластиков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тодичному кабінеті, кабінеті психолога та харчоблоц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О.О.</w:t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7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– за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ко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груп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уга Т.О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уалетної кімнати загального користуванн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8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вікон на металопластиков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іна дверей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єпко В.М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водопостачання та опалювальної систем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9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ві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металопластиков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3-х групових кімнатах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ська Н.І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кова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налізацій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би в підвал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1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італьний ремонт харчоблок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О.І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зовнішніх дверей (2 шт.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внутрішніх дверей (3 шт.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ігрових майданчиків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Л.Г. Сосн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5:00Z</dcterms:created>
  <dc:creator>SVETA</dc:creator>
  <dc:description/>
  <cp:keywords/>
  <dc:language>en-US</dc:language>
  <cp:lastModifiedBy>Над</cp:lastModifiedBy>
  <dcterms:modified xsi:type="dcterms:W3CDTF">2015-06-22T11:20:00Z</dcterms:modified>
  <cp:revision>13</cp:revision>
  <dc:subject/>
  <dc:title/>
</cp:coreProperties>
</file>