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7.06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25/06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07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7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5 «Про відзначення ефективності роботи щодо наповнення бюджету Пенсійного фонду України» відповідальний за контроль: Головко Т.І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1.2015 № 15 «Про проведення чергового весняного призову громадян 1997 року народження та старшого віку, які втратили право на відстрочку від призову, і відправку їх на строкову військову службу до лав Збройних Сил України та інших військових формувань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Тетірко І.В., заступник міського голови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 xml:space="preserve">              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7.06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______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07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07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3 «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» 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відповідальний за контроль: Сосненко Л.Г., керуючий справами виконкому</w:t>
      </w:r>
    </w:p>
    <w:p>
      <w:pPr>
        <w:pStyle w:val="Style18"/>
        <w:spacing w:lineRule="auto" w:line="276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5 «Про відзначення ефективності роботи щодо наповнення бюджету Пенсійного фонду України» відповідальний за контроль: Головко Т.І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01.2015 № 15 «Про проведення чергового весняного призову громадян 1997 року народження та старшого віку, які втратили право на відстрочку від призову, і відправку їх на строкову військову службу до лав Збройних Сил України та інших військових формувань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Тетірко І.В., заступник міського голови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 xml:space="preserve">              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Над</cp:lastModifiedBy>
  <cp:lastPrinted>2015-06-12T11:52:00Z</cp:lastPrinted>
  <dcterms:modified xsi:type="dcterms:W3CDTF">2015-06-22T11:33:00Z</dcterms:modified>
  <cp:revision>151</cp:revision>
  <dc:subject/>
  <dc:title/>
</cp:coreProperties>
</file>