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5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7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01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тей 153, 157, 167, 177, 243, 244, 247, 249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тей 63, 71, 74 Цивільного кодексу України, статтей 35, 40, 47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6.07.2015 № 8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>
          <w:lang w:val="ru-RU"/>
        </w:rPr>
        <w:t>Н</w:t>
      </w:r>
      <w:r>
        <w:rPr/>
        <w:t xml:space="preserve">адати дозвіл </w:t>
      </w:r>
      <w:r>
        <w:rPr>
          <w:lang w:val="ru-RU"/>
        </w:rPr>
        <w:t xml:space="preserve">ОСОБІ 1, яка зареєстрована за адресою: </w:t>
      </w:r>
      <w:r>
        <w:rPr/>
        <w:t xml:space="preserve">КОНФІДЕНЦІЙНА ІНФОРМАЦІЯ, прийняти в дар ¾ частки квартири № 10 за адресою: КОНФІДЕНЦІЙНА ІНФОРМАЦІЯ, </w:t>
      </w:r>
      <w:r>
        <w:rPr>
          <w:lang w:val="ru-RU"/>
        </w:rPr>
        <w:t xml:space="preserve">користувачем якої є її малолітня донька – ОСОБА 2, </w:t>
      </w:r>
      <w:r>
        <w:rPr/>
        <w:t>КОНФІДЕНЦІЙНА ІНФОРМАЦІЯ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Надати статус «дитина-сирота» малолітній ОСОБІ 3, КОНФІДЕНЦІЙНА ІНФОРМАЦІЯ, і призначити опікуном над нею ОСОБУ 4, зареєстровану за адресою: КОНФІДЕНЦІЙНА ІНФОРМАЦІЯ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/>
      </w:pPr>
      <w:r>
        <w:rPr/>
        <w:t>Підстава: смерть матері – ОСОБИ 5 (свідоцтво про смерть КОНФІДЕНЦІЙНА ІНФОРМАЦІЯ); відомості про батька дитини записано згідно із частиною 1 статті 135 Сімейного кодексу України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2.1. Дозволити ОСОБІ 4 здійснювати всі грошові розрахунки і вирішувати інші справи в інтересах її підопічної – ОСОБИ 3, КОНФІДЕНЦІЙНА ІНФОРМАЦІ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76"/>
        <w:ind w:firstLine="426"/>
        <w:rPr/>
      </w:pPr>
      <w:r>
        <w:rPr/>
        <w:t>3. Надати статус «дитина, позбавлена батьківського піклування» неповнолітньому ОСОБІ 6, КОНФІДЕНЦІЙНА ІНФОРМАЦІЯ, і призначити опікуном над ним ОСОБУ 7, зареєстрованого за адресою: КОНФІДЕНЦІЙНА ІНФОРМАЦІЯ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/>
      </w:pPr>
      <w:r>
        <w:rPr/>
        <w:t>Підстава: рішення Роменського міськрайонного суду про позбавлення батьківських прав матері – ОСОБИ 8; відомості про батька дитини записано згідно із частиною 1 статті 135 Сімейного кодексу України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 3.1. Дозволити ОСОБІ 7 здійснювати всі грошові розрахунки і вирішувати інші справи в інтересах його підопічного – ОСОБИ 6, КОНФІДЕНЦІЙНА ІНФОРМАЦІЯ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firstLine="360"/>
        <w:rPr/>
      </w:pPr>
      <w:r>
        <w:rPr/>
        <w:t xml:space="preserve"> </w:t>
      </w:r>
      <w:r>
        <w:rPr/>
        <w:t>Установити ОСОБІ 9, який зареєстрований за адресою: КОНФІДЕНЦІЙНА ІНФОРМАЦІЯ, дні зустрічей з його малолітньою донькою – ОСОБОЮ 10, КОНФІДЕНЦІЙНА ІНФОРМАЦІЯ, таким чином: два дні раз у три місяці за попередньою домовленістю батьків з ночівлею дитини за адресою: КОНФІДЕНЦІЙНА ІНФОРМАЦІЯ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  <w:lang w:val="ru-RU"/>
        </w:rPr>
      </w:pPr>
      <w:r>
        <w:rPr>
          <w:b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0:00Z</dcterms:created>
  <dc:creator>СуСД</dc:creator>
  <dc:description/>
  <cp:keywords/>
  <dc:language>en-US</dc:language>
  <cp:lastModifiedBy>org4</cp:lastModifiedBy>
  <dcterms:modified xsi:type="dcterms:W3CDTF">2015-07-17T08:31:00Z</dcterms:modified>
  <cp:revision>17</cp:revision>
  <dc:subject/>
  <dc:title/>
</cp:coreProperties>
</file>