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ind w:firstLine="284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</w:rPr>
              <w:t xml:space="preserve">15.07.201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   </w:t>
      </w:r>
      <w:r>
        <w:rPr>
          <w:bCs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ОСОБИ 1, ОСОБИ 2, ЮРИДИЧНОЇ ОСОБИ 3, з метою впорядкування нумерації будівел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  </w:t>
      </w:r>
      <w:r>
        <w:rPr>
          <w:bCs/>
        </w:rPr>
        <w:t>земельним ділянкам для будівництва і обслуговування жилого будинку, господарських будівель і споруд під кадастровим номером 5910700000:04:009:0112 загальною площею 0,0222 га і для ведення особистого селянського господарства під кадастровим номером 5910700000:04:009:0143 загальною площею 0,0311 га по вул. Фрунзе, 4, які належать ОСОБІ 1, – вул. Фрунзе, 4-А, м. Ромн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земельній ділянці для будівництва індивідуальних гаражів під кадастровим номером 5910700000:04:050:0142 загальною площею 0,0030 га по пл. Танковій, яка належить Роменській міській раді, – пл. Танкова, земельна ділянка під гараж 125, м. Ромн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>
          <w:bCs/>
        </w:rPr>
        <w:t>земельній ділянці для комерційного використання під кадастровим номером 5910700000:01:057:0059 загальною площею 0,0556 га по вул. Полтавській, 170, яка належить ЮРИДИЧНІЙ ОСОБІ, – вул. Полтавська, 170-А, м. Ром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firstLine="426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8"/>
        <w:ind w:left="0" w:firstLine="426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</w:rPr>
        <w:t xml:space="preserve">Міський голова </w:t>
        <w:tab/>
        <w:tab/>
        <w:tab/>
        <w:t xml:space="preserve">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667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9:00Z</dcterms:created>
  <dc:creator>org4</dc:creator>
  <dc:description/>
  <cp:keywords/>
  <dc:language>en-US</dc:language>
  <cp:lastModifiedBy>org4</cp:lastModifiedBy>
  <cp:lastPrinted>2014-07-10T10:08:00Z</cp:lastPrinted>
  <dcterms:modified xsi:type="dcterms:W3CDTF">2015-07-17T08:33:00Z</dcterms:modified>
  <cp:revision>8</cp:revision>
  <dc:subject/>
  <dc:title/>
</cp:coreProperties>
</file>