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</w:rPr>
              <w:t xml:space="preserve">15.07.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03</w:t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переведення в житловий фонд нежилих приміщен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 xml:space="preserve">Відповідно до підпункту 9 пункту «а» частини 1 статті 31, статті 40 Закону України «Про місцеве самоврядування в Україні», на підставі висновку комісії </w:t>
      </w:r>
      <w:r>
        <w:rPr>
          <w:color w:val="000000"/>
        </w:rPr>
        <w:t xml:space="preserve">по переведенню житлових приміщень до розряду нежитлових та нежитлових приміщень до розряду житлових при виконавчому комітеті Роменської міської ради </w:t>
      </w:r>
      <w:r>
        <w:rPr/>
        <w:t>від</w:t>
      </w:r>
      <w:r>
        <w:rPr>
          <w:color w:val="000000"/>
        </w:rPr>
        <w:t xml:space="preserve"> 29.05.2015 № 110,</w:t>
      </w:r>
      <w:r>
        <w:rPr>
          <w:bCs/>
        </w:rPr>
        <w:t xml:space="preserve"> розглянувши заяву ОСОБИ,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1. Перевести в житловий фонд нежилі приміщення (кімнати 2-2 площею 18,9 м кв., 2-3 площею 15,1 м кв., 2-4 площею 9,7 м кв., 2-5 площею 5,5 м кв., 2-6 площею 14,0 м кв., 2-7 площею 10,5 м кв., частина кімнати 2-1 площею 7,5 м кв.), загальною площею 81,2 м кв.,  у будинку № 8 по вул. Тельмана, які належать ОСОБІ, і надати цьому приміщенню статус «квартира».</w:t>
      </w:r>
    </w:p>
    <w:p>
      <w:pPr>
        <w:pStyle w:val="Style19"/>
        <w:tabs>
          <w:tab w:val="clear" w:pos="709"/>
          <w:tab w:val="left" w:pos="567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</w:rPr>
        <w:t>ОСОБІ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виконати реконструкцію квартири у встановленому законодавством порядку;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у разі збільшення при реконструкції розмірів квартири отримати у встановленому законодавством порядку містобудівні умови та обмеження.</w:t>
      </w:r>
    </w:p>
    <w:p>
      <w:pPr>
        <w:pStyle w:val="Style19"/>
        <w:spacing w:lineRule="auto" w:line="276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>Міський голова</w:t>
        <w:tab/>
        <w:tab/>
        <w:tab/>
        <w:t xml:space="preserve">      </w:t>
        <w:tab/>
        <w:t>С.А. Салатун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 + По ширине"/>
    <w:basedOn w:val="Style19"/>
    <w:qFormat/>
    <w:pPr>
      <w:spacing w:lineRule="auto" w:line="276"/>
      <w:ind w:left="540" w:hanging="0"/>
      <w:jc w:val="both"/>
    </w:pPr>
    <w:rPr>
      <w:bCs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1:00Z</dcterms:created>
  <dc:creator>Влад</dc:creator>
  <dc:description/>
  <cp:keywords/>
  <dc:language>en-US</dc:language>
  <cp:lastModifiedBy>org4</cp:lastModifiedBy>
  <cp:lastPrinted>2015-06-11T09:41:00Z</cp:lastPrinted>
  <dcterms:modified xsi:type="dcterms:W3CDTF">2015-07-17T08:33:00Z</dcterms:modified>
  <cp:revision>17</cp:revision>
  <dc:subject/>
  <dc:title/>
</cp:coreProperties>
</file>