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5.07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ФОП Пипи А.М.,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Надати дозвіл фізичній особі-підприємцю Пипі Андрію Миколайовичу на розміщення зовнішньої реклами – сітілайтів по б-ру Шевченка, 7, 9, 11, б-ру Свободи, 24 терміном на 5 років.</w:t>
      </w:r>
    </w:p>
    <w:p>
      <w:pPr>
        <w:pStyle w:val="Style1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ФОП Пипі А.М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Управлінню житлово-комунального  господарства укласти договори з </w:t>
      </w:r>
      <w:r>
        <w:rPr>
          <w:bCs/>
        </w:rPr>
        <w:t xml:space="preserve">ФОП Пипою А.М. </w:t>
      </w:r>
      <w:r>
        <w:rPr/>
        <w:t>як власником реклами; забезпечити контроль за своєчасністю та повнотою їх виконання, в разі невиконання – розірвати договори та ініціювати скасування цього рішення.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6:00Z</dcterms:created>
  <dc:creator>Влад</dc:creator>
  <dc:description/>
  <cp:keywords/>
  <dc:language>en-US</dc:language>
  <cp:lastModifiedBy>org4</cp:lastModifiedBy>
  <cp:lastPrinted>2014-07-10T19:35:00Z</cp:lastPrinted>
  <dcterms:modified xsi:type="dcterms:W3CDTF">2015-07-14T11:04:00Z</dcterms:modified>
  <cp:revision>55</cp:revision>
  <dc:subject/>
  <dc:title/>
</cp:coreProperties>
</file>